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 N ՏԿՆ-ԲԸԱՀԾՁԲ-15/</w:t>
      </w:r>
      <w:r>
        <w:rPr>
          <w:rFonts w:cs="Sylfaen" w:ascii="Arial" w:hAnsi="Arial"/>
          <w:szCs w:val="24"/>
          <w:lang w:val="af-ZA"/>
        </w:rPr>
        <w:t>22</w:t>
      </w:r>
      <w:r>
        <w:rPr>
          <w:rFonts w:cs="Sylfaen" w:ascii="Sylfaen" w:hAnsi="Sylfaen"/>
          <w:szCs w:val="24"/>
          <w:lang w:val="af-ZA"/>
        </w:rPr>
        <w:t>ԱՎ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տրանսպորտի և կապի նախարարությունը, որը գտնվում է ք.Երևան, Նալբանդյան 28 հասցեում, ստորև ներկայացնում է N ՏԿՆ-ԲԸԱՀԾՁԲ-15/22ԱՎ ծածկագրով ընթացակարգը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բաժին 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lang w:val="en-US"/>
              </w:rPr>
              <w:t>Ավիա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</w:t>
            </w: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 59004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>artak.mkrtchyan@mtc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0:00Z</dcterms:created>
  <dc:creator>NAT</dc:creator>
  <dc:description/>
  <cp:keywords/>
  <dc:language>en-US</dc:language>
  <cp:lastModifiedBy>artak.mkrtchyan</cp:lastModifiedBy>
  <cp:lastPrinted>2015-09-16T10:16:00Z</cp:lastPrinted>
  <dcterms:modified xsi:type="dcterms:W3CDTF">2015-12-04T14:10:00Z</dcterms:modified>
  <cp:revision>14</cp:revision>
  <dc:subject/>
  <dc:title>Ð²Úî²ð²ðàôÂÚàôÜ ´²ò  ÀÜÂ²ò²Î²ðàì  ÜàôØ   Î²î²ðºÈàô  Ø²êÆÜ</dc:title>
</cp:coreProperties>
</file>