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sz w:val="22"/>
          <w:lang w:val="af-ZA"/>
        </w:rPr>
        <w:t>ՇՀԱՊՁԲ-15/6-ՀՀՔԿԴ-15/1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6-ՀՀՔԿԴ-15/1» ծածկագրով հայտարարված ընթացակարգի արդյունքում կնքված պայմանագրերի մասին տեղեկատվությունը։</w:t>
      </w:r>
    </w:p>
    <w:tbl>
      <w:tblPr>
        <w:tblW w:w="108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63"/>
        <w:gridCol w:w="156"/>
        <w:gridCol w:w="24"/>
        <w:gridCol w:w="168"/>
        <w:gridCol w:w="525"/>
        <w:gridCol w:w="207"/>
        <w:gridCol w:w="21"/>
        <w:gridCol w:w="185"/>
        <w:gridCol w:w="154"/>
        <w:gridCol w:w="76"/>
        <w:gridCol w:w="128"/>
        <w:gridCol w:w="187"/>
        <w:gridCol w:w="152"/>
        <w:gridCol w:w="120"/>
        <w:gridCol w:w="57"/>
        <w:gridCol w:w="540"/>
        <w:gridCol w:w="198"/>
        <w:gridCol w:w="39"/>
        <w:gridCol w:w="311"/>
        <w:gridCol w:w="355"/>
        <w:gridCol w:w="267"/>
        <w:gridCol w:w="217"/>
        <w:gridCol w:w="279"/>
        <w:gridCol w:w="44"/>
        <w:gridCol w:w="42"/>
        <w:gridCol w:w="592"/>
        <w:gridCol w:w="257"/>
        <w:gridCol w:w="1062"/>
        <w:gridCol w:w="31"/>
      </w:tblGrid>
      <w:tr>
        <w:trPr>
          <w:trHeight w:val="146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841.1</w:t>
            </w:r>
          </w:p>
        </w:tc>
        <w:tc>
          <w:tcPr>
            <w:tcW w:w="1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841.1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15/90R15 C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Я</w:t>
            </w:r>
            <w:r>
              <w:rPr>
                <w:rFonts w:cs="Arial" w:ascii="GHEA Grapalat" w:hAnsi="GHEA Grapalat"/>
                <w:sz w:val="12"/>
                <w:szCs w:val="12"/>
              </w:rPr>
              <w:t>-245-1 (99K)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ՄԱ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Courier New" w:ascii="Sylfaen" w:hAnsi="Sylfaen"/>
                <w:bCs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մասեզո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4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5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ձ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րեվի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և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ուց</w:t>
            </w:r>
            <w:r>
              <w:rPr>
                <w:rFonts w:cs="Arial" w:ascii="GHEA Grapalat" w:hAnsi="GHEA Grapalat"/>
                <w:sz w:val="12"/>
                <w:szCs w:val="12"/>
              </w:rPr>
              <w:t>, գործող ստանդարտը` ՀՍՏ-183-99, վախենում է կրակից: 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վադ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եթիվ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15/90R15 C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Я</w:t>
            </w:r>
            <w:r>
              <w:rPr>
                <w:rFonts w:cs="Arial" w:ascii="GHEA Grapalat" w:hAnsi="GHEA Grapalat"/>
                <w:sz w:val="12"/>
                <w:szCs w:val="12"/>
              </w:rPr>
              <w:t>-245-1 (99K)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ՄԱ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Courier New" w:ascii="Sylfaen" w:hAnsi="Sylfaen"/>
                <w:bCs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մասեզո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4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5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ձ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րեվի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և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ուց</w:t>
            </w:r>
            <w:r>
              <w:rPr>
                <w:rFonts w:cs="Arial" w:ascii="GHEA Grapalat" w:hAnsi="GHEA Grapalat"/>
                <w:sz w:val="12"/>
                <w:szCs w:val="12"/>
              </w:rPr>
              <w:t>, գործող ստանդարտը` ՀՍՏ-183-99, վախենում է կրակից: 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վադ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եթիվ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9</w:t>
            </w:r>
          </w:p>
        </w:tc>
        <w:tc>
          <w:tcPr>
            <w:tcW w:w="1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9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25/75R16 219 (104R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ՄԱ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Courier New" w:ascii="Sylfaen" w:hAnsi="Sylfaen"/>
                <w:bCs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մասեզո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4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5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ձ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րեվի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և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ուց</w:t>
            </w:r>
            <w:r>
              <w:rPr>
                <w:rFonts w:cs="Arial" w:ascii="GHEA Grapalat" w:hAnsi="GHEA Grapalat"/>
                <w:sz w:val="12"/>
                <w:szCs w:val="12"/>
              </w:rPr>
              <w:t>, գործող ստանդարտը` ՀՍՏ-183-99, վախենում է կրակից: 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վադ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եթիվը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25/75R16 219 (104R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ՄԱ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Courier New" w:ascii="Sylfaen" w:hAnsi="Sylfaen"/>
                <w:bCs/>
                <w:sz w:val="12"/>
                <w:szCs w:val="12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մասեզո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4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5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ձ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րեվի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և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ուց</w:t>
            </w:r>
            <w:r>
              <w:rPr>
                <w:rFonts w:cs="Arial" w:ascii="GHEA Grapalat" w:hAnsi="GHEA Grapalat"/>
                <w:sz w:val="12"/>
                <w:szCs w:val="12"/>
              </w:rPr>
              <w:t>, գործող ստանդարտը` ՀՍՏ-183-99, վախենում է կրակից: 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վադ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եթիվ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00.3</w:t>
            </w:r>
          </w:p>
        </w:tc>
        <w:tc>
          <w:tcPr>
            <w:tcW w:w="1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00.3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75/80R16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И-511 (88Q)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ՄԱ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ռային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4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5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ձ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աթի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ուց</w:t>
            </w:r>
            <w:r>
              <w:rPr>
                <w:rFonts w:cs="Arial" w:ascii="GHEA Grapalat" w:hAnsi="GHEA Grapalat"/>
                <w:sz w:val="12"/>
                <w:szCs w:val="12"/>
              </w:rPr>
              <w:t>, գործող ստանդարտը` ՀՍՏ-183-99, վախենում է կրակից: 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վադ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եթիվ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75/80R16</w:t>
            </w:r>
            <w:r>
              <w:rPr>
                <w:rFonts w:cs="Courier New" w:ascii="Courier New" w:hAnsi="Courier New"/>
                <w:bCs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И-511 (88Q)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ՄԱ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ռային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4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5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ձ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աթի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ուց</w:t>
            </w:r>
            <w:r>
              <w:rPr>
                <w:rFonts w:cs="Arial" w:ascii="GHEA Grapalat" w:hAnsi="GHEA Grapalat"/>
                <w:sz w:val="12"/>
                <w:szCs w:val="12"/>
              </w:rPr>
              <w:t>, գործող ստանդարտը` ՀՍՏ-183-99, վախենում է կրակից: 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վադո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եթիվ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56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Ֆլեշ Մոտորս&gt;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7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22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Դարֆ&gt;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0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Դարֆ&gt;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333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66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6666.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Արևշատի Սարգիս&gt;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0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Դարֆ&gt;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66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6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333.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2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Ֆլեշ Մոտորս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ՀՀ կառավարության 10.02.11թ. 168-Ն որոշման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ումների գործընթացի կազմակերպ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կարգի 46 կետ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կերությունները ներկայացրել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վրասիական տնտեսական միության անդ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արարություն</w:t>
            </w:r>
          </w:p>
        </w:tc>
      </w:tr>
      <w:tr>
        <w:trPr>
          <w:trHeight w:val="289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5թ.</w:t>
            </w:r>
          </w:p>
        </w:tc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2015թ</w:t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Դարֆ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ՇՀԱՊՁԲ-15/6-ՀՀՔԿԴ-15/1.1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2015թ</w:t>
            </w:r>
          </w:p>
        </w:tc>
        <w:tc>
          <w:tcPr>
            <w:tcW w:w="1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</w:rPr>
              <w:t>1872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</w:rPr>
              <w:t>1872000</w:t>
            </w:r>
          </w:p>
        </w:tc>
      </w:tr>
      <w:tr>
        <w:trPr>
          <w:trHeight w:val="150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Դարֆ&gt; ՍՊԸ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1/7 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7706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darf-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422239871001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609379</w:t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ի պահաջներից ելնելով ռեզիդենտ մասնակիցները պետք է ներկայացնեն ֆինանսական միջոցների մասին հայտարարություն 3.4 հավելվածով: &lt;Ֆլեշ Մոտորս&gt; ՍՊԸ-ն ներկայացրել է 3.5 հավելվածով կարգի համաձայն առաջարկվել է ընկերությանը սահմանված ժամկետում շտկել անհամապատասխանությունը, սակայն չի ներկայացրել պահանջվող հավելվածը և հայտը մերժվել է:</w:t>
            </w:r>
          </w:p>
        </w:tc>
      </w:tr>
      <w:tr>
        <w:trPr>
          <w:trHeight w:val="288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44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ARAND</cp:lastModifiedBy>
  <cp:lastPrinted>2014-07-02T15:56:00Z</cp:lastPrinted>
  <dcterms:modified xsi:type="dcterms:W3CDTF">2015-12-04T14:27:00Z</dcterms:modified>
  <cp:revision>51</cp:revision>
  <dc:subject/>
  <dc:title>                                        Ð²Úî²ð²ðàôÂÚàôÜ ´²ò  ÀÜÂ²ò²Î²ðàì  ÜàôØ   Î²î²ðºÈàô  Ø²êÆÜ</dc:title>
</cp:coreProperties>
</file>