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ԿԱ ՈԶ ՇՀԱՊՁԲ - 15/2/ՊԾ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>ՀՀ ԿԱ ՈԶ ՇՀԱՊՁԲ - 15/2/ՊԾ</w:t>
      </w:r>
      <w:r>
        <w:rPr>
          <w:rFonts w:cs="GHEA Grapalat" w:ascii="GHEA Grapalat" w:hAnsi="GHEA Grapalat"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 մակնշումը` «Սննդամթերքի անվտանգության մասին» ՀՀ օրենքի 8-րդ հոդվածի: Պիտանելիության մնացորդային ժամկետը` մատակարարման պահին սահմանված ժամկետի 50%-ից ոչ պակաս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Խտացրած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</w:rPr>
            </w:pPr>
            <w:r>
              <w:rPr>
                <w:rFonts w:cs="Arial" w:ascii="GHEA Grapalat" w:hAnsi="GHEA Grapalat"/>
                <w:color w:val="000000"/>
                <w:sz w:val="18"/>
              </w:rPr>
              <w:t>Խտացրած կաթ շաքարով, խոնավությունը`  26,5 %-ից ոչ ավելի, սախարոզը 43,5 %-ից ոչ պակաս, կաթնային չոր նյութերի զանգվածային մասը` 28,5 %-ից ոչ պակաս, թթվայնությունը`  48 0T-ից ոչ ավելի, պիտանելիության մնացորդային ժամկետը մատակարարման պահից  ոչ պակաս քան 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ուսական յուղ, ձե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 “Սննդամթերքի անվտանգության մասին”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9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նր կերակրի 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երակրի աղ` բարձր տեսակի, յոդացված ՀՍՏ 239-2005  Պիտանելիության ժամկետը արտադրման օրվանից ոչ պակաս 12 ամիս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սի պահածո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6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Պահածոներ տավարի մսի բարձր  տեսակի, հերմետիկ փակ մետաղական տարաներով, ԳՕՍՏ 5284-84 կամ համարժեք: Մսի և ճարպի զանգվածային մասը ոչ պակաս 54%-ից, այդ թվում՝ ճարպի զանգվածային մասը ոչ ավելի 17%-ից, քլորիդների զանգվածային մասը 1,2-1,5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Ձկան պահածո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/տոմատի սոուսով /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կան զանգվածային մասը 75 %, յուղի զանգվածային մասը 10 %: Հերմետիկ փակ  տուփերով, ԳՕՍՏ 16978-88 կամ համարժեք: Անվտանգությունը`  N 2-III-4.9-01-2010 հիգիենիկ նորմատիվների և ՙՍննդամթերքի անվտանգության մասին՚ ՀՀ օրենքի 8-րդ հոդվածի: Պիտանելիության մնացորդային ժամկետը ոչ պակաս 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8" w:hanging="0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Ձկան զանգվածային մասը 75 %, յուղի զանգվածային մասը 10 %: Հերմետիկ փակ  տուփերով, ԳՕՍՏ 16978-88 կամ համարժեք: Անվտանգությունը`  N 2-III-4.9-01-2010 հիգիենիկ նորմատիվների և ՙՍննդամթերքի անվտանգության մասին՚ ՀՀ օրենքի 8-րդ հոդվածի: Պիտանելիության մնացորդային ժամկետը ոչ պակաս  7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սաբուսակ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հածո հնդկաձավ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1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ՍՏ 8286-90,   մինչև  700 գ  մետաղյա  տուփերով,   պիտանելիության  ժամկետը  ոչ  պակաս,  քան  80 %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ՍՏ 8286-90,   մինչև  700 գ  մետաղյա  տուփերով,   պիտանելիության  ժամկետը  ոչ  պակաս,  քան  80 %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8"/>
                <w:szCs w:val="18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նդկաձավար I կամ II տեսակների, խոնավությունը` 14,0 %-ից ոչ ավելի, հատիկները` 97,5 %-ից ոչ պ</w:t>
            </w:r>
            <w:r>
              <w:rPr>
                <w:rFonts w:cs="Arial" w:ascii="GHEA Grapalat" w:hAnsi="GHEA Grapalat"/>
                <w:sz w:val="18"/>
                <w:szCs w:val="18"/>
              </w:rPr>
              <w:t>ակաս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GHEA Grapalat" w:hAnsi="GHEA Grapalat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Անվտանգությունը և մակնշումը՝ ըստ ՀՀ կառավարության 2007թ. հունվարի 11-ի N 22-Ն որոշմամբ հաստատված “Հացահատիկին, դրա արտադրմանը, պահմանը, վերամշակմանը և օգտահանմանը ներկայացվող պահանջների տեխնիկական կանոնակարգի” և “Սննդամթերքի անվտանգության մասին” ՀՀ օրենքի 8-րդ հոդվածի։ Պիտանելիության մնացորդային ժամկետը ոչ պակաս քան 7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6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56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պիտակ, խոշոր, բարձր, երկար տեսակի,  չկոտրած, լայնությունից բաժանվում են 1-իցմինչև 4 տիպերի, ըստ տիպերի խոնավությունը 13%-ից մինչև 15%, ԳՕՍՏ 6293-90։ Անվտանգությունը և մակնշումը` ըստ ՀՀ կառ. 2007թ. հունվարի 11-ի N 22-Ն որոշմամբ հաստատված ‚ Հացահատիկին, դրա արտադրմանը, պահմանը, վերամշակմանը և օգտահանմանը ներկայացվող պահանջների տեխնիկական կանոնակարգի" և "Սննդամթերքի անվտանգության մասին" ՀՀ օրենքի  8-րդ հոդվածի.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7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ակարոնեղեն անդրոժ խմորից, կախված ալյուրի տեսակից և որակից` A (պինդ ցորենի ալյուրից), Б</w:t>
            </w:r>
            <w:r>
              <w:rPr>
                <w:rFonts w:cs="Arial" w:ascii="GHEA Grapalat" w:hAnsi="GHEA Grapalat"/>
                <w:color w:val="9933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(փափուկ ապակենման ցորենի ալյուրից),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B (հացաթխման ցորենի ալյուրից), չափածրարված և առանց չափածրարման, ԳՕՍՏ 875-92 կամ համարժեք։ Անվտանգությունը՝ ըստ N 2-III-4.9-01-2010  հիգիենիկ նորմատիվների, իսկ մակնշումը` “Սննդամթերքի անվտանգության մասին” ՀՀ օրենքի 8-րդ հոդվածի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լ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լոր սիսե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Սիսեռ ԳՕՍՏ 8758-76,  համասեռ, մաքուր, չոր խոնավությունը` (14,0-20,0) % ոչ ավելի:  Անվտանգությունը` ըստ N 2-III-4.9-01-2010 հիգիենիկ նորմատիվների, «Սննդամթերքի անվտանգության մասին» ՀՀ օրենքի 8-րդ հոդվածի: 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Ցորեն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Ստացված ցորենի թեփահան հատիկների հղկմամբ, կամ հետագա կոտրատմամբ, ցորենի հատիկները լինում են հղկված ծայրերով կամ հղկված կլոր հատիկների ձևով, խոնավությունը 14%-ից ոչ ավելի, աղբային խառնուկները 0,3%-ից ոչ ավելի, պատրաստված բարձր և առաջին տեսակի ցորենից, անվտանգությունը և մակնշումը՝ ըստ ՀՀ կառավարության 2007թ. հունվարի 11-ի N 22-Ն որոշմամբ հաստատված‚ «Հացահատիկին, դրա արտադրմանը, պահմանը, վերամշակմանը և օգտահանմանը ներկայացվող պահանջների տեխնիկական կանոնակարգի» և «Սննդամթերքի</w:t>
            </w:r>
            <w:r>
              <w:rPr>
                <w:rFonts w:cs="Arial Unicode" w:ascii="Arial Unicode" w:hAnsi="Arial Unicod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անվտանգության մասին» ՀՀ օրենքի 8-րդ հոդվածի։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Հաճ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Ստացված հաճարի հատիկներից,հատիկներով խոնավությունը 15%-ից ոչ ավելի, փաթեթավորումը`50կգ ոչ ավելի պարկերով:Անվտանգությունը և մակնշումը` ըստ ՀՀ կառավարության 2007թ. հունվարի 11-ի N 22-Ն որոշմամբ հաստատված&lt;&lt;Հացահատիկին, դրա արտադրմանը, պահմանը, վերամշակմանը և օգտահանմանւը ներկայացվող պահանջների տեխնիկական կանոնակարգի&gt;&gt; և &lt;&lt;Սնդամթերքի անվտանգության մասին&gt;&gt; ՀՀ օրենքի 8-րդ հոդվածի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հատ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Լոբի գունավոր, միագույն, գունավոր ցայտուն, չոր` խոնավությունը 15 %-ից ոչ ավելի կամ միջին չորությամբ` (15,1-18,0) %: Անվտանգությունը` ըստ N 2-III-4.9-01-2010 հիգիենիկ նորմատիվների, «Սննդամթերքի անվտանգության մասին» ՀՀ օրենքի 8-րդ հոդվածի: Պիտանելիության մնացորդային ժամկետը ոչ պակաս  50 %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Կարտոֆիլ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Մսաբուսական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պահածո ոլոռ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20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9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ՍՏ 8286-90,   մինչև  700 գ  մետաղյա  տուփերով,   պիտանելիության  ժամկետը  ոչ  պակաս,  քան  80 %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ԳՈՍՏ 8286-90,   մինչև  700 գ  մետաղյա  տուփերով,   պիտանելիության  ժամկետը  ոչ  պակաս,  քան  80 %:</w:t>
            </w:r>
          </w:p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.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6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6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666,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66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666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3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1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3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66,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66,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8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66,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166,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8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3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3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16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7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6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46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6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6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53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9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0</w:t>
            </w:r>
          </w:p>
        </w:tc>
      </w:tr>
      <w:tr>
        <w:trPr>
          <w:trHeight w:val="67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16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31166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333,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333,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62333,3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333,3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4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7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3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6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4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26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3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3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66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66667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3333,3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00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7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4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4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1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7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9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9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5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1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8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5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2500</w:t>
            </w:r>
          </w:p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5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31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4050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9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9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7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7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43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7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87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52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1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4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2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82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5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09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0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6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3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ԷՏ Ինվեստ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1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1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8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8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1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6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21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3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432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92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859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86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986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7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97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83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9838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94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94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9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789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3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73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407,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407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81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481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889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889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227,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227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5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445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673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667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0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20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41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441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646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646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272,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7272,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4,5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454,5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727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8727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6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6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1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1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8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6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1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8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ՆՈՐՔ-7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2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33,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833,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3,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333,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1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8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333,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333,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66,6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666,6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66,6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666,6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2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92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66,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666,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3,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33,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ստեր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8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ՑԻԿԼՈԻ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5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9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Արմեն-Համիկ Եղբայրներ» ՀՁ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ՀԵՐՄԱՐ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4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4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2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դուարդ Առուստամյան Ավետիսի» Ա/Ձ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8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Էլիտ Կապիտալ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833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66,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666,7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Հ.Ա.Ն.Ս.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08" w:hanging="708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66,6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1666,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33,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333,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36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lang w:val="es-ES"/>
              </w:rPr>
              <w:t xml:space="preserve">Համաձայն ՀՀ Կառավարության </w:t>
            </w:r>
            <w:r>
              <w:rPr>
                <w:rFonts w:cs="GHEA Grapalat" w:ascii="GHEA Grapalat" w:hAnsi="GHEA Grapalat"/>
                <w:color w:val="000000"/>
                <w:sz w:val="14"/>
                <w:lang w:val="es-ES"/>
              </w:rPr>
              <w:t xml:space="preserve">30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հունվարի</w:t>
            </w:r>
            <w:r>
              <w:rPr>
                <w:rFonts w:cs="GHEA Grapalat" w:ascii="GHEA Grapalat" w:hAnsi="GHEA Grapalat"/>
                <w:color w:val="000000"/>
                <w:sz w:val="14"/>
                <w:lang w:val="es-ES"/>
              </w:rPr>
              <w:t xml:space="preserve"> 2015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թվականի</w:t>
            </w:r>
            <w:r>
              <w:rPr>
                <w:rFonts w:cs="GHEA Grapalat" w:ascii="GHEA Grapalat" w:hAnsi="GHEA Grapalat"/>
                <w:color w:val="000000"/>
                <w:sz w:val="14"/>
                <w:lang w:val="es-ES"/>
              </w:rPr>
              <w:t xml:space="preserve"> N 105-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որոշմա</w:t>
            </w:r>
            <w:r>
              <w:rPr>
                <w:rFonts w:cs="Sylfaen" w:ascii="GHEA Grapalat" w:hAnsi="GHEA Grapalat"/>
                <w:sz w:val="14"/>
                <w:lang w:val="ru-RU"/>
              </w:rPr>
              <w:t>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կարգ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44-րդ </w:t>
            </w:r>
            <w:r>
              <w:rPr>
                <w:rFonts w:cs="Sylfaen" w:ascii="GHEA Grapalat" w:hAnsi="GHEA Grapalat"/>
                <w:sz w:val="14"/>
                <w:lang w:val="ru-RU"/>
              </w:rPr>
              <w:t>մաս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5-րդ կետի  1,3,4,7,9,18, չափաբաժի</w:t>
            </w:r>
            <w:r>
              <w:rPr>
                <w:rFonts w:cs="Sylfaen" w:ascii="GHEA Grapalat" w:hAnsi="GHEA Grapalat"/>
                <w:sz w:val="14"/>
                <w:lang w:val="ru-RU"/>
              </w:rPr>
              <w:t>ն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մասով  հանձնաժողովի նիստը կասեցնել,քանի որ 1,3,4,9,18, չափաբաժի</w:t>
            </w:r>
            <w:r>
              <w:rPr>
                <w:rFonts w:cs="Sylfaen" w:ascii="GHEA Grapalat" w:hAnsi="GHEA Grapalat"/>
                <w:sz w:val="14"/>
                <w:lang w:val="ru-RU"/>
              </w:rPr>
              <w:t>ն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մասով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մասնակիցների ներկայացրած գնային առաջարկները գերազանցում են տվյալ ապրանքատեսակ</w:t>
            </w:r>
            <w:r>
              <w:rPr>
                <w:rFonts w:cs="Sylfaen" w:ascii="GHEA Grapalat" w:hAnsi="GHEA Grapalat"/>
                <w:sz w:val="14"/>
                <w:lang w:val="ru-RU"/>
              </w:rPr>
              <w:t>ներ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ձեռքբերմ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նաղատեսված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ֆինանսական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միջացները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իսկ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7-</w:t>
            </w:r>
            <w:r>
              <w:rPr>
                <w:rFonts w:cs="Sylfaen" w:ascii="GHEA Grapalat" w:hAnsi="GHEA Grapalat"/>
                <w:sz w:val="14"/>
                <w:lang w:val="ru-RU"/>
              </w:rPr>
              <w:t>րդ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չափաբաժնի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համա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ներկայացվել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հավասար</w:t>
            </w:r>
            <w:r>
              <w:rPr>
                <w:rFonts w:cs="Sylfaen" w:ascii="GHEA Grapalat" w:hAnsi="GHEA Grapalat"/>
                <w:sz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գին</w:t>
            </w:r>
            <w:r>
              <w:rPr>
                <w:rFonts w:cs="Sylfaen" w:ascii="GHEA Grapalat" w:hAnsi="GHEA Grapalat"/>
                <w:sz w:val="14"/>
                <w:lang w:val="es-ES"/>
              </w:rPr>
              <w:t>: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 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Բանակցություների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ընթացքու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ԳԱՐԴՄԵՆ» ՍՊԸ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ru-RU"/>
              </w:rPr>
              <w:t>ն</w:t>
            </w:r>
            <w:r>
              <w:rPr>
                <w:rFonts w:cs="Sylfaen" w:ascii="GHEA Grapalat" w:hAnsi="GHEA Grapalat"/>
                <w:b w:val="false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կատարել է գնի նվազեցում 3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ն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համար՝ առաջարկելով՝ 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Բուսական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յուղ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ձեթ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– 600 (վեց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) ՀՀ դրամ (ներառյալ ԱԱՀ) միավորի արժեք,</w:t>
            </w:r>
            <w:r>
              <w:rPr>
                <w:rFonts w:cs="Sylfaen" w:ascii="GHEA Grapalat" w:hAnsi="GHEA Grapalat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-ն կատարել է գնի նվազեցում 9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ն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համար՝ առաջարկելով՝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Հնդկաձավա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500 (հինգ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 ՀՀ դրամ (ներառյալ ԱԱՀ) միավորի արժեք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Ա/Ձ &lt;&lt;Էդուարդ  Առուստամյան&gt;&gt;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-ն կատարել է գնի նվազեցում 18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ն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համար՝ առաջարկելով՝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Կարտոֆիլ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130 (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երեսուն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 ՀՀ դրամ  (ներառյալ ԱԱՀ) միավորի արժեք,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Մակրո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  <w:t>Ֆուդ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-ն կատարել է գնի նվազեցում 1-ին, 4-րդ և 7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չափաբաժ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ններ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համար՝ առաջարկելով՝</w:t>
            </w:r>
          </w:p>
          <w:p>
            <w:pPr>
              <w:pStyle w:val="Heading2"/>
              <w:rPr/>
            </w:pPr>
            <w:r>
              <w:rPr>
                <w:rFonts w:eastAsia="GHEA Grapalat"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Շաքարավազ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335 (երեք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երեսունհինգ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 ՀՀ դրամ (ներառյալ ԱԱՀ) միավորի արժեք:  </w:t>
            </w:r>
          </w:p>
          <w:p>
            <w:pPr>
              <w:pStyle w:val="Heading2"/>
              <w:rPr/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Տոմատի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մածուկ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588 (հինգ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ութսունութ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) ՀՀ դրա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մ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(ներառյալ ԱԱՀ) միավորի արժեք:  </w:t>
            </w:r>
          </w:p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i/>
                <w:i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Ձկան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պահածո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– 787 (յոթ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ru-RU"/>
              </w:rPr>
              <w:t>հարյուր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</w:rPr>
              <w:t>ութսունյոթ</w:t>
            </w:r>
            <w:r>
              <w:rPr>
                <w:rFonts w:cs="GHEA Grapalat" w:ascii="GHEA Grapalat" w:hAnsi="GHEA Grapalat"/>
                <w:b w:val="false"/>
                <w:i/>
                <w:color w:val="000000"/>
                <w:sz w:val="16"/>
                <w:szCs w:val="16"/>
                <w:lang w:val="es-ES"/>
              </w:rPr>
              <w:t xml:space="preserve">) ՀՀ դրամ (ներառյալ ԱԱՀ) միավորի արժեք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color w:val="000000"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.11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1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11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12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1,2,4,5,7,8,14,1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ՄԱԿՐՈ ՖՈՒԴ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57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257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,6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ԳԱՐԴՄԵ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43838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43838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,10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95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395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4"/>
                <w:szCs w:val="14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Մաստերֆուդ</w:t>
            </w:r>
            <w:r>
              <w:rPr>
                <w:rFonts w:cs="Calibri" w:ascii="GHEA Grapalat" w:hAnsi="GHEA Grapalat"/>
                <w:b/>
                <w:bCs/>
                <w:iCs/>
                <w:sz w:val="14"/>
                <w:szCs w:val="14"/>
                <w:lang w:val="es-ES"/>
              </w:rPr>
              <w:t xml:space="preserve"> » </w:t>
            </w:r>
            <w:r>
              <w:rPr>
                <w:rFonts w:cs="Sylfaen" w:ascii="GHEA Grapalat" w:hAnsi="GHEA Grapalat"/>
                <w:b/>
                <w:bCs/>
                <w:iCs/>
                <w:sz w:val="14"/>
                <w:szCs w:val="14"/>
                <w:lang w:val="ru-RU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22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«Տիսա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6000</w:t>
            </w:r>
          </w:p>
        </w:tc>
      </w:tr>
      <w:tr>
        <w:trPr>
          <w:trHeight w:val="54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&lt;&lt;ՄՀԵՐՄԱՐ&gt;&gt;ՍՊԸ  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9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9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19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&lt;&lt;Էդուարդ  Առուստամյան&gt;&gt;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 ԿԱ ՈԶ ՇՀԱՊՁԲ - 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/2/ՊԾ/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0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es-ES"/>
              </w:rPr>
              <w:t>1,2,4,5,7,8,14,16,1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ԿՐՈ ՖՈՒԴ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pt-BR"/>
              </w:rPr>
              <w:t>ք. Երևան, Ավան, Հ. Հովհաննիսյան 27/6</w:t>
            </w:r>
          </w:p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pt-BR"/>
              </w:rPr>
              <w:t>Հեռ. 010-62-49-6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pt-BR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25300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color w:val="000000"/>
                <w:sz w:val="16"/>
                <w:szCs w:val="16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3,6,1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ԳԱՐԴՄԵ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ք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Երևան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Էրեբուն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Ավանեսովի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նրբ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. 8/1, 22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b/>
                <w:color w:val="000000"/>
                <w:sz w:val="16"/>
                <w:szCs w:val="16"/>
                <w:lang w:val="pt-BR"/>
              </w:rPr>
              <w:t>Հեռ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pt-BR"/>
              </w:rPr>
              <w:t>. (077) 86 19 93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gardbrig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16048272962300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b/>
                <w:color w:val="000000"/>
                <w:sz w:val="16"/>
                <w:szCs w:val="16"/>
                <w:lang w:val="pt-BR"/>
              </w:rPr>
              <w:t>00464307</w:t>
            </w:r>
          </w:p>
          <w:p>
            <w:pPr>
              <w:pStyle w:val="Heading1"/>
              <w:rPr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b/>
                <w:color w:val="00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,10,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րմե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իկ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Եղբայր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Ձ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Կոտայքի մարզ, գ. Գեղաշե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(077)0078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org_artur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3800208456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350686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bCs/>
                <w:iCs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Մաստերֆուդ</w:t>
            </w:r>
            <w:r>
              <w:rPr>
                <w:rFonts w:cs="Calibri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» </w:t>
            </w:r>
            <w:r>
              <w:rPr>
                <w:rFonts w:cs="Sylfaen" w:ascii="GHEA Grapalat" w:hAnsi="GHEA Grapalat"/>
                <w:b/>
                <w:bCs/>
                <w:iCs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վան, Իսահակյան թաղ. 4շենք, բն 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(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3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7010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kartoyan85@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253100006597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08777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Նորագավիթ, 4 փող. 30/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 Հեռ. (077) 064545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tisa1920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048234732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7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003266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&lt;&lt;ՄՀԵՐՄԱՐ&gt;&gt;ՍՊԸ  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Շիրակի 45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093 88-88-12, 010 46-76-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mhermar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51000823410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83290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 &lt;&lt;Էդուարդ  Առուստամյան&gt;&gt;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ք. Երևան, Մ.Մելիքյան փ., 9շ. 19բն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41) 0766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eduard.arustamyan.12@mail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1500955508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535846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սեն Մնացակ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BZ</cp:lastModifiedBy>
  <cp:lastPrinted>2015-12-05T09:49:00Z</cp:lastPrinted>
  <dcterms:modified xsi:type="dcterms:W3CDTF">2015-12-05T05:52:00Z</dcterms:modified>
  <cp:revision>310</cp:revision>
  <dc:subject/>
  <dc:title>                                        Ð²Úî²ð²ðàôÂÚàôÜ ´²ò  ÀÜÂ²ò²Î²ðàì  ÜàôØ   Î²î²ðºÈàô  Ø²êÆÜ</dc:title>
</cp:coreProperties>
</file>