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73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73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152"/>
        <w:gridCol w:w="567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11"/>
        <w:gridCol w:w="425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7136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7136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Կիև-Լոնդոն-Բրիջթաուն/Բարբադոս/-Լոնդոն-Կիև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Կիև-Լոնդոն-Բրիջթաուն/Բարբադոս/-Լոնդոն-Կիև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0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եքսթո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713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71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713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7136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եքսթո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73/15-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7136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713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Բլեքսթոուն» ՍՊԸ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/11 </w:t>
            </w:r>
          </w:p>
          <w:p>
            <w:pPr>
              <w:pStyle w:val="Normal"/>
              <w:ind w:left="-142" w:firstLine="14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/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ickets@blacksto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001563269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2-07T07:07:00Z</dcterms:modified>
  <cp:revision>17</cp:revision>
  <dc:subject/>
  <dc:title>Ð²Úî²ð²ðàôÂÚàôÜ ´²ò  ÀÜÂ²ò²Î²ðàì  ÜàôØ   Î²î²ðºÈàô  Ø²êÆÜ</dc:title>
</cp:coreProperties>
</file>