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 xml:space="preserve">-52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ԵՎԱՐՅՈՒՍ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Կապան, Թումանյան 1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080300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182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b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094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2-07T07:20:00Z</dcterms:modified>
  <cp:revision>28</cp:revision>
  <dc:subject/>
  <dc:title/>
</cp:coreProperties>
</file>