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զիկ Ավագյան Վազգ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ք. Ստեփանավ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Եկեղեցի փ., տ. 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7835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6351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gyannazel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050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0-22T12:47:00Z</cp:lastPrinted>
  <dcterms:modified xsi:type="dcterms:W3CDTF">2015-12-07T07:26:00Z</dcterms:modified>
  <cp:revision>57</cp:revision>
  <dc:subject/>
  <dc:title/>
</cp:coreProperties>
</file>