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ՊԴ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ՊԸԱՇՁԲ</w:t>
      </w:r>
      <w:r>
        <w:rPr>
          <w:rFonts w:cs="GHEA Grapalat" w:ascii="GHEA Grapalat" w:hAnsi="GHEA Grapalat"/>
          <w:sz w:val="24"/>
          <w:lang w:val="af-ZA"/>
        </w:rPr>
        <w:t xml:space="preserve">-15/1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Հրազդանի &lt;&lt;Պ.Սևակի անվան թիվ 8 հիմնական դպրոց&gt;&gt; ՊՈԱԿ, որը գտնվում է ՀՀ Կոտայքի մարզ, քաղաք Հրազդան, Կենտրոն թաղ. 54  հասցեում, ստորև ներկայացնում է ՀՊԴ-ՊԸԱՇՁԲ-15/1 ծածկագրով հայտարարված Պարզեցված ընթացակարգի արդյունքում կնքված պայմանագրի մասին տեղեկատվությունը։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61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680"/>
      </w:tblGrid>
      <w:tr>
        <w:trPr>
          <w:trHeight w:val="146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ոտայքի մարզի Հրազդանի &lt;&lt;Պ.Սևակի անվան թիվ 8 հիմնական դպրոց&gt;&gt; ՊՈԱԿ-ի համակարգչային կաբինետի վերանորոգ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98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Շինհայ-ՊՈ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179362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3587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1523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Շինարար-10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240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48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Times Armeni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88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</w:t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5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Շինհայ-ՊՈ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Դ-ՊԸԱՇՁԲ-15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12.2015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15235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Շինհայ-ՊՈ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շինջաղ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2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valanshin@gmail.com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՝&lt;&lt;Արդշին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746001439900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239894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49 49 74</w:t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af-ZA"/>
        </w:rPr>
        <w:t>ՀՀ Կոտայքի մարզի Հրազդանի &lt;&lt;Պ.Սևակի անվան թիվ 8 հիմնական դպրոց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0:00Z</dcterms:created>
  <dc:creator>NAT</dc:creator>
  <dc:description/>
  <cp:keywords/>
  <dc:language>en-US</dc:language>
  <cp:lastModifiedBy>govadmin</cp:lastModifiedBy>
  <cp:lastPrinted>2015-09-29T16:17:00Z</cp:lastPrinted>
  <dcterms:modified xsi:type="dcterms:W3CDTF">2015-12-07T07:25:00Z</dcterms:modified>
  <cp:revision>3</cp:revision>
  <dc:subject/>
  <dc:title>Ð²Úî²ð²ðàôÂÚàôÜ ´²ò  ÀÜÂ²ò²Î²ðàì  ÜàôØ   Î²î²ðºÈàô  Ø²êÆÜ</dc:title>
</cp:coreProperties>
</file>