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6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Հովիկ Ռաֆիկի Մխիթար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Այգավան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Ղ. Ղուկասյան 1/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աք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92082552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2652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ikmx1966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585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szCs w:val="24"/>
              </w:rPr>
              <w:t>Հ. Մխիթա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07T07:38:00Z</dcterms:modified>
  <cp:revision>40</cp:revision>
  <dc:subject/>
  <dc:title/>
</cp:coreProperties>
</file>