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80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80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708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708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Փարիզ-Բրյուսել-Փարիզ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Փարիզ-Բրյուսել-Փարիզ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11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ուք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70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7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708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708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2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2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2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2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ուքյաններ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80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2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708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708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արուքյաններ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յկինայի փ., տուն 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թենքի 3/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ukyanner.llo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1537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2-07T07:46:00Z</dcterms:modified>
  <cp:revision>19</cp:revision>
  <dc:subject/>
  <dc:title>Ð²Úî²ð²ðàôÂÚàôÜ ´²ò  ÀÜÂ²ò²Î²ðàì  ÜàôØ   Î²î²ðºÈàô  Ø²êÆÜ</dc:title>
</cp:coreProperties>
</file>