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4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ՆԱՆ ԿՐԵԴՈ» ՍՊԸ-ն, ի դեմս Ընկերության տնօրեն Ք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լբենկյան 3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0001545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59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arnan11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1) 2788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Ք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6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09T17:53:00Z</cp:lastPrinted>
  <dcterms:modified xsi:type="dcterms:W3CDTF">2015-12-07T07:53:00Z</dcterms:modified>
  <cp:revision>75</cp:revision>
  <dc:subject/>
  <dc:title/>
</cp:coreProperties>
</file>