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82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4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ԲՐԵՆ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Օհ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648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իև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8, 5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150046720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417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.kosyan@arbra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7397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Օ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3T15:51:00Z</cp:lastPrinted>
  <dcterms:modified xsi:type="dcterms:W3CDTF">2015-12-07T06:48:00Z</dcterms:modified>
  <cp:revision>68</cp:revision>
  <dc:subject/>
  <dc:title/>
</cp:coreProperties>
</file>