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ՍԱԲ» ՓԲ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Օհ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648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ԼՂՀ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կե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զատամարտիկների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150013727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900222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.kosyan@arbra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739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3T15:44:00Z</cp:lastPrinted>
  <dcterms:modified xsi:type="dcterms:W3CDTF">2015-12-07T06:48:00Z</dcterms:modified>
  <cp:revision>68</cp:revision>
  <dc:subject/>
  <dc:title/>
</cp:coreProperties>
</file>