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1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ՆԱՆ ԿՐԵԴՈ» ՍՊԸ-ն, ի դեմս Ընկերության տնօրեն Ք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լբեն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9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100015457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59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arnan11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Հեռ. (091) 2788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2-02T15:24:00Z</cp:lastPrinted>
  <dcterms:modified xsi:type="dcterms:W3CDTF">2015-12-07T08:19:00Z</dcterms:modified>
  <cp:revision>47</cp:revision>
  <dc:subject/>
  <dc:title/>
</cp:coreProperties>
</file>