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8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ԻՆԱՇՈՂ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երասի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, Կոլխոզնիկների 28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52367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1128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minashog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11189, (0234) 41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երասի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4T15:45:00Z</cp:lastPrinted>
  <dcterms:modified xsi:type="dcterms:W3CDTF">2015-12-07T08:29:00Z</dcterms:modified>
  <cp:revision>71</cp:revision>
  <dc:subject/>
  <dc:title/>
</cp:coreProperties>
</file>