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Խ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5/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ք. Երևան, Մ. Բաղրամյան 24 հասցեում, ստորև ներկայացնում է ԱԱԽ-ՊԸԱՇՁԲ-15/30 ծածկագրով հայտարարված  պարզեցված ընթացակարգի արդյունքում կնքված պայմանագրի /երի/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2"/>
        <w:gridCol w:w="445"/>
        <w:gridCol w:w="42"/>
        <w:gridCol w:w="808"/>
        <w:gridCol w:w="106"/>
        <w:gridCol w:w="20"/>
        <w:gridCol w:w="148"/>
        <w:gridCol w:w="27"/>
        <w:gridCol w:w="144"/>
        <w:gridCol w:w="264"/>
        <w:gridCol w:w="289"/>
        <w:gridCol w:w="12"/>
        <w:gridCol w:w="266"/>
        <w:gridCol w:w="283"/>
        <w:gridCol w:w="426"/>
        <w:gridCol w:w="49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856"/>
      </w:tblGrid>
      <w:tr>
        <w:trPr>
          <w:trHeight w:val="146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սկական արտադրության  GGG տիպի 8 թուջե սեկցիաներով կաթսայի  4 սեկցիաների փոխարինում նոր սեկցիաներով, միջկաթսայական խողովակների ձևափոխում, կաթսայի ապամոնտաժում և նախապատրաստում, ծխատար խողովակի ձևափոխում, տանիքից աշխատանքային խորշակով նկուղ իջնող 2 d  խողովակների 10մետր հատվածում վնասված և վթարված հատվածների  վերանորոգում: Ինչպես նաև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ԱԽ աշխատակազմի ադմինիստրատիվ  շենքի ջեռուցման համակարգի մաս կազմող   թվով 60 հատ սարքերի ( EURAPO  անվանումով  ֆալկոն) ապամոնտաժում, ռադիատորների վերանորոգում, օդի զտիչի փոխարինում նոր զտիչով և սարքի վերատեղադրում: Փորձարկում հանձնում: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սկական արտադրության  GGG տիպի 8 թուջե սեկցիաներով կաթսայի  4 սեկցիաների փոխարինում նոր սեկցիաներով, միջկաթսայական խողովակների ձևափոխում, կաթսայի ապամոնտաժում և նախապատրաստում, ծխատար խողովակի ձևափոխում, տանիքից աշխատանքային խորշակով նկուղ իջնող 2 d  խողովակների 10մետր հատվածում վնասված և վթարված հատվածների  վերանորոգում: Ինչպես նաև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ԱԽ աշխատակազմի ադմինիստրատիվ  շենքի ջեռուցման համակարգի մաս կազմող   թվով 60 հատ սարքերի ( EURAPO  անվանումով  ֆալկոն) ապամոնտաժում, ռադիատորների վերանորոգում, օդի զտիչի փոխարինում նոր զտիչով և սարքի վերատեղադրում: Փորձարկում հանձնում: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 ՌԻԲԻԼԴ&gt;&gt;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Ս ՌԻԲԻԼԴ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-ՊԸ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Ս ՌԻԲԻԼԴ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րարատյան 68/30հեռ. (093)5011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edg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700095300010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48911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590-240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4:00Z</dcterms:created>
  <dc:creator>NAT</dc:creator>
  <dc:description/>
  <cp:keywords/>
  <dc:language>en-US</dc:language>
  <cp:lastModifiedBy>Vahe</cp:lastModifiedBy>
  <cp:lastPrinted>2014-07-02T15:56:00Z</cp:lastPrinted>
  <dcterms:modified xsi:type="dcterms:W3CDTF">2015-12-01T11:22:00Z</dcterms:modified>
  <cp:revision>11</cp:revision>
  <dc:subject/>
  <dc:title>Ð²Úî²ð²ðàôÂÚàôÜ ´²ò  ÀÜÂ²ò²Î²ðàì  ÜàôØ   Î²î²ðºÈàô  Ø²êÆÜ</dc:title>
</cp:coreProperties>
</file>