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>ՀՀ ՄՇԱԿՈՒՅԹԻ ՆԱԽԱՐԱՐՈՒԹՅԱՆ 2016 ԹՎԱԿԱՆԻ ԳՆՈՒՄՆԵՐԻ ՊԼԱ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(«Գնումների մասին ՀՀ օրենքի 14-րդ հոդվածի 7-րդ մասով կատարվող գնումներ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260"/>
        <w:gridCol w:w="1260"/>
        <w:gridCol w:w="1260"/>
        <w:gridCol w:w="1260"/>
        <w:gridCol w:w="1080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վիրատուն՝ 104011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Ծրագիրը 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՝ Գործադիր իշխանության, պետական կառավարման հանրապետական և տարածքային կառավարման մարմինների պահպանում (նախարարների աշխատակազմերի մասով)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աժին 01 խումբ 01 դաս 01 ծրագիր 04 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ձև (ընթացակարգը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ման միավո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վորի գին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 ծախսերը (դրա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նցիկ կոդը՝ ըստ CPV դասակարգմ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 Պ Ր Ա Ն Ք Ն Ե 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9132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ենզին, ռեգուլյ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02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81115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1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տին հասար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12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նդիկավո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128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ելայի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137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տիտ, գրաֆիտե միջուկով, հասար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16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տրիխ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22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71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72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ծանշի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76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րիչ, սովոր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6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դիպումների նոթատետրեր կամ դրանց լրացուցիչ թեր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11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11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12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ճգամ, երկաթյ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23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23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23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, կոշտ կազմ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323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63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ուղթ, A4 ֆորմատի1 /21x29.7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իլոգ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2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943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37610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զուգարանի թուղթ, ռուլոնո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263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 գիրք, մատյան, 70-200էջ, տողանի, սպիտակ էջեր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26341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րակ, մետաղյա, փոք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26342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րակ, մետաղյա, մե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29251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ոն, պլաստ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513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ե անձեռոցիկ, երկշ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83124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օճառ, ձեռք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83124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իլոգ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8360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ել, սովոր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11113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821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 պոլիգրաֆիական արտադրանքի տպագրմ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ՄՇԱԿՈՒՅԹԻ ՆԱԽԱՐԱՐՈՒԹՅԱՆ 2015 ԹՎԱԿԱՆԻ ԳՆՈՒՄՆԵՐԻ ՊԼ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(«Գնումների մասին» ՀՀ օրենքի 14-րդ հոդվածի 7-րդ մասով կատարվող գնումներ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260"/>
        <w:gridCol w:w="1260"/>
        <w:gridCol w:w="1260"/>
        <w:gridCol w:w="1260"/>
        <w:gridCol w:w="1080"/>
      </w:tblGrid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վիրատուն՝ 104011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Ծրագիրը 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՝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աժին 08 խումբ 06 դաս 01 ծրագիր 01 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ձև (ընթացակարգը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ման միավո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վորի գին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 ծախսերը (դրա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նցիկ կոդը՝ ըստ CPV դասակարգմ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9132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ենզին, ռեգուլյ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76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81115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911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ինձ, էմուլսի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իլոգ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2146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ներային քարթրի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2146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ներային քարթրի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21460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ներային քարթրի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21460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ներային քարթրի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21460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ներային քարթրիջ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23741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կնիկ, համակարգչային, լար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23747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ղնաշար, ստանդարտ, 104 կոճակ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23711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նուցման բլո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236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մշտական հիշողություն 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(r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23617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օպերատիվ հիշողության սարք (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oru</w:t>
            </w:r>
            <w:r>
              <w:rPr>
                <w:rFonts w:cs="Arial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23617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օպերատիվ հիշողության սարք (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oru</w:t>
            </w:r>
            <w:r>
              <w:rPr>
                <w:rFonts w:cs="Arial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41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շվասարք, գրասենյակ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1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տին հասար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12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նդիկավո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128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ելայի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128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րիչ գելայի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137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տիտ, գրաֆիտե միջուկով, հասար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16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տրիխ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21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լիմերային ինքնակպչուն ժապավեն, 48մմx100մ տնտեսական, մե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22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ոլիմերային ինքնակպչուն ժապավեն, 19մմx36մ գրասենյակային, փոք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71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նձամատիտ, գրասենյակայ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72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ծանշի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276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րիչ, սովոր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311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ենական պիտույքների դասավորման հարմարանքներ և պարագա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6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դիպումների նոթատետրեր կամ դրանց լրացուցիչ թերթ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11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, փոք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11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, միջ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12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ճգամ, երկաթյ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23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, պոլիմերային թաղանթ, ֆայ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23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, արագակար, թղթյ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23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, կոշտ կազմ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32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323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իչ, 50-ից ավելի թերթ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763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. A4 ֆորմատի1 /21x29.7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իլոգ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50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923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, A5 ձևաչափ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923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ր, մեծ, A4 ձևաչափ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9233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ծրար, մեծ, A3 ձևաչափ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19943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, տրցակներ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23248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տեղեկությունների պահպանման կրիչ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2343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2344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րկ սկավառակ, առանց տուփի, 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023463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ֆլեշ հիշողություն, 8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4410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րտկոց, AAA տես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4420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րտկոց, AA տես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53121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 լամպ, 60W, 80W, 1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5316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երեկային լամպ 120ս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6511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կուսիչ ժապավեն, օղակաձ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684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րդակ, երկբևեռանի, արտաք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6850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6860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րոց սովոր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5821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եր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58213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ոշակաձ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58214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ոշ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37610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զուգարանի թուղթ, ռուլոնո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22135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կանգամյա օգտագործման բաժակ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263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 գիրք, մատյան, 70-200էջ, տողանի, սպիտակ էջերո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26341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րակ, մետաղյա, փոք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26342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րակ, մետաղյա, մե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29251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նոն, պլաստ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9713433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շեկուլ 2, հզորությունը՝ միջինից բարձր, ներծծման հզորությունը՝ միջինից բարձ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513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ե անձեռոցիկ, երկշե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83124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ճառ, ձեռք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83124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վացքի փոշի ձեռքով լվանալու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իլոգ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8360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ել սովոր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452112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ռան փակա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41113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ցան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86214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ձնական համակարգիչների (pc) օպերացիոն համակարգերի ծրագրային փաթեթ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11113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31112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31124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տճենահանող սարքերի վերանորոգմ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7111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8212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լ պոլիգրաֆիական արտադրանքի տպագրմ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999116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խիվացմ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0:00Z</dcterms:created>
  <dc:creator>grigor</dc:creator>
  <dc:description/>
  <dc:language>en-US</dc:language>
  <cp:lastModifiedBy>grigor</cp:lastModifiedBy>
  <cp:lastPrinted>2015-12-04T10:05:00Z</cp:lastPrinted>
  <dcterms:modified xsi:type="dcterms:W3CDTF">2015-12-07T09:00:00Z</dcterms:modified>
  <cp:revision>2</cp:revision>
  <dc:subject/>
  <dc:title>ՀՀ մշակույթի նախարարության 2013 թվականի գնումների պլան</dc:title>
</cp:coreProperties>
</file>