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71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71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Նյու Յորք-Չիկագո-Նյու Յոր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Նյու Յորք-Չիկագո-Նյու Յորք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ինսկ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0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306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7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6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71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0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0936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0936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07T10:59:00Z</dcterms:modified>
  <cp:revision>20</cp:revision>
  <dc:subject/>
  <dc:title>Ð²Úî²ð²ðàôÂÚàôÜ ´²ò  ÀÜÂ²ò²Î²ðàì  ÜàôØ   Î²î²ðºÈàô  Ø²êÆÜ</dc:title>
</cp:coreProperties>
</file>