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-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4-1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62"/>
        <w:gridCol w:w="23"/>
        <w:gridCol w:w="260"/>
        <w:gridCol w:w="97"/>
        <w:gridCol w:w="13"/>
        <w:gridCol w:w="313"/>
        <w:gridCol w:w="231"/>
        <w:gridCol w:w="339"/>
        <w:gridCol w:w="114"/>
        <w:gridCol w:w="27"/>
        <w:gridCol w:w="135"/>
        <w:gridCol w:w="120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N 6 հիմնական դպրոցի հիմնանորոգու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.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.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հիմն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.12.2015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>Բազկեթար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val="hy-AM"/>
              </w:rPr>
              <w:t>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.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12.2015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.12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զկեթար&gt;&gt;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-1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.12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.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զկեթար&gt;&gt; ՍՊԸ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ոտայքի մարզ. Ք.Հրազդան Րաֆֆու  փող.27 բն.</w:t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color w:val="000000"/>
                  <w:sz w:val="16"/>
                  <w:szCs w:val="16"/>
                  <w:u w:val="none"/>
                  <w:lang w:val="en-GB"/>
                </w:rPr>
                <w:t>bazketar2006@mail.ru</w:t>
              </w:r>
            </w:hyperlink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158006581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679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ketar2006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9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03T07:19:00Z</dcterms:modified>
  <cp:revision>2</cp:revision>
  <dc:subject/>
  <dc:title> </dc:title>
</cp:coreProperties>
</file>