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5– ՀՀ ՊՆ ՆՏԱԴ-ՇՀԱՊՁԲ-9/2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5– ՀՀ ՊՆ ՆՏԱԴ-ՇՀԱՊՁԲ-9/2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 անալիզի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կասպերմային հակամարմիններ (Ig G,A,M)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(Ig G,A,M) 12x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RG® Sperm Antibody ELISA 12x8 տեստ. The Sperm Antibody ELISA is a reliable and quantitative test for the determination of antibodies directed against human spermatozoa. This test is intended for the use with serum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 անալիզի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կակորիոզային հակամարմիններ (Ig G,A,M)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(Ig G,A,M) 12x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կակորիոզային հակամարմիններ (Ig G) 12x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 անալիզի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րջանառվող իմունոկոմպլեկսներ C3D CIC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3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3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C3D CIC IgG 12x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C3D CIC IgG 12x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յումինիումի քլորիդ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շի ապակյա տարայով կամ այլ փաթեթավորմամբ Պահել չոր տե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ոնիումի վանադ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 փոշի ապակյա տարայով կամ այլ փաթեթավորմամբ Պահել չոր տե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ոզ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շի Պահել չոր տե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 տելլուրիտի 2% 5մլ լ-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% 5մլ լ-թ N10 կամ այլ քանակի փաթեթավորումով տուփ կո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կսանալ աղաթթվի ստանդարտ տիտր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,ստանդարտ տիտրեր տուփ N10 Կո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կսանալ Կալիումի պերմանգան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 տուփ N10 Կո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կսանալ Կալիումի  յոդ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 տուփ N10 Կո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րիթրոցիտար չոր յերսինյոզ Օ3,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ուծույթ սրվակներով հավաք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րիթրոցիտար չոր յերսինյոզ Օ9,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ուծույթ սրվակներով հավաք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րիթրոցիտար չոր յերսինյոզ կեղծ տուբերկուլյոզայ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ուծույթ սրվակներով հավաք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ագնոստիկում Տուլարէմիայի 1մլ սրվա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8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մլ սրվակ ագլյուտինացիայի ռեակցիայի համար, էրիտրոցիտար ՌՆԳԱ հավաք N10 կամ այլ քանակի փաթեթավորումով տուփ կո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գելյոզ ադսորբացված  չոր ՌԱ-ի համար Շիգելլա դիզէնտերիա 1,2 10 սրվա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գելյոզ ադսորբացված չոր ՌԱ-ի համար Շիգելլա դիզէնտերիա 3-7 10 սրվա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 ազդանյութեր (ռեագենտնե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գելյոզ ադսորբացված չոր ՌԱ-ի համար Շիգելլա դիզէնտերիա 8-12 10 սրվա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Գնման համար ֆինանսական միջոցները ներառված են ՀՀ կառավարության`  18.12.2014թ. № 1515-Ն որոշման ոչ գաղտնի № 12 հավելվածի և «2015թ.պետական բյուջեով նախատեսված հատկացումների ներքին հոդվածային վերաբաշխմանը համաձայնություն տալու մասին 27/10/15թ. № 01/83-1/32443-15 ծանուցագրի համապատասխան անվանում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1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8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8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89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59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59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92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92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05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05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/11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9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2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2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2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Կոմիտաս 49/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00491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-17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04T06:31:00Z</dcterms:modified>
  <cp:revision>736</cp:revision>
  <dc:subject/>
  <dc:title>                                        Ð²Úî²ð²ðàôÂÚàôÜ ´²ò  ÀÜÂ²ò²Î²ðàì  ÜàôØ   Î²î²ðºÈàô  Ø²êÆÜ</dc:title>
</cp:coreProperties>
</file>