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ԳԱԿ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15/2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ՀՀ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ՊՆ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ՆՏԱԴ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 w:val="false"/>
          <w:bCs/>
          <w:sz w:val="24"/>
          <w:szCs w:val="24"/>
        </w:rPr>
        <w:t>ՇՀԱՊՁԲ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>-7/71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”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</w:t>
      </w:r>
      <w:r>
        <w:rPr>
          <w:rFonts w:cs="Arial Armenian" w:ascii="Arial Armenian" w:hAnsi="Arial Armenian"/>
          <w:bCs/>
          <w:sz w:val="20"/>
          <w:lang w:val="af-ZA"/>
        </w:rPr>
        <w:t>ԳԱԿ-ՇՀԱՊՁԲ-15/2-ՀՀ ՊՆ ՆՏԱԴ-ՇՀԱՊՁԲ-7/71</w:t>
      </w:r>
      <w:r>
        <w:rPr>
          <w:rFonts w:cs="Arial Armenian" w:ascii="Arial Armenian" w:hAnsi="Arial Armenian"/>
          <w:sz w:val="20"/>
          <w:lang w:val="af-ZA"/>
        </w:rPr>
        <w:t>” Í³ÍÏ³·ñáí Ñ³Ûï³ñ³ñí³Í 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1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200"/>
        <w:gridCol w:w="431"/>
        <w:gridCol w:w="600"/>
        <w:gridCol w:w="49"/>
        <w:gridCol w:w="273"/>
        <w:gridCol w:w="180"/>
        <w:gridCol w:w="43"/>
        <w:gridCol w:w="131"/>
        <w:gridCol w:w="125"/>
        <w:gridCol w:w="657"/>
        <w:gridCol w:w="383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33"/>
        <w:gridCol w:w="331"/>
        <w:gridCol w:w="317"/>
        <w:gridCol w:w="207"/>
        <w:gridCol w:w="516"/>
        <w:gridCol w:w="99"/>
        <w:gridCol w:w="78"/>
        <w:gridCol w:w="56"/>
        <w:gridCol w:w="124"/>
        <w:gridCol w:w="219"/>
        <w:gridCol w:w="643"/>
        <w:gridCol w:w="38"/>
        <w:gridCol w:w="112"/>
        <w:gridCol w:w="68"/>
        <w:gridCol w:w="171"/>
      </w:tblGrid>
      <w:tr>
        <w:trPr>
          <w:trHeight w:val="14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 43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 43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69682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6968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ծ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4,0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97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նդկ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եծ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550-74: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4,0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97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աձա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49.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49.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9146.4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9146.4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6-60: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փահ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րատ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6-60: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փահ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րատ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ղ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բ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րե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19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192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912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912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վ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ցահատիկ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հան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Տեղական արտադրությա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ի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իս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4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44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իս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758-76: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0%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 և 2015թ-ի պետական բյուջեով նախատեսված հատկացումների ներքին հոդվածային վերաբաշխման 05.10.15թ. N 47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5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8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5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5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6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1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361526.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36152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2305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2305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338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338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տիս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71338.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71338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14267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14267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8560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8560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39398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3939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787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7879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67277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6727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58508.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58508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91701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91701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502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502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ՀՁ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76996.7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87699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75399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75399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523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523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են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7851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7851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785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8785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242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242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8484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8484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70908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70908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5546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554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7109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7109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02655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02655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են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6164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616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616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361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7622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762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1524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1524.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9146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9146.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9888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988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1977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1977.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51865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51865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143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14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286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28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71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718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3616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361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4723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4723.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8339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8339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747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747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49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49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966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96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3568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356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13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713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281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28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են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528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52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52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52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213.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213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42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42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45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4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553.3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553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10.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10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86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8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Համ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ՀՁ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7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7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9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9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6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1528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152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305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305.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33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33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Տ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Arial" w:ascii="GHEA Grapalat" w:hAnsi="GHEA Grapalat"/>
                <w:sz w:val="16"/>
                <w:szCs w:val="16"/>
              </w:rPr>
              <w:t>Դոնսկո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գրոխ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Ցենտ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32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3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4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5/2-ՀՀՊՆՆՏԱԴ-ՇՀԱՊՁԲ-7/71» ծածկագրով ընթացակարգի 4-րդ (սի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իս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նի մասով մասնակիցների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2.11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ԳՓՁ վարչության նիստերի դահլիճում (ք. Երևան, Բագրևանդի 5) բավարար գնահատված և տվյալ չափաբաժնի մասով գնային առաջարկ ներկայացրած մասնակիցների հետ պետք է վարվեին միաժամանակյա բանակցություններ, սակայն ոչ մի կազմակերպություն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09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րժվել է «Ալեքս Գրիգ» ՍՊԸ-ի հայտը: Հիմքը` հայտ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ընդուն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.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7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իսականի Հասկ» ՍՊԸ-ն, Ա/Ձ Հրայր Մանուկյանը, «ՏԴ«Դոնսկոյ Ագրոխիմ Ցենտր » ՍՊԸ-ն, Ա/Ձ &lt;Էդուարդ Առուստամյան Ավետիսին&gt;, «Մակրո ֆուդ» ՍՊԸ-ն, «Ցիկլուդ» ՍՊԸ-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5 % գնային նախապատվություն տր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ին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1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5թ.</w:t>
            </w:r>
          </w:p>
        </w:tc>
        <w:tc>
          <w:tcPr>
            <w:tcW w:w="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1-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338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43383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1-2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70908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70908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1-3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71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718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Շուշի, Նիկոլ Դուման 2/42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6062695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21034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Ցիկլոի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Նուբարաշեն, Խճուղի 1/9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485508412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44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Ավան, Հ. Հովհաննիսյան 27/6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0-0080361001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2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15/2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ՏԱԴ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7/71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ագ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եռ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7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8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8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9-24T10:45:00Z</cp:lastPrinted>
  <dcterms:modified xsi:type="dcterms:W3CDTF">2015-12-07T10:38:00Z</dcterms:modified>
  <cp:revision>2047</cp:revision>
  <dc:subject/>
  <dc:title/>
</cp:coreProperties>
</file>