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 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16– ՀՀ ՊՆ ՆՏԱԴ-ՇՀԱՊՁԲ-9/23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16– ՀՀ ՊՆ ՆՏԱԴ-ՇՀԱՊՁԲ-9/23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7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CPV Անվանում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ԷԿԳ ժապավեն թուղթ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BTL LT Էլեկտրասրտագրի Ժապավեն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48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485,00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մմ  Z- folded (զիպ փաթեթով) կամ  Roll, թուղթ ԷԿԳ-ի  BTL LT Plus-ի  համար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սրտագրման սարքեր (կարդիոգրաֆներ)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ԿԳ էլեկտրասրտագիր Biocare EKG-101G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0,00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ակարդիոգրաֆ ECG- 101G  եխնիկական բնութագրեր ԷԿԳ հատկացումները I, II, III, aVR, aVL, aVF, V1, V2, V3, V4, V5, V6 Սնուցման մուտքային շղթան մեկուսացված է, դեֆիբռիլյատորից և ռիթմաճնշիչից պաշտպանվածությամբ Մուտքային դիմադրությունը &gt; 50 ՄՕմ Հոսանքակորուստ &lt; 10 մկԱ Տրամաչափման լարումը 1մՎ ± 2% Անալոգա-թվային փոխակերպում 12 բիթ Հաճախականության բնութագիրը 0,05 – 150 Հց Ժամանակավոր հաստատունը &gt; 3,2 c Սինֆազային ազդանշանի թուլացման գործակիցը ՝ 80 դԲ, ցանցային ֆիլտրով՝ 100դԲ  Մկանային արգելքների ֆիլտր՝ 35Հց (-3դԲ) / 25Հց (-3դԲ) Զգայունությունը 5, 10, 20 մմ/մՎ ± 3 % ճշգրտությամբ Աղմուկի մակարդակը &lt; 15մկՎ Հիմնական սնուցումը AС. 220/110Վ, 50/60Հց, 15 VA Պահեստային սնուցում DC. 12Վ վերալիցքավորվող  մարտկոցից Մուտքային հոսանք &lt; 50 նԱ Մուտքային շղթա ԷԿԳ 1Վ/մՎ ±5%, ելքային լարում &lt;100 ՕՀՄ Անվտանգության ստանդարտ /ԵՍ դաս/, CF տեսակ  Թույլտվության դիսպլեյ 240 * 128 կետ Հավասարագծի վերահսկման մակարդակը՝ ավտոմատ  Տպման թերմոմատրիցա համակարգը՝ բարձր թույլտվության Թղթի արագությունը 25, 50 մմ/վրկ Թերմոտպման համար նախատեսված  թուղթը՝ գլանափաթեթ 50մմ * 20մ Սարքի ծավալային ուրվագիծը.  երկարությունը 310 մմ, լայնությունը 230 մմ, բարձրությունը 70 մմ Սարքի ծավալային ուրվագիծը փաթեթավորմամբ. երկարությունը 410մմ, լայնությունը 280մմ, բարձրությունը 200մ Զուտ քաշը 2,85 կգՔաշը փաթեթավորմամբ 4,82 կգ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էնդոսկոպիայի, էնդովիրահատական սար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րմոնիկ ուլտրաձայնային էլեկտրադանակի ծայրադիր 5 մմ-36 սմ,աքսիալ ACE 36 E N6, Ethicon-Endo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,6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,600,00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ACE36E Ethicon-Endo կամ համարժեք Նախատեսված` է հյուսվածքների և մինչև 5 մմ անոթների միաժամանակ կտրվածքի և կոագուլացիայի համար : Հարմոնիկ ուլտրաձայնային դանակի համար:Սայրի տատանումների հաճախականությունը 55, 5 կՀց Ցողունի երկարությունը 36սմ, տրամագիծը 5,5 մմ : Ցողունը շրջվում է 360 աստիճանի հատուկ օղակի օգնությամբ:,  6 հատ մեկ տուփում, Պահպանել չոր պայմաններում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էլեկտրասրտագրման սար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ոլտ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0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,000,00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ետք է ապահովի՝ -  100% գրանցումներ QRS ալիքների. - առնվազն 1,2,3 և 5 գրանցուղու միաժամանակ մոնիտորինգ ըստ ընտրության։ - ընդհատումների, բացակայող բաբախումների, ֆիբրիլյացիաների, բրադիկարդիայի, տախիկարդիայի, առիթմիայի, R on T, QT,ST բարձրացումների և դեպրեսիաների, ST –ի նվազագույն և առավելագույն արժեքների, HR, QT, SA and AV block, T ալիքի ալտերնանսի և մի շարք այլ երևույթների ավտոմատ գրանցում։ -  մորֆոլիգիական սահմանափակումների լարք, ազատորեն խմբագրվող հաշվետվության տպագրում; -    գրանցված ԷՍԳ սքանավորում և արագորեն խմբագրում։ Պետք է ունենա RR, HR և բաբախման տիպի ակնարկի համար արագ գործող սեղմակոճակներ։ Պետք է ունենա ԷՍԳ գույնով կոդավորում ավելի լավ նույնացման համար։ Ծրագրայի նապահովումը պետք է հնարավորություն ունենա ԷՍԳ երևույթների, HRV, ST և pacemaker վիճակագրությունների և QT և PQ վերլուծությունների։ Ծրագրային փաթեթը պետք է լինի ամփոփ և ընդգրկի առնվազն ԷՍԳ անոտացիաներ, HRV շրջանակներում ժամանակի և հաճախությունների, pacemaker-ի նույնացման և QT-ի դիսպերսիայի ծրագրեր և թույլատրի ավտոմատորեն գրանցված ԷՍԳ-ների խմբագրություններ։ Պետք է ապահովի նաև ST, HR, RR վիճակագրությունները, ԷՍԳ ռետրոսպեկտիվ սքանավորում, տրենդերի և հիստոգրամների կատարում։  Հիմնական բնութագրերը՝ Հիշողությանծավալը Առնվազն 96 ժամԷՍԳ Գրանցումները SD քարտում Չափերը 65x60x15 մմ. +/- 2մմ Քաշը ն երառյալ մարտկոցը Ոչ ավելի քան 50 գ. Միացման սեղմակոճակներ 1 սեղմակոճակ արագագործությունը, A/D  1200 or 600 Հց, 12 բիտ. կամ ավելի լավ Գրանցման արագությունները 600, 300 կամ 150 Հց Արտաքին սարքերի հետ կապը USB օպտոինտերֆեյս ԷՍԳ 1, 2, 3 կամ 5 գրանցուղի Սերտիֆիկատ CE Համալրումը՝  1 x ԷՍԳ Հոլտերգրանցող միավոր, 1 x ԷՍԳ Հոլտերկարդացող միավոր, 1 x հիշողության քարտ, 1 x AAA ալկալիաին մարտկոց, 1 x USB օպտոինտերֆեյս, 1 x 7 էլեկտրոդային մալուխ, 1 x CD  ամենաթարմծրագրային ապահովման և օպերատորի ձեռնարկով։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վիրակապ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ՎՓ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,08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,08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858,69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,858,696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տրամադրված թանզիվից մատակարարը պարտավորվում է պատրաստել ԱՎՓ հետևյալ տեխնիկական չափանիշներով. կ-տի կազմում` բինտ 7մx10 սմ ստերիլ- 1 հ-տ, շարժական բամբակ թանզիվային մանրեազերծ բարձիկ 32 սմ x 17,6 սմ -1 հատ, անշարժ բամբակ թանզիվային մանրեազերծ բարձիկ 32 սմ x 17,6 սմ -1 հատ / համաձայն ԳՕՍՏ 1197-93/, փաթեթավորումը` անջրաթափանց N1,  պիտ.ժամկետի 95%-ի առկայություն, փաթեթավորման վրա  պետք է նշված լինի  արտադրող կազմակերպության և արտադրանքի  անվանումը, «մանրէազերծ» բառը, արտադրման / մանրէազերծման/ տարին կամ եռամսյակը և պիտանելիության ժամկետը: Պատրաստի վիրակապը մատակարարել ՀՀ ՊՆ 73014 զորամաս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Գնման համար ֆինանսական միջոցները ներառված են ՀՀ կառավարության`  18.12.2014թ. № 1515-Ն որոշման ոչ գաղտնի № 12 հավելվածի և «2015թ.պետական բյուջեով նախատեսված հատկացումների ներքին հոդվածային վերաբաշխմանը համաձայնություն տալու մասին 27/10/15թ. № 01/83-1/32443-15 ծանուցագրի համապատասխան անվանումներով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ատողերով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11/2015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ԿՈՆՑԵՌՆ ԷՆԵՐԳՈՄԱՇ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37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37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37,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37,5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ՄԵԴՏԵԽ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0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0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ԻՆՏԵՐՄԵԴ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,52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,52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,525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,525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ՄԵԴՊՐՈ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88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88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880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880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ՓԻՆԿ ՖԼԱՄԻՆԳՈ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99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99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99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998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ՀԵԼՓ Ռ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,858,696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,858,696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,858,69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,858,696</w:t>
            </w:r>
          </w:p>
        </w:tc>
      </w:tr>
      <w:tr>
        <w:trPr>
          <w:trHeight w:val="23" w:hRule="atLeast"/>
        </w:trPr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ը բանակցությունների չեն ներկայաց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1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6/11/2015թ.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0/11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/12/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/12/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ԻՆՏԵՐՄԵԴԳՐՈՒՊ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3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,525,0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3,525,000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ՀԵԼՓ ՌՎ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3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,858,696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,858,696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ՄԵԴՊՐՈ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3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880,0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880,000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ԿՈՆՑԵՌՆ ԷՆԵՐԳՈՄԱՇ»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3-4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37,5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37,500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ՄԵԴՏԵԽՍԵՐՎԻ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3-5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/12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0,0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30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ԻՆՏԵՐՄԵԴԳՐՈՒՊ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. Երևան, Ռուբինյանց 27/5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930048363450100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2621803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ՀԵԼՓ ՌՎ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. Երևան, Կիևյան փ. 15, բն. 5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63028145486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0086033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ՄԵԴՊՐՈ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. Երևան, Մ. Սարյան 19-21/18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930049991010100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2626144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ԿՈՆՑԵՌՆ ԷՆԵՐԳՈՄԱՇ» ՓԲ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. Երևան, Արզումանյան 32/1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17-002-182558-001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210095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ՄԵԴՏԵԽՍԵՐՎԻ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. Երևան, Լեո-1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63008142792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2205001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համապատասխան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(010) 66-24-94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ind w:firstLine="706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12-04T06:18:00Z</dcterms:modified>
  <cp:revision>738</cp:revision>
  <dc:subject/>
  <dc:title>                                        Ð²Úî²ð²ðàôÂÚàôÜ ´²ò  ÀÜÂ²ò²Î²ðàì  ÜàôØ   Î²î²ðºÈàô  Ø²êÆÜ</dc:title>
</cp:coreProperties>
</file>