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-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16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S7 9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 SU 216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-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16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S7 91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 SU 216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Քուվեյթ-Դուբայ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4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4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8.12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Քուվեյթ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FZ 05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FZ 06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A3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A3 8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եբեռ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A3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A3 88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OS 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եբեռ)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Բրյուսել-Կիև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PS 6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PS 1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PS 1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Բրյուսել-Կիև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PS 6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PS 1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PS 14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12.2015  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12.2015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12.2015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SU 216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-Բրյուսել-Վիեննա-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AF 718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AF 113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Բրյուսել-Վիեննա-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 AF 718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AF 113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 20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12.2015  SU 203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12.2015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12.2015  SU 20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 SU 20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6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6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9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,5,7,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51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19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2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44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443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3/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,5,7,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7T08:34:00Z</dcterms:modified>
  <cp:revision>113</cp:revision>
  <dc:subject/>
  <dc:title> </dc:title>
</cp:coreProperties>
</file>