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.24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67"/>
        <w:gridCol w:w="39"/>
        <w:gridCol w:w="311"/>
        <w:gridCol w:w="318"/>
        <w:gridCol w:w="68"/>
        <w:gridCol w:w="142"/>
        <w:gridCol w:w="31"/>
        <w:gridCol w:w="186"/>
        <w:gridCol w:w="248"/>
        <w:gridCol w:w="114"/>
        <w:gridCol w:w="55"/>
        <w:gridCol w:w="290"/>
        <w:gridCol w:w="267"/>
        <w:gridCol w:w="288"/>
        <w:gridCol w:w="721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0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րիզ-Բեռլին-Վիենն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AF 1134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O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76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11.12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OS 64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բիզնե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րիզ-Բեռլին-Վիենն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.12.2015  AF 113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12.2015  OS 27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12.2015    OS 64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5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րիզ-Բեռլին-Վիենն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AF 1134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O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7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12.2015 OS 64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րիզ-Բեռլին-Վիենն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.12.2015  AF 1134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12.2015  OS 27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12.2015 OS 64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6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րյուսել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ռլ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ենն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7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  SU 2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SN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589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O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76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O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64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րյուսել-Բեռլին-Վիենն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7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  SU 2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SN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589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O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76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O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64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8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րյուսել-Բեռլին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7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1.2015  SU 2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SN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589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317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SU 18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րյուսել-Բեռլին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7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1.2015  SU 2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SN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589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317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SU 18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րյուսել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ռլին-Վիենն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.1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SN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58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12.2015 OS 27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12.2015 OS 64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րյուսել-Բեռլին-Վիենն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.12.2015  SN 258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12.2015 OS 27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12.2015 OS 64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10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10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10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10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2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2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82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82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5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5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5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5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63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6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63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63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2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2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2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2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2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2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2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2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0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0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8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8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8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8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46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46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46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46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90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9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90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9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3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3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3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3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4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40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245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2450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,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31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098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0980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4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4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,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info@imperiatravel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1053037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sstravel@mail.ru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2-07T12:04:00Z</dcterms:modified>
  <cp:revision>107</cp:revision>
  <dc:subject/>
  <dc:title> </dc:title>
</cp:coreProperties>
</file>