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.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5/2.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լ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 SU 2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S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89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4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Բեռլին-Վիենն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 SU 2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S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89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4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8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80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8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0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0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07T11:40:00Z</dcterms:modified>
  <cp:revision>81</cp:revision>
  <dc:subject/>
  <dc:title> </dc:title>
</cp:coreProperties>
</file>