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դեկտեմբերի 7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2 արձանագրությ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ԲԸԱՀԾՁԲ-15/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Ստեփանավանի քաղաքապետարանը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ք. Ստեփանավան, Ս. Սարգսյան 1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-ԼՄՍՔ-ԲԸԱՀԾՁԲ-15/15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5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եկտեմբերի 7-</w:t>
      </w:r>
      <w:r>
        <w:rPr>
          <w:rFonts w:cs="Sylfaen" w:ascii="GHEA Grapalat" w:hAnsi="GHEA Grapalat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թի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 արձանագրությամբ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հանջներ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պատասխան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ահատ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րդյունքներ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ի</w:t>
      </w:r>
      <w:r>
        <w:rPr>
          <w:rFonts w:cs="GHEA Grapalat" w:ascii="GHEA Grapalat" w:hAnsi="GHEA Grapalat"/>
          <w:sz w:val="16"/>
          <w:szCs w:val="16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 &lt;&lt;Ստեփանավան քաղաքային համայնքի ամանորի տոնակատարության կազմակերպման ծառայությունների ձեռքբերումը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քսկլյուզիվ Սերվիս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180</wp:posOffset>
                </wp:positionV>
                <wp:extent cx="515493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2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&lt;&lt;Էքսկլյուզիվ Սերվիս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99.1pt;mso-wrap-distance-left:9pt;mso-wrap-distance-right:9pt;mso-wrap-distance-top:0pt;mso-wrap-distance-bottom:0pt;margin-top:13.4pt;mso-position-vertical-relative:text;margin-left:6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2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&lt;&lt;Էքսկլյուզիվ Սերվիս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ընթացակարգի հրավերի պահանջներին բավարարող մասնակից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ի սահմանվում, քանի որ միայն մեկ մասնակից է հայտ ներկայացրել, որի հետ կնքվում է պայմանագիր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5-12-07T16:08:00Z</cp:lastPrinted>
  <dcterms:modified xsi:type="dcterms:W3CDTF">2015-12-07T12:08:00Z</dcterms:modified>
  <cp:revision>28</cp:revision>
  <dc:subject/>
  <dc:title>                                        Ð²Úî²ð²ðàôÂÚàôÜ ´²ò  ÀÜÂ²ò²Î²ðàì  ÜàôØ   Î²î²ðºÈàô  Ø²êÆÜ</dc:title>
</cp:coreProperties>
</file>