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3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0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ԼԲԵՐՏ ՂԱՐԱՔԵՇԻՇՅԱՆ» ՍՊԸ-ն, ի դեմս Ընկերության տնօրեն Դ. Ճավրուշ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Ստեփանավան, Վիրահայոց մայրուղի 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  <w:r>
              <w:rPr>
                <w:rFonts w:cs="Sylfaen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Ստեփանավ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40027043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4065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amaragarib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 506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Դ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Ճավրուշ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comp2</cp:lastModifiedBy>
  <cp:lastPrinted>2015-06-11T03:42:00Z</cp:lastPrinted>
  <dcterms:modified xsi:type="dcterms:W3CDTF">2015-12-07T08:48:00Z</dcterms:modified>
  <cp:revision>22</cp:revision>
  <dc:subject/>
  <dc:title/>
</cp:coreProperties>
</file>