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15-19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12-15-19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 Գնման առարկա է հանդիսանում` օդորակիչ սարք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Կոնսէ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Կոնսէ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9 166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1 9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 կնքվելու է սույն հայտարարությամբ սահմանված անգործության ժամկետի ավարտից հետո 10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հան 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&gt; ՊԿՀ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Vahan Papikyan</cp:lastModifiedBy>
  <cp:lastPrinted>2015-06-22T15:34:00Z</cp:lastPrinted>
  <dcterms:modified xsi:type="dcterms:W3CDTF">2015-12-07T14:05:00Z</dcterms:modified>
  <cp:revision>23</cp:revision>
  <dc:subject/>
  <dc:title>                                        Ð²Úî²ð²ðàôÂÚàôÜ ´²ò  ÀÜÂ²ò²Î²ðàì  ÜàôØ   Î²î²ðºÈàô  Ø²êÆÜ</dc:title>
</cp:coreProperties>
</file>