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ՏԱԿ-ՊԸԱՊՁԲ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Կրթական տեխնալագիաների ազգային կենտրոն</w:t>
      </w:r>
      <w:r>
        <w:rPr>
          <w:rFonts w:cs="Sylfaen" w:ascii="GHEA Grapalat" w:hAnsi="GHEA Grapalat"/>
          <w:sz w:val="20"/>
          <w:lang w:val="af-ZA"/>
        </w:rPr>
        <w:t>» ՊՈԱԿ</w:t>
      </w:r>
      <w:r>
        <w:rPr>
          <w:rFonts w:cs="Sylfaen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. Վրացյան 7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ՏԱԿ-ՊԸԱՊՁԲ-15/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53" w:hanging="354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Տեխնիկական բնութագրում նշվում է, որ 1-ին, 2-րդ, 3-րդ, 4-րդ, 5-րդ, 6-րդ 7-րդ չափաբաժինների արտոնագրերը պետք է ունենան 1 (մեկ) տարի գործողության ժամկետ: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ող ե՞ն առաջարկել</w:t>
      </w:r>
      <w:r>
        <w:rPr>
          <w:rFonts w:cs="Calibri" w:ascii="Calibri" w:hAnsi="Calibri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հիմնական արտոնագրեր 3 տարի ժամկետով, որոնք ամբողջովին համապատասխանում են հրավերում նշված արտոնագրերի տեխնիկական չափորոշիչներին և հատկանիշներին, սակայն տարբերվում են նույնականացման կոդով: Արդյո՞ք դա ընդունելի կլինի, թե՝ ոչ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04.12.2015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53" w:hanging="354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Ընդունելի կլինի, եթե արտոնագրերի համար վճարումը պետք է իրականացվի մեկ անգա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Դա նշանակում է, որ վճարումն իրականացվելու է ոչ թե յուրաքանչյուր տարին մեկ անգամ, այլ երեք տարվա համար մեկ անգամ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276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լիթ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7 84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@ktak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Կրթական տեխնոլոգիաների ազգային կենտրոն</w:t>
      </w:r>
      <w:r>
        <w:rPr>
          <w:rFonts w:cs="Sylfaen" w:ascii="GHEA Grapalat" w:hAnsi="GHEA Grapalat"/>
          <w:sz w:val="20"/>
          <w:lang w:val="af-ZA"/>
        </w:rPr>
        <w:t>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2:00Z</dcterms:created>
  <dc:creator>NAT</dc:creator>
  <dc:description/>
  <cp:keywords/>
  <dc:language>en-US</dc:language>
  <cp:lastModifiedBy>Armen</cp:lastModifiedBy>
  <cp:lastPrinted>2015-12-04T14:33:00Z</cp:lastPrinted>
  <dcterms:modified xsi:type="dcterms:W3CDTF">2015-12-04T10:39:00Z</dcterms:modified>
  <cp:revision>16</cp:revision>
  <dc:subject/>
  <dc:title>Ð²Úî²ð²ðàôÂÚàôÜ ´²ò  ÀÜÂ²ò²Î²ðàì  ÜàôØ   Î²î²ðºÈàô  Ø²êÆÜ</dc:title>
</cp:coreProperties>
</file>