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ՀՀ ՖՆ ՇՀԱՊՁԲ 15/11-21/15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 15/11-21/15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Պոմպ ջրի  /ցիրկուլացիոն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jc w:val="center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Պոմպ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HFm 5BM, հոսանքի լարումը 220-230Վ, ճնշումը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H=20.2մ, արտադրողականությունը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Q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=100-500լիտր/րոպե, հզորությունը` 1,1կվտ,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կամ  համարժեք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/հայտին  կից ներկայացվում է  տեխնիկական  բնութագրի դիագրաման, հավելված1/: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jc w:val="center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Պոմպ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HFm 5BM, հոսանքի լարումը 220-230Վ, ճնշումը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H=20.2մ, արտադրողականությունը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Q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=100-500լիտր/րոպե, հզորությունը` 1,1կվտ,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կամ  համարժեք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/հայտին  կից ներկայացվում է  տեխնիկական  բնութագրի դիագրաման, հավելված1/: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Պոմպ ջրի  /ցիրկուլացիոն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jc w:val="center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Պոմպ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NR65/160B/A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եռաֆազ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, ճնշումը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H=22.2մ-16,7մ արտադրողականությունը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Q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=60-72մ³/ժամ, հզորությունը` 3,5-5,5կվտ,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կամ  համարժեք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/հայտին  կից ներկայացվում է  տեխնիկական  բնութագրի դիագրաման, հավելված2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jc w:val="center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Պոմպ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NR65/160B/A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եռաֆազ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, ճնշումը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H=22.2մ-16,7մ արտադրողականությունը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Q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=60-72մ³/ժամ, հզորությունը` 3,5-5,5կվտ,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կամ  համարժեք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/հայտին  կից ներկայացվում է  տեխնիկական  բնութագրի դիագրաման, հավելված2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6000</w:t>
            </w:r>
          </w:p>
        </w:tc>
      </w:tr>
      <w:tr>
        <w:trPr>
          <w:trHeight w:val="20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մեքս Գրուպ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1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3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000</w:t>
            </w:r>
          </w:p>
        </w:tc>
      </w:tr>
      <w:tr>
        <w:trPr>
          <w:trHeight w:val="57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0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մեքս Գրուպ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6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136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23.10.2015թ.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27.10.2015թ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0.2015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0.2015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84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ՀՀ ՖՆ ՇՀԱՊՁԲ 15/11-21/15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5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շտարակ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վ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655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arlos.baghramyan@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29529-1001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ine Azaryan</cp:lastModifiedBy>
  <cp:lastPrinted>2015-08-05T00:59:00Z</cp:lastPrinted>
  <dcterms:modified xsi:type="dcterms:W3CDTF">2015-12-08T05:44:00Z</dcterms:modified>
  <cp:revision>148</cp:revision>
  <dc:subject/>
  <dc:title>Ð²Úî²ð²ðàôÂÚàôÜ ´²ò  ÀÜÂ²ò²Î²ðàì  ÜàôØ   Î²î²ðºÈàô  Ø²êÆÜ</dc:title>
</cp:coreProperties>
</file>