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ԹՎԱԿԱՆԻ ԳՆՈՒՄՆԵՐԻ ՊԼԱ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</w:rPr>
        <w:t>/&lt;&lt;Գնումների մասին&gt;&gt; ՀՀ օրենքի 14-րդ հոդվածի 7-րդ մասով կատարվող գնումների/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4"/>
        <w:gridCol w:w="1316"/>
        <w:gridCol w:w="1170"/>
        <w:gridCol w:w="1260"/>
        <w:gridCol w:w="1350"/>
        <w:gridCol w:w="1170"/>
      </w:tblGrid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Պատվիրատու՝ ՀՀ մարդու իրավունքների պաշտպանի աշխատակազմ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ըստ բյուջետային ծախսերի գերատեսչական դասակարգման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Ծրագիրը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en-US"/>
              </w:rPr>
            </w:pPr>
            <w:r>
              <w:rPr/>
              <w:t>Անվանումը`</w:t>
            </w:r>
            <w:r>
              <w:rPr>
                <w:rStyle w:val="FontStyle7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77"/>
                <w:rFonts w:cs="GHEA Grapalat"/>
                <w:sz w:val="22"/>
                <w:szCs w:val="22"/>
                <w:lang w:val="en-US" w:eastAsia="en-US"/>
              </w:rPr>
              <w:t>Գործադիր իշխանության, պետական կառավարման հանրապետական և տարածքային կառավարման մարմինների պահպանում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Բաժին` 03 խումբ 03 դաս 02 ծրագիր 01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ըստ բյուջետային ծախսերի գործառնական դասակարգման)</w:t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առարկայ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ձև</w:t>
              <w:br/>
              <w:t>(ընթացակ</w:t>
              <w:br/>
              <w:t>արգը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Չափմ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Միավոր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գին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Ընդամեն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ծախս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Քանակը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Միջանցիկ</w:t>
              <w:br/>
              <w:t>կոդը՝ըստ</w:t>
              <w:br/>
              <w:t xml:space="preserve">    CPV</w:t>
              <w:br/>
              <w:t>դասակարգմա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անվանումը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պրանք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32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2"/>
                <w:szCs w:val="22"/>
                <w:lang w:val="en-US" w:eastAsia="en-US"/>
              </w:rPr>
              <w:t>Բենզին «Պրեմիու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32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2"/>
                <w:szCs w:val="22"/>
                <w:lang w:val="en-US" w:eastAsia="en-US"/>
              </w:rPr>
              <w:t>Բենզին «Ռեգուլյա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50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111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վտոմեքենաների վերանորոգման 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111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վտոմեքենաների լվացման և նմանատիպ 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Tahoma" w:hAnsi="Tahoma" w:cs="Tahoma"/>
      <w:color w:val="000000"/>
      <w:sz w:val="12"/>
      <w:szCs w:val="12"/>
    </w:rPr>
  </w:style>
  <w:style w:type="character" w:styleId="FontStyle84">
    <w:name w:val="Font Style84"/>
    <w:basedOn w:val="DefaultParagraphFont"/>
    <w:qFormat/>
    <w:rPr>
      <w:rFonts w:ascii="Tahoma" w:hAnsi="Tahoma" w:cs="Tahoma"/>
      <w:color w:val="00000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user</dc:creator>
  <dc:description/>
  <cp:keywords/>
  <dc:language>en-US</dc:language>
  <cp:lastModifiedBy>Namalyan</cp:lastModifiedBy>
  <dcterms:modified xsi:type="dcterms:W3CDTF">2015-12-08T07:10:00Z</dcterms:modified>
  <cp:revision>41</cp:revision>
  <dc:subject/>
  <dc:title/>
</cp:coreProperties>
</file>