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CPS-01-12-15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Ա ոստիկանությունը, որը գտնվում է Նալբանդյան 130 հասցեում, ստորև ներկայացնում է N CPS-01-12-15 ծածկագրով հայտարարված բանակցային ընթացակարգ առանց հայտարարությամբ արդյունքում կնքված պայմանագրի /երի/ մասին տեղեկատվությունը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080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4 165 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4 165 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  <w:lang w:val="es-ES"/>
              </w:rPr>
              <w:t>ä³ïíÇñ³ïáõÝ Íñ³ñ³íáñÙ³Ý ¨/Ï³Ù ³é³ùÙ³Ý »ÝÃ³Ï³ ÝÛáõÃ»ñÁ Î³ï³ñáÕÇÝ ¿ Ñ³ÝÓÝáõÙ ÐÐ ×³Ý³å³ñÑ³ÛÇÝ áëïÇÏ³ÝáõÃÛ³Ý ù. ºñ¨³Ý Ì. Æë³ÏáíÇ 9 Ñ³ëó»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.²é³ùÙ³Ý »ÝÃ³Ï³ ÝÛáõÃ»ñÁ Ý»Ï³Û³óíáõÙ »Ý Î³ï³ñáÕÇÝ µ³ó Ó¨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3.²é³ùÙ³Ý »ÝÃ³Ï³ ÝÛáõÃ»ñÁ Ñ³ÝÓÝíáõÙ »Ý ä³ïí»ñÇ Ó¨³ÃÕÃÇ Ñ»ï ÙÇ³ëÇÝ, áñáõÙ ÝßáõÙ »Ý ÝÛáõÃ»ñÇ ù³Ý³ÏÁ, Í³é³ÛáõÃÛ³Ý ï»ë³ÏÁ, ûÅ³Ý³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</w:t>
            </w:r>
            <w:r>
              <w:rPr>
                <w:sz w:val="12"/>
                <w:szCs w:val="12"/>
                <w:lang w:val="es-ES"/>
              </w:rPr>
              <w:t xml:space="preserve"> Í³é³ÛáõÃÛáõÝÝ»ñÁ ¨ ³é³ùÙ³Ý Ó¨Á (å³ïíÇñí³Í Ï³Ù Ñ³ë³ñ³Ï Ó¨³Ï»ñåáõÙ ¨ ³ÛÉ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4.Î³ï³ñáÕÇÝ Ñ³Ù³å³ï³ëË³Ý Çñ³í³ëáõ ³ßË³ï³ÏÇóÁ ³é³ùÙ³Ý »ÝÃ³Ï³ ÝÛáõÃ»ñÝ ÁÝ¹áõÝ»ÉÇë ëïáõ·áõÙ ¿ ÝÛáõÃ»ñÇ ù³Ý³ÏÇ ¨ ³ÛÉ å³ÛÙ³ÝÝ»ñÇ Ñ³Ù³å³ï³ëË³ÝáõÃÛáõÝÁ å³ïí»ñÇ Ó¨³ÃÕÃáõÙ Ýßí³Í í³í»ñ³å³ÛÙ³ÝÝ»ñÇÝ, áñÇó Ñ»ïá ëïáñ³·ñáõÙ »Ý å³ïí»ñÇ Ó¨³ÃÕÃÇ Ñ³Ù³å³ï³ëË³Ý Ù³ëáõÙª  Ýß»Éáí ÝÛáõÃ»ñÇ Ñ³ÝÓÝÙ³Ý ³Ùë³ÃÇíÁ (ûñ; ³ÙÇë; ï³ñÇ) ¨ ×ß·ñÇï Å³Ù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5.ÀÝ¹áõÝí³Í ÝÛáõÃ»ñÝ ³ÝÙÇç³å»ë áõÕ³ñÏíáõÙ »Ý Ùß³ÏÙ³Ý, áñÇ Å³ÙÏ»ïÁ ãÇ Ï³ñáÕ ·»ñ³½³Ýó»É Ýßí³Í ï»ËÝáÉá·Ç³Ï³Ý ·áñÍÁÝÃ³óÇ Ñ³Ù³ñ å³Ñ³ÝçíáÕ Å³ÙÏ»ïÁª µ³Ûó áã ³í»ÉÇ ù³Ý 4 (ãáñë) ³ßË³ï³Ýù³ÛÇÝ ûñÁ: Øß³ÏÙ³Ý ÁÝÃ³óùáõÙ, å³ïí»ñÇ Ó¨³ÃÕÃáõÙ Ýßí³Í ÉÇÝ»Éáõ ¹»åùáõÙ, ëáõÛÝ Ï»ïáí ë³ÑÙ³Ýí³Í Å³ÙÏ»ïÇ ÁÝÃ³óùáõÙ Î³ï³ñáÕÇ ÏáÕÙÇó Çñ³Ï³Ý³óíáõÙ »Ý Íñ³ñ³íáñÙ³Ý, Ñ³ëó»³íáñÙ³Ý ¨ ëáõÛÝ å³ÛÙ³Ý³·ñáí ë³ÑÙ³Ýí³Í ³ÛÉ ûÅ³Ý³¹³Ï Í³é³ÛáõÃÛáõÝÝ»ñÁ: ²é³ù³ÝÇÝ»ñÁ ÏÝùíáõÙ »Ý ÐÐ ïñ³ÝëåáñïÇ ¨ Ï³åÇ Ý³Ë³ñ³ñÇ 12 ³åñÇÉÇ 2006 Ãí³Ï³ÝÇ N 98-Ü Ññ³Ù³Ýáí ë³ÑÙ³Ýí³Í Ð³Û÷áëï ö´À ÏáÕÙÇó û·ï³·áñÍíáÕ ýñ³ÝÏáÙ»ù»Ý³Ý»ñÇ ¨ ÝÇß³íáñáÕ Ù»ù»Ý³ÛÇ ¹ñáßÙÝ»ñÇ ³ñï³ïÇå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6.êáõÛÝ Ï»ïáí ë³ÑÙ³Ýí³Í ·áñÍÁÝÃ³óÝ»ñÝ ³í³ñï»Éáõó Ñ»ïá Ó¨³íáñí³Í ³é³ù³ÝÇÝ»ñÁ ÷áëïÇ ÷áË³Ý³ÏÙ³Ý ¨ ï»ë³Ï³íáñÙ³Ý Ï»ÝïñáÝÇó áõÕ³ñÏíáõÙ »Ý ³é³ùÙ³Ý Áëï Ñ³Ù³å³ï³ëË³Ý áõÕÕáõÃÛáõÝÝ»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7.Ð³Û³ëï³ÝÇ Ð³Ýñ³å»ïáõÃÛ³Ý ï³ñ³ÍùáõÙ ³é³ù³ÝÇÝ»ñÇ ³ÝóÙ³Ý ÑëÏÇã Å³ÙÏ»ïÝ»ñÁ ë³ÑÙ³ÝíáõÙ »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³) </w:t>
            </w:r>
            <w:r>
              <w:rPr>
                <w:rFonts w:cs="IRTEK Courier;MS Mincho"/>
                <w:sz w:val="12"/>
                <w:szCs w:val="12"/>
                <w:lang w:val="es-ES"/>
              </w:rPr>
              <w:t>ºñ¨³Ý ù³Õ³ùáõÙª  ÷áëïÇ ï»ë³Ï³íáñÙ³Ý ¨ ÷áË³Ý³ÏÙ³Ý Ï»ÝïñáÝÇó ³é³ùÙ³Ý oñ + 1 oñ:</w:t>
            </w:r>
          </w:p>
          <w:p>
            <w:pPr>
              <w:pStyle w:val="Normal"/>
              <w:autoSpaceDE w:val="false"/>
              <w:jc w:val="both"/>
              <w:rPr>
                <w:rFonts w:cs="IRTEK Courier;MS Mincho"/>
                <w:sz w:val="12"/>
                <w:szCs w:val="12"/>
                <w:lang w:val="es-ES"/>
              </w:rPr>
            </w:pPr>
            <w:r>
              <w:rPr>
                <w:rFonts w:cs="IRTEK Courier;MS Mincho"/>
                <w:sz w:val="12"/>
                <w:szCs w:val="12"/>
                <w:lang w:val="es-ES"/>
              </w:rPr>
              <w:t>µ) ÐÐ Ù³ñ½»ñ ³é³ù»Éáõ ¹»åùáõÙª ÷áëïÇ ï»ë³Ï³íáñÙ³Ý ¨ ÷áË³Ý³ÏÙ³Ý Ï»ÝïñáÝÇó ³é³ùÙ³Ý oñ + 3 o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8.²é³ù³ÝÇÝ»ñÁ Ñ³ëó»³ï»ñ»ñÇÝ ³é³ùíáõÙ »Ý ¹ñ³ÝóáõÙ Ýßí³Í Ñ³ëó»Ý»ñáíª ÷áëï³ÛÇÝ Ï³ÝáÝÝ»ñáí ë³ÑÙ³Ýí³Í Ï³ñ·áí ¨ å³ÛÙ³Ý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9.ÐÐ ï³ñ³ÍùáõÙ ³é³ù³ÝÇÝ»ñÇ Ñ³ÝÓÝÙ³Ý ·áñÍÁÝÃ³óÁ Ï³ñ·³íáñíáõÙ ¿ ëáõÛÝ Ñ³í»Éí³Íáí ¨ ÷áëï³ÛÇÝ Ï³ÝáÝÝ»ñáí ë³ÑÙ³Ýí³Í Ï³ñ·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0.Ð³Ù³Ó³ÛÝ ³é³ù³ÝÇÝ»ñÁ Ñ³ëó»³ï»ñ»ñÇÝ ³é³ùÙ³Ý ÁÝÃ³ó³Ï³ñ·Ç`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1.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Ýãáñë) ³ßË³ï³Ýù³ÛÇÝ ûñ: êáõÛÝ Ï»ïáõÙ Ýßí³Í 14-ûñÛ³ Å³ÙÏ»ïáõÙ Ñ³ëó»³ï»ñÁ (Ñ³ëó»³ïÇñáç Ý»ñÏ³Û³óáõóÇãÁ) Ï³ñáÕ ¿ Ý»ñÏ³Û³Ý³É ÷áëï³ÛÇÝ µ³Å³ÝÙáõÝù ¨ ëï³Ý³É Çñ ³ÝáõÝáí áõÕ³ñÏí³Í Ñ³Ù³å³ï³ëË³Ý ³é³ù³ÝÇ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2.öáëï³ÛÇÝ µ³Å³ÝÙáõÝùáõÙ ÝßáõÙáí ³é³ù³ÝÇÝ»ñÁ Ñ³ëó»³ïÇñáç µ³ó³Ï³ÛáõÃÛ³Ý ÑÇÙùáí 14 (ï³ëÝãáñë) ûñ å³Ñ»Éáõó Ñ»ïá í»ñ³¹³ñÓíáõÙ »Ý §Ð³Û÷áëï¦ ö´À öáëïÇ ï»ë³Ï³íáñÙ³Ý ¨ ÷áË³Ý³ÏÙ³Ý Ï»ÝïñáÝ, áñÁ ÷áË³ÝóáõÙ ¿ Ñ»ï³¹³ñÓ ³é³ù³ÝÇÝ»ñÁ  ä³ïíÇñ³ïáõÇÝ` ÏÇó CN 15 µÉ³ÝÏ»ñáí` Ûáõñ³ù³ÝãÛáõñ ³é³ù³Ýáõ ãÑ³ÝÓÝ»Éáõ å³ï×³éÇ Ù³ëÇÝ  Ñ³Ù³å³ï³ëË³Ý ÝßáõÙ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3.öáëï³ÛÇÝ ³ÛÝ ³é³ù³ÝÇÝ»ñÁ áñáÝó íñ³ ³éÏ³ ¿ »ñÏáõ Ñ³ëó»ª ³é³çÇÝ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3 (»ñ»ù) ³ßË³ï³Ýù³ÛÇÝ ûñ: öáëï³ÛÇÝ µ³Å³ÝÙáõÝùáõÙ ³é³ù³ÝÇÝ»ñÁ Ñ³ëó»³ïÇñáç µ³ó³Ï³ÛáõÃÛ³Ý ÑÇÙùáí 7 (ÛáÃ) ûñ å³Ñ»Éáõó Ñ»ïá í»ñ³¹³ñÓíáõÙ »Ý §Ð³Û÷áëï¦ ö´À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</w:t>
            </w:r>
            <w:r>
              <w:rPr>
                <w:sz w:val="12"/>
                <w:szCs w:val="12"/>
                <w:lang w:val="es-ES"/>
              </w:rPr>
              <w:t>»ñÏñáñ¹ Ñ³ëó»áí ³é³ùÙ³Ý ·áñÍÁÝÃ³óÁ Ï³½Ù³Ï»ñå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4.ºñÏñáñ¹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ãáñë) ³ßË³ï³Ýù³ÛÇÝ ûñ: öáëï³ÛÇÝ µ³Å³ÝÙáõÝùáõÙ ³é³ù³ÝÇÝ»ñÁ Ñ³ëó»³ïÇñáç µ³ó³Ï³ÛáõÃÛ³Ý ÑÇÙùáí 14 (ï³ëãáñë) ûñ å³Ñ»Éáõó Ñ»ïá í»ñ³¹³ñÓíáõÙ »Ý §Ð³Û÷áëï¦ ö´Àª ÷áëïÇ ï»ë³Ï³íáñÙ³Ý ¨ ÷áË³Ý³ÏÙ³Ý Ï»ÝïñáÝ, ä³ïíÇñ³ïáõ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5.öáëïÇ ï»ë³Ï³íáñÙ³Ý ¨ ÷áË³Ý³ÏÙ³Ý Ï»ÝïñáÝÁ, Ñ³Ù³å³ï³ëË³Ý ÷áË³ÝóáõÙ ¿ Ñ»ï³¹³ñÓ ³é³ù³ÝÇÝ»ñÁ ä³ïíÇñ³ïáõÇÝ` ÏÇó CN 15 µÉ³ÝÏáí` ãÑ³ÝÓÝ»Éáõ å³ï×³éÇ Ù³ëÇÝ  Ñ³Ù³å³ï³ëË³Ý ÝßáõÙ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6.âÑ³ÝÓÝí³Í µáÉáñ ³é³ù³ÝÇÝ»ñÁ Ñ»ï »Ý í»ñ³¹³ñÓíáõÙ ä³ïíÇñ³ïáõÇÝ ÏáÕÙ»ñÇ ÏáÕÙÇó Ñ³Ù³Ó³ÛÝ»óí³Í Å³ÙÏ»ïÝ»ñáõÙ: Ð»ï í»ñ³¹³ñÓí³Í ³é³ù³ÝÇÝ»ñÇ í»ñ³µ»ñÛ³É Ï³½ÙíáõÙ ¿ Ñ»ïí»ñ³¹³ñÓÇ ï»Õ»Ï³Ýù, áñáõÙ ÝßíáõÙ ¿  Ñ»ïí»ñ³¹³ñÓíáÕ ³é³ù³ÝÇÝ»ñÇ ù³Ý³Ï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»ï íáñ³¹³ñÓí³Í ³é³ù³ÝÇÝ»ñÁ ³é³ÝÓÝ³óíáõÙ »Ý Áëï í³ñã³Ï³Ý ïáõÛÅ Ýß³Ý³Ï»Éáõ Ù³ëÇÝ áñáßáõÙÝ»ñÇ ¨ Ñ³ñóáõÙÝ»ñÇ áõ ï»Õ»Ï³ÝùÇ Ñ»ï ÙÇ³ëÇÝ í»ñ³¹³ñÓíáõÙ ¿ ä³ïíÇñ³ïáõÝ ÐÐ ù.ºñ¨³Ý Ìáí³Ï³É Æë³ÏáíÇ 9 Ñ³ëó»áõÙ: ¾É»ÏïñáÝ³ÛÇÝ ÷áëïÇ ÙÇçáóáí ïñ³Ù³¹ñíáõÙ ¿ Ñ³ßí»ïáõ ûñí³ ÁÝÃ³óùáõÙ ³é³ùáõÙÝ»ñÇ í»ñ³µ»ñÛ³É Ùáõïù³·ñí³Í ïíÛ³ÉÝ»ñÇ ³Ù÷á÷ ³ÕÛáõë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7.Ð³ÝÓÝÙ³Ý, ãÑ³ÝÓÝÙ³Ý ¨ ¹ñ³ å³ï×³éÝ»ñÇ Ù³ëÇÝ ¿É»ÏïñáÝ³ÛÇÝ ï»Õ»Ï³ïíáõÃÛáõÝÁ å³ïíÇñ³ïáõÝ ëï³ÝáõÙ ¿ §Ð³Û÷áëï¦ ö´À  ÷áëïÇ ï»ë³Ï³íáñÙ³Ý ¨ ÷áË³Ý³ÏÙ³Ý Ï»ÝïñáÝ CN-07 µÉ³ÝÏÇ Ï³Ù ãÑ³ÝÓÝÙ³Ý Ù³ëÇÝ CN-15 µÉ³ÝÏÇ ¨ ³é³ù³Ýáõ Ùáõïù³·ñáõÙÇó Ñ»ïá 10 ï³ë ûñí³ ÁÝÃ³óùáõÙ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.Ö³Ý³å³ñÑ³ÛÇÝ áëïÇÏ³ÝáõÃÛ³Ý ÏáÕÙÇó ïñ³Ù³¹ñí³Í ÙÇ³ï»ë³Ï  ÙÇÝã¨ 20 ·ñ³Ù³Ýáó Ù»Í³Í³í³É ÷áëïÇ àõÝÇí»ñë³É ÷áëï³ÛÇÝ ³é³ùÙ³Ý</w:t>
            </w:r>
            <w:r>
              <w:rPr>
                <w:sz w:val="12"/>
                <w:szCs w:val="12"/>
                <w:lang w:val="fr-FR"/>
              </w:rPr>
              <w:t xml:space="preserve"> ¨ êáõñÑ³Ý¹³Ï³ÛÇÝ áõ ûÅ³Ý¹³Ï ³ÛÉ Í³é³ÛáõÃÛáõÝÝ»ñÇ ·Ý»ñÁ ¨ ë³Ï³·Ý»ñÁ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9.ºñÏáõ Ñ³ëó»áí ³é³ù³ÝÇÝ»ñÇ »ñÏñáñ¹ Ñ³ëóáí í»ñ³áõÕ³ñÏÙ³Ý Ñ³Ù³ñ Ñ³ßí³ñÏíáõÙ ¿ ë³Ï³·ÇÝª 105 ÐÐ ¹ñ³Ù Ý»ñ³éÛ³É ²²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0.àõÝÇí»ñë³É ÷áëï³ÛÇÝ Í³é³ÛáõÃÛáõÝÝ»ñÇ ë³Ï³·Ý»ñÁ Ñ³ëï³ïí³Í »Ý ÐÐ ïñ³ÝëåáñïÇ ¨ Ï³åÇ Ý³Ë³ñ³ñÇ ÏáÕÙÇó 28.12.2001Ã-ÇÝ: àõÝÇí»ñë³É ÷áëï³ÛÇÝ Í³é³ÛáõÃÛáõÝÝ»ñÇ ë³Ï³·Ý»ñÁ Ññ³å³ñ³Ïí³Í »Ý ÀÝÏ»ñáõÃÛ³Ý ÇÝï»ñÝ»ï³ÛÇÝ Ï³ÛùáõÙ ïñ³Ù³¹ñí³Í »Ý Ð³×³Ëáñ¹ÇÝ ëáõÛÝ å³ÛÙ³Ý³·ñÇÝ 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1.20 ·ñ³Ù ù³ßÁ ·»ñ³½³ÝóáÕ Ï³Ù ³ñï³ë³ÑÙ³Ý áõÕ³ñÏíáÕ Ûáõñ³ù³ÝãÛáõñ ³é³ù³Ýáõ Ñ³Ù³ñ Ñ³ßí³ñÏíáÕ ë³Ï³·ÇÝÁ Ñ³ßí³ñÏíáõÙ »Ý ÑÇÙù ÁÝ¹áõÝ»Éáí ëáõÛÝ Ñ³í»Éí³ÍÇ 18 Ï»ïáõÙ ë³ÑÙ³Ýí³Í ³é³ç³ñÏ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2.êáõÛÝ å³ÛÙ³Ý³·ñÇ ßñç³Ý³ÏÝ»ñáõÙ Ð³Û³ëï³ÝÇ Ð³Ýñ³å»ïáõÃÛ³Ý ï³ñ³ÍùÇó ¹áõñë ³é³ùíáÕ ÷áëï³ÛÇÝ ³é³ù³ÝÇÝ»ñÇ ³é³ùÙ³Ý Ï³ñ·Á ¨ Å³ÙÏ»ïÝ»ñÁ ë³ÑÙ³ÝíáõÙ »Ý öáëï³ÛÇÝ ·áñÍáõÝ»áõÃÛáõÝÁ Ï³ñ·³íáñáÕ ÐÐ ûñ»Ýë¹ñáõÃÛ³Ùµ ¨ ÐÐ ÙÇç³½·³ÛÇÝ å³ÛÙ³Ý³·ñ»ñáí: ²ñï³ë³ÑÙ³Ý ³é³ùíáÕ ÷áëïÇ ë³Ï³·Ý»ñÁ ë³ÑÙ³ÝíáõÙ ¨ ÷á÷áËíáõÙ »Ý Ð³Ù³ßË³ñÑ³ÛÇÝ ÷áëï³ÛÇÝ ÙÇáõÃÛ³Ý ³Ïï»ñáí ë³ÑÙ³Ýí³Í Ï³ñ·áí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.ä³ïíÇñ³ïáõÝ Íñ³ñ³íáñÙ³Ý ¨/Ï³Ù ³é³ùÙ³Ý »ÝÃ³Ï³ ÝÛáõÃ»ñÁ Î³ï³ñáÕÇÝ ¿ Ñ³ÝÓÝáõÙ ÐÐ ×³Ý³å³ñÑ³ÛÇÝ áëïÇÏ³ÝáõÃÛ³Ý ù. ºñ¨³Ý Ì. Æë³ÏáíÇ 9 Ñ³ëó»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.²é³ùÙ³Ý »ÝÃ³Ï³ ÝÛáõÃ»ñÁ Ý»Ï³Û³óíáõÙ »Ý Î³ï³ñáÕÇÝ µ³ó Ó¨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3.²é³ùÙ³Ý »ÝÃ³Ï³ ÝÛáõÃ»ñÁ Ñ³ÝÓÝíáõÙ »Ý ä³ïí»ñÇ Ó¨³ÃÕÃÇ Ñ»ï ÙÇ³ëÇÝ, áñáõÙ ÝßáõÙ »Ý ÝÛáõÃ»ñÇ ù³Ý³ÏÁ, Í³é³ÛáõÃÛ³Ý ï»ë³ÏÁ, ûÅ³Ý³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</w:t>
            </w:r>
            <w:r>
              <w:rPr>
                <w:sz w:val="12"/>
                <w:szCs w:val="12"/>
                <w:lang w:val="es-ES"/>
              </w:rPr>
              <w:t xml:space="preserve"> Í³é³ÛáõÃÛáõÝÝ»ñÁ ¨ ³é³ùÙ³Ý Ó¨Á (å³ïíÇñí³Í Ï³Ù Ñ³ë³ñ³Ï Ó¨³Ï»ñåáõÙ ¨ ³ÛÉ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4.Î³ï³ñáÕÇÝ Ñ³Ù³å³ï³ëË³Ý Çñ³í³ëáõ ³ßË³ï³ÏÇóÁ ³é³ùÙ³Ý »ÝÃ³Ï³ ÝÛáõÃ»ñÝ ÁÝ¹áõÝ»ÉÇë ëïáõ·áõÙ ¿ ÝÛáõÃ»ñÇ ù³Ý³ÏÇ ¨ ³ÛÉ å³ÛÙ³ÝÝ»ñÇ Ñ³Ù³å³ï³ëË³ÝáõÃÛáõÝÁ å³ïí»ñÇ Ó¨³ÃÕÃáõÙ Ýßí³Í í³í»ñ³å³ÛÙ³ÝÝ»ñÇÝ, áñÇó Ñ»ïá ëïáñ³·ñáõÙ »Ý å³ïí»ñÇ Ó¨³ÃÕÃÇ Ñ³Ù³å³ï³ëË³Ý Ù³ëáõÙª  Ýß»Éáí ÝÛáõÃ»ñÇ Ñ³ÝÓÝÙ³Ý ³Ùë³ÃÇíÁ (ûñ; ³ÙÇë; ï³ñÇ) ¨ ×ß·ñÇï Å³Ù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5.ÀÝ¹áõÝí³Í ÝÛáõÃ»ñÝ ³ÝÙÇç³å»ë áõÕ³ñÏíáõÙ »Ý Ùß³ÏÙ³Ý, áñÇ Å³ÙÏ»ïÁ ãÇ Ï³ñáÕ ·»ñ³½³Ýó»É Ýßí³Í ï»ËÝáÉá·Ç³Ï³Ý ·áñÍÁÝÃ³óÇ Ñ³Ù³ñ å³Ñ³ÝçíáÕ Å³ÙÏ»ïÁª µ³Ûó áã ³í»ÉÇ ù³Ý 4 (ãáñë) ³ßË³ï³Ýù³ÛÇÝ ûñÁ: Øß³ÏÙ³Ý ÁÝÃ³óùáõÙ, å³ïí»ñÇ Ó¨³ÃÕÃáõÙ Ýßí³Í ÉÇÝ»Éáõ ¹»åùáõÙ, ëáõÛÝ Ï»ïáí ë³ÑÙ³Ýí³Í Å³ÙÏ»ïÇ ÁÝÃ³óùáõÙ Î³ï³ñáÕÇ ÏáÕÙÇó Çñ³Ï³Ý³óíáõÙ »Ý Íñ³ñ³íáñÙ³Ý, Ñ³ëó»³íáñÙ³Ý ¨ ëáõÛÝ å³ÛÙ³Ý³·ñáí ë³ÑÙ³Ýí³Í ³ÛÉ ûÅ³Ý³¹³Ï Í³é³ÛáõÃÛáõÝÝ»ñÁ: ²é³ù³ÝÇÝ»ñÁ ÏÝùíáõÙ »Ý ÐÐ ïñ³ÝëåáñïÇ ¨ Ï³åÇ Ý³Ë³ñ³ñÇ 12 ³åñÇÉÇ 2006 Ãí³Ï³ÝÇ N 98-Ü Ññ³Ù³Ýáí ë³ÑÙ³Ýí³Í Ð³Û÷áëï ö´À ÏáÕÙÇó û·ï³·áñÍíáÕ ýñ³ÝÏáÙ»ù»Ý³Ý»ñÇ ¨ ÝÇß³íáñáÕ Ù»ù»Ý³ÛÇ ¹ñáßÙÝ»ñÇ ³ñï³ïÇå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6.êáõÛÝ Ï»ïáí ë³ÑÙ³Ýí³Í ·áñÍÁÝÃ³óÝ»ñÝ ³í³ñï»Éáõó Ñ»ïá Ó¨³íáñí³Í ³é³ù³ÝÇÝ»ñÁ ÷áëïÇ ÷áË³Ý³ÏÙ³Ý ¨ ï»ë³Ï³íáñÙ³Ý Ï»ÝïñáÝÇó áõÕ³ñÏíáõÙ »Ý ³é³ùÙ³Ý Áëï Ñ³Ù³å³ï³ëË³Ý áõÕÕáõÃÛáõÝÝ»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7.Ð³Û³ëï³ÝÇ Ð³Ýñ³å»ïáõÃÛ³Ý ï³ñ³ÍùáõÙ ³é³ù³ÝÇÝ»ñÇ ³ÝóÙ³Ý ÑëÏÇã Å³ÙÏ»ïÝ»ñÁ ë³ÑÙ³ÝíáõÙ »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³) </w:t>
            </w:r>
            <w:r>
              <w:rPr>
                <w:rFonts w:cs="IRTEK Courier;MS Mincho"/>
                <w:sz w:val="12"/>
                <w:szCs w:val="12"/>
                <w:lang w:val="es-ES"/>
              </w:rPr>
              <w:t>ºñ¨³Ý ù³Õ³ùáõÙª  ÷áëïÇ ï»ë³Ï³íáñÙ³Ý ¨ ÷áË³Ý³ÏÙ³Ý Ï»ÝïñáÝÇó ³é³ùÙ³Ý oñ + 1 oñ:</w:t>
            </w:r>
          </w:p>
          <w:p>
            <w:pPr>
              <w:pStyle w:val="Normal"/>
              <w:autoSpaceDE w:val="false"/>
              <w:jc w:val="both"/>
              <w:rPr>
                <w:rFonts w:cs="IRTEK Courier;MS Mincho"/>
                <w:sz w:val="12"/>
                <w:szCs w:val="12"/>
                <w:lang w:val="es-ES"/>
              </w:rPr>
            </w:pPr>
            <w:r>
              <w:rPr>
                <w:rFonts w:cs="IRTEK Courier;MS Mincho"/>
                <w:sz w:val="12"/>
                <w:szCs w:val="12"/>
                <w:lang w:val="es-ES"/>
              </w:rPr>
              <w:t>µ) ÐÐ Ù³ñ½»ñ ³é³ù»Éáõ ¹»åùáõÙª ÷áëïÇ ï»ë³Ï³íáñÙ³Ý ¨ ÷áË³Ý³ÏÙ³Ý Ï»ÝïñáÝÇó ³é³ùÙ³Ý oñ + 3 o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8.²é³ù³ÝÇÝ»ñÁ Ñ³ëó»³ï»ñ»ñÇÝ ³é³ùíáõÙ »Ý ¹ñ³ÝóáõÙ Ýßí³Í Ñ³ëó»Ý»ñáíª ÷áëï³ÛÇÝ Ï³ÝáÝÝ»ñáí ë³ÑÙ³Ýí³Í Ï³ñ·áí ¨ å³ÛÙ³Ý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9.ÐÐ ï³ñ³ÍùáõÙ ³é³ù³ÝÇÝ»ñÇ Ñ³ÝÓÝÙ³Ý ·áñÍÁÝÃ³óÁ Ï³ñ·³íáñíáõÙ ¿ ëáõÛÝ Ñ³í»Éí³Íáí ¨ ÷áëï³ÛÇÝ Ï³ÝáÝÝ»ñáí ë³ÑÙ³Ýí³Í Ï³ñ·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0.Ð³Ù³Ó³ÛÝ ³é³ù³ÝÇÝ»ñÁ Ñ³ëó»³ï»ñ»ñÇÝ ³é³ùÙ³Ý ÁÝÃ³ó³Ï³ñ·Ç`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1.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Ýãáñë) ³ßË³ï³Ýù³ÛÇÝ ûñ: êáõÛÝ Ï»ïáõÙ Ýßí³Í 14-ûñÛ³ Å³ÙÏ»ïáõÙ Ñ³ëó»³ï»ñÁ (Ñ³ëó»³ïÇñáç Ý»ñÏ³Û³óáõóÇãÁ) Ï³ñáÕ ¿ Ý»ñÏ³Û³Ý³É ÷áëï³ÛÇÝ µ³Å³ÝÙáõÝù ¨ ëï³Ý³É Çñ ³ÝáõÝáí áõÕ³ñÏí³Í Ñ³Ù³å³ï³ëË³Ý ³é³ù³ÝÇ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2.öáëï³ÛÇÝ µ³Å³ÝÙáõÝùáõÙ ÝßáõÙáí ³é³ù³ÝÇÝ»ñÁ Ñ³ëó»³ïÇñáç µ³ó³Ï³ÛáõÃÛ³Ý ÑÇÙùáí 14 (ï³ëÝãáñë) ûñ å³Ñ»Éáõó Ñ»ïá í»ñ³¹³ñÓíáõÙ »Ý §Ð³Û÷áëï¦ ö´À öáëïÇ ï»ë³Ï³íáñÙ³Ý ¨ ÷áË³Ý³ÏÙ³Ý Ï»ÝïñáÝ, áñÁ ÷áË³ÝóáõÙ ¿ Ñ»ï³¹³ñÓ ³é³ù³ÝÇÝ»ñÁ  ä³ïíÇñ³ïáõÇÝ` ÏÇó CN 15 µÉ³ÝÏ»ñáí` Ûáõñ³ù³ÝãÛáõñ ³é³ù³Ýáõ ãÑ³ÝÓÝ»Éáõ å³ï×³éÇ Ù³ëÇÝ  Ñ³Ù³å³ï³ëË³Ý ÝßáõÙ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3.öáëï³ÛÇÝ ³ÛÝ ³é³ù³ÝÇÝ»ñÁ áñáÝó íñ³ ³éÏ³ ¿ »ñÏáõ Ñ³ëó»ª ³é³çÇÝ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3 (»ñ»ù) ³ßË³ï³Ýù³ÛÇÝ ûñ: öáëï³ÛÇÝ µ³Å³ÝÙáõÝùáõÙ ³é³ù³ÝÇÝ»ñÁ Ñ³ëó»³ïÇñáç µ³ó³Ï³ÛáõÃÛ³Ý ÑÇÙùáí 7 (ÛáÃ) ûñ å³Ñ»Éáõó Ñ»ïá í»ñ³¹³ñÓíáõÙ »Ý §Ð³Û÷áëï¦ ö´À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</w:t>
            </w:r>
            <w:r>
              <w:rPr>
                <w:sz w:val="12"/>
                <w:szCs w:val="12"/>
                <w:lang w:val="es-ES"/>
              </w:rPr>
              <w:t>»ñÏñáñ¹ Ñ³ëó»áí ³é³ùÙ³Ý ·áñÍÁÝÃ³óÁ Ï³½Ù³Ï»ñå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4.ºñÏñáñ¹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ãáñë) ³ßË³ï³Ýù³ÛÇÝ ûñ: öáëï³ÛÇÝ µ³Å³ÝÙáõÝùáõÙ ³é³ù³ÝÇÝ»ñÁ Ñ³ëó»³ïÇñáç µ³ó³Ï³ÛáõÃÛ³Ý ÑÇÙùáí 14 (ï³ëãáñë) ûñ å³Ñ»Éáõó Ñ»ïá í»ñ³¹³ñÓíáõÙ »Ý §Ð³Û÷áëï¦ ö´Àª ÷áëïÇ ï»ë³Ï³íáñÙ³Ý ¨ ÷áË³Ý³ÏÙ³Ý Ï»ÝïñáÝ, ä³ïíÇñ³ïáõ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5.öáëïÇ ï»ë³Ï³íáñÙ³Ý ¨ ÷áË³Ý³ÏÙ³Ý Ï»ÝïñáÝÁ, Ñ³Ù³å³ï³ëË³Ý ÷áË³ÝóáõÙ ¿ Ñ»ï³¹³ñÓ ³é³ù³ÝÇÝ»ñÁ ä³ïíÇñ³ïáõÇÝ` ÏÇó CN 15 µÉ³ÝÏáí` ãÑ³ÝÓÝ»Éáõ å³ï×³éÇ Ù³ëÇÝ  Ñ³Ù³å³ï³ëË³Ý ÝßáõÙ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6.âÑ³ÝÓÝí³Í µáÉáñ ³é³ù³ÝÇÝ»ñÁ Ñ»ï »Ý í»ñ³¹³ñÓíáõÙ ä³ïíÇñ³ïáõÇÝ ÏáÕÙ»ñÇ ÏáÕÙÇó Ñ³Ù³Ó³ÛÝ»óí³Í Å³ÙÏ»ïÝ»ñáõÙ: Ð»ï í»ñ³¹³ñÓí³Í ³é³ù³ÝÇÝ»ñÇ í»ñ³µ»ñÛ³É Ï³½ÙíáõÙ ¿ Ñ»ïí»ñ³¹³ñÓÇ ï»Õ»Ï³Ýù, áñáõÙ ÝßíáõÙ ¿  Ñ»ïí»ñ³¹³ñÓíáÕ ³é³ù³ÝÇÝ»ñÇ ù³Ý³Ï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»ï íáñ³¹³ñÓí³Í ³é³ù³ÝÇÝ»ñÁ ³é³ÝÓÝ³óíáõÙ »Ý Áëï í³ñã³Ï³Ý ïáõÛÅ Ýß³Ý³Ï»Éáõ Ù³ëÇÝ áñáßáõÙÝ»ñÇ ¨ Ñ³ñóáõÙÝ»ñÇ áõ ï»Õ»Ï³ÝùÇ Ñ»ï ÙÇ³ëÇÝ í»ñ³¹³ñÓíáõÙ ¿ ä³ïíÇñ³ïáõÝ ÐÐ ù.ºñ¨³Ý Ìáí³Ï³É Æë³ÏáíÇ 9 Ñ³ëó»áõÙ: ¾É»ÏïñáÝ³ÛÇÝ ÷áëïÇ ÙÇçáóáí ïñ³Ù³¹ñíáõÙ ¿ Ñ³ßí»ïáõ ûñí³ ÁÝÃ³óùáõÙ ³é³ùáõÙÝ»ñÇ í»ñ³µ»ñÛ³É Ùáõïù³·ñí³Í ïíÛ³ÉÝ»ñÇ ³Ù÷á÷ ³ÕÛáõë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7.Ð³ÝÓÝÙ³Ý, ãÑ³ÝÓÝÙ³Ý ¨ ¹ñ³ å³ï×³éÝ»ñÇ Ù³ëÇÝ ¿É»ÏïñáÝ³ÛÇÝ ï»Õ»Ï³ïíáõÃÛáõÝÁ å³ïíÇñ³ïáõÝ ëï³ÝáõÙ ¿ §Ð³Û÷áëï¦ ö´À  ÷áëïÇ ï»ë³Ï³íáñÙ³Ý ¨ ÷áË³Ý³ÏÙ³Ý Ï»ÝïñáÝ CN-07 µÉ³ÝÏÇ Ï³Ù ãÑ³ÝÓÝÙ³Ý Ù³ëÇÝ CN-15 µÉ³ÝÏÇ ¨ ³é³ù³Ýáõ Ùáõïù³·ñáõÙÇó Ñ»ïá 10 ï³ë ûñí³ ÁÝÃ³óùáõÙ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.Ö³Ý³å³ñÑ³ÛÇÝ áëïÇÏ³ÝáõÃÛ³Ý ÏáÕÙÇó ïñ³Ù³¹ñí³Í ÙÇ³ï»ë³Ï  ÙÇÝã¨ 20 ·ñ³Ù³Ýáó Ù»Í³Í³í³É ÷áëïÇ àõÝÇí»ñë³É ÷áëï³ÛÇÝ ³é³ùÙ³Ý</w:t>
            </w:r>
            <w:r>
              <w:rPr>
                <w:sz w:val="12"/>
                <w:szCs w:val="12"/>
                <w:lang w:val="fr-FR"/>
              </w:rPr>
              <w:t xml:space="preserve"> ¨ êáõñÑ³Ý¹³Ï³ÛÇÝ áõ ûÅ³Ý¹³Ï ³ÛÉ Í³é³ÛáõÃÛáõÝÝ»ñÇ ·Ý»ñÁ ¨ ë³Ï³·Ý»ñÁ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9.ºñÏáõ Ñ³ëó»áí ³é³ù³ÝÇÝ»ñÇ »ñÏñáñ¹ Ñ³ëóáí í»ñ³áõÕ³ñÏÙ³Ý Ñ³Ù³ñ Ñ³ßí³ñÏíáõÙ ¿ ë³Ï³·ÇÝª 105 ÐÐ ¹ñ³Ù Ý»ñ³éÛ³É ²²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0.àõÝÇí»ñë³É ÷áëï³ÛÇÝ Í³é³ÛáõÃÛáõÝÝ»ñÇ ë³Ï³·Ý»ñÁ Ñ³ëï³ïí³Í »Ý ÐÐ ïñ³ÝëåáñïÇ ¨ Ï³åÇ Ý³Ë³ñ³ñÇ ÏáÕÙÇó 28.12.2001Ã-ÇÝ: àõÝÇí»ñë³É ÷áëï³ÛÇÝ Í³é³ÛáõÃÛáõÝÝ»ñÇ ë³Ï³·Ý»ñÁ Ññ³å³ñ³Ïí³Í »Ý ÀÝÏ»ñáõÃÛ³Ý ÇÝï»ñÝ»ï³ÛÇÝ Ï³ÛùáõÙ ïñ³Ù³¹ñí³Í »Ý Ð³×³Ëáñ¹ÇÝ ëáõÛÝ å³ÛÙ³Ý³·ñÇÝ 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1.20 ·ñ³Ù ù³ßÁ ·»ñ³½³ÝóáÕ Ï³Ù ³ñï³ë³ÑÙ³Ý áõÕ³ñÏíáÕ Ûáõñ³ù³ÝãÛáõñ ³é³ù³Ýáõ Ñ³Ù³ñ Ñ³ßí³ñÏíáÕ ë³Ï³·ÇÝÁ Ñ³ßí³ñÏíáõÙ »Ý ÑÇÙù ÁÝ¹áõÝ»Éáí ëáõÛÝ Ñ³í»Éí³ÍÇ 18 Ï»ïáõÙ ë³ÑÙ³Ýí³Í ³é³ç³ñÏ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2.êáõÛÝ å³ÛÙ³Ý³·ñÇ ßñç³Ý³ÏÝ»ñáõÙ Ð³Û³ëï³ÝÇ Ð³Ýñ³å»ïáõÃÛ³Ý ï³ñ³ÍùÇó ¹áõñë ³é³ùíáÕ ÷áëï³ÛÇÝ ³é³ù³ÝÇÝ»ñÇ ³é³ùÙ³Ý Ï³ñ·Á ¨ Å³ÙÏ»ïÝ»ñÁ ë³ÑÙ³ÝíáõÙ »Ý öáëï³ÛÇÝ ·áñÍáõÝ»áõÃÛáõÝÁ Ï³ñ·³íáñáÕ ÐÐ ûñ»Ýë¹ñáõÃÛ³Ùµ ¨ ÐÐ ÙÇç³½·³ÛÇÝ å³ÛÙ³Ý³·ñ»ñáí: ²ñï³ë³ÑÙ³Ý ³é³ùíáÕ ÷áëïÇ ë³Ï³·Ý»ñÁ ë³ÑÙ³ÝíáõÙ ¨ ÷á÷áËíáõÙ »Ý Ð³Ù³ßË³ñÑ³ÛÇÝ ÷áëï³ÛÇÝ ÙÇáõÃÛ³Ý ³Ïï»ñáí ë³ÑÙ³Ýí³Í Ï³ñ·áí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1 804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1 804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 360 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 360 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 165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 165 100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-01-12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 165 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 165 100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12-07T10:39:00Z</cp:lastPrinted>
  <dcterms:modified xsi:type="dcterms:W3CDTF">2015-12-07T06:40:00Z</dcterms:modified>
  <cp:revision>52</cp:revision>
  <dc:subject/>
  <dc:title>                                        Ð²Úî²ð²ðàôÂÚàôÜ ´²ò  ÀÜÂ²ò²Î²ðàì  ÜàôØ   Î²î²ðºÈàô  Ø²êÆÜ</dc:title>
</cp:coreProperties>
</file>