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PD-233-12-15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ոստիկանությունը, որը գտնվում է Նալբանդյան 130 հասցեում, ստորև ներկայացնում է N PD-233-12-15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9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9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10"/>
                <w:szCs w:val="10"/>
              </w:rPr>
              <w:t>1.</w:t>
            </w:r>
            <w:r>
              <w:rPr>
                <w:sz w:val="10"/>
                <w:szCs w:val="10"/>
                <w:lang w:val="fr-FR"/>
              </w:rPr>
              <w:t>Ð³×³Ëáñ¹Á (Ð³×³Ëáñ¹Ç Ñ³Ù³å³ï³ëË³Ý Çñ³í³ëáõ ³ßË³</w:t>
              <w:softHyphen/>
              <w:t>ïá</w:t>
              <w:softHyphen/>
              <w:t>ÕÁ) ³éÝí³½Ý »ñ»ù Å³Ù ³é³ç Ñ»é³Ëáë³½³Ý·áí å³ïíÇñáõÙ ¿ ÷áë</w:t>
              <w:softHyphen/>
              <w:softHyphen/>
              <w:t>ï³</w:t>
              <w:softHyphen/>
              <w:softHyphen/>
              <w:t>ÛÇÝ Ï³åÇ Í³é³ÛáõÃÛ³Ý Ñ»ï Ï³åí³Í ëáõñÑ³Ý¹³Ï³ÛÇÝ Í³</w:t>
              <w:softHyphen/>
              <w:softHyphen/>
              <w:softHyphen/>
              <w:t>é³</w:t>
              <w:softHyphen/>
              <w:t>ÛáõÃÛáõÝ` ï»Õ»ÏáõÃÛáõÝ Ñ³Õáñ¹»Éáí ³é³ùÙ³Ý »ÝÃ³Ï³ ÷áë</w:t>
              <w:softHyphen/>
              <w:t>ï³</w:t>
              <w:softHyphen/>
              <w:softHyphen/>
              <w:softHyphen/>
              <w:t>ÛÇÝ ³é³ù³ÝÇÝ»ñÇ ù³Ý³ÏÝ»ñÇ ¨ ù³ßÇ í»ñ³µ»ñÛ³É: êáõÛÝ Ï»</w:t>
              <w:softHyphen/>
              <w:t>ïáí Ýßí³Í Ñ»é³Ëáë³Ñ³Ù³ñÝ»ñÁ Ð³×³Ëáñ¹ÇÝ »Ý ïñ³</w:t>
              <w:softHyphen/>
              <w:t>Ù³</w:t>
              <w:softHyphen/>
              <w:t>¹ñíáõÙ ÀÝÏ»ñáõÃÛ³Ý ÏáÕÙÇó: êáõÛÝ å³ÛÙ³Ý³·ñáí Ý³Ë³ï»ë</w:t>
              <w:softHyphen/>
              <w:t xml:space="preserve">í³Í ûÅ³Ý¹³Ï Í³é³ÛáõÃÛáõÝÝ»ñÁ Ý»ñ³éáõÙ »Ý Ý³Ù³ÏÝ»ñÇ ÏßéÙ³Ý áõ Áëï ë³Ï³·Ý»ñÇ Ý³Ù³Ï³ÝÇß»ñ ÷³ÏóÝ»Éáõ ·áñÍÁÝÃ³óÝ»ñÁ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2.ÀÝÏ»ñáõÃÛ³Ý ÏáÕÙÇó ·ñ³ÝóíáõÙ »Ý ëáõÛÝ Ñ³í»Éí³ÍÇ 1-ÇÝ Ï»ïáí ë³ÑÙ³Ýí³Í ÷áëï³ÛÇÝ Ï³åÇ Í³é³ÛáõÃÛáõÝÝ»ñÇ Ñ»ï Ï³åí³Í ëáõñÑ³Ý¹³Ï³ÛÇ³Ý Í³é³ÛáõÃÛ³Ý å³ïí»ñÝ»ñÁ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3.öáëï³ÛÇÝ ³é³ù³ÝÇÝ»ñÇ Ñ³ÝÓÝáõÙÝ ÀÝÏ»ñáõÃÛ³Ý Çñ³í³ëáõ ³ßË³ïáÕÇÝ (³ÛëáõÑ»ï` Æñ³í³ëáõ ³ßË³ïáÕ Ï³Ù êáõñÑ³Ý¹³Ï) Çñ³Ï³Ý³óíáõÙ ¿ Ð³×³Ëáñ¹Ç Ýß³Í Ñ³ëó»áõÙ` Áëï Ð³×³Ëáñ¹Ç ÏáÕÙÇó Ý»ñÏ³Û³óí³Í ÷áëï³ÛÇÝ Ï³åÇ  Í³é³ÛáõÃÛáõÝÝ»ñÇ Ñ»ï Ï³åí³Í ëáõñÑ³Ý¹³Ï³ÛÇÝ Í³é³ÛáõÃÛ³Ý å³ïí»ñÇ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4.öáëï³ÛÇÝ Ï³åÇ Í³é³ÛáõÃÛáõÝÝ»ñÇ Ñ»ï Ï³åí³Í ëáõñÑ³Ý</w:t>
              <w:softHyphen/>
              <w:t>¹³Ï³ÛÇÝ Í³é³ÛáõÃÛ³Ý å³ïí»ñÁ ëï³Ý³Éáõó Ñ»ïá å³ïí»ñÁ ·ñ³ÝóáÕ ³ßË³ïáÕÝ ³ÝÙÇç³å»ë ³Û¹  Ù³ëÇÝ Ñ³ÛïÝáõÙ ¿ Ð³×³Ëáñ¹Ç Ñ³ëó»Ý ëå³ë³ñÏáÕ ÀÝÏ»ñáõÃÛ³Ý êáõñÑ³Ý³¹³ÏÇÝ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5.êáõñÑ³Ý¹³ÏÁ, ëï³Ý³Éáí Ð³×³Ëáñ¹Ç å³ïí»ñÁ, ïíÛ³É ³ßË³ï³Ýù³ÛÇÝ ûñí³ ÁÝÃ³óùáõÙ ³Ûó»ÉáõÙ ¿ Ð³×³Ëáñ¹Ç Ýß³Í Ñ³ëó»Ý ¨ ëáõÛÝ Ñ³í»Éí³Íáí ë³ÑÙ³Ýí³Í Ï³ñ·áí ÁÝ¹áõÝáõÙ ¿ Ð³×³Ëáñ¹Ç ïñ³Ù³¹ñ³Í ÷áëï³ÛÇÝ ³é³ù³ÝÇÝ»ñÁ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6.öáëï³ÛÇÝ Ï³åÇ Í³é³ÛáõÃÛáõÝÝ»ñÇ Ñ»ï Ï³åí³Í ëáõñÑ³Ý¹³Ï³</w:t>
              <w:softHyphen/>
              <w:t>ÛÇÝ Í³é³ÛáõÃÛáõÝ å³ïíÇñ»Éáõó Ñ»ïá Ð³×³Ëáñ¹Á ÷áëï³ÛÇÝ Ï³Ù ³ÛÉ ³é³ù³ÝÇÝ»ñÁ ÷³Ã»Ã³íáñáõÙ ¿ Ñ³ïáõÏ å³ñÏ»ñáõÙ, áñáÝù Ð³×³Ëáñ¹ÇÝ ïñ³Ù³¹ñíáõÙ »Ý ÀÝÏ»ñáõÃÛ³Ý ÏáÕÙÇó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7.öáëï³ÛÇÝ ³é³ù³ÝÇÝ»ñÇ Ñ³ÝÓÝáõÙ-ÁÝ¹áõÝáõÙÁ Ï³ï³ñíáõÙ ¿ ÷³Ï å³ñÏ»ñáí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8.öáëï³ÛÇÝ ³é³ù³ÝÇÝ»ñÁ êáõñÑ³Ý¹³ÏÇ ÏáÕÙÇó ÁÝ¹áõÝíáõÙ »Ý Ð³</w:t>
              <w:softHyphen/>
              <w:t>×³</w:t>
              <w:softHyphen/>
              <w:t>Ëáñ¹Ç Éñ³óñ³Í óáõó³ÏÇ</w:t>
            </w:r>
            <w:r>
              <w:rPr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>ÑÇÙ³Ý íñ³: ò</w:t>
            </w:r>
            <w:r>
              <w:rPr>
                <w:sz w:val="10"/>
                <w:szCs w:val="10"/>
                <w:lang w:val="fr-FR"/>
              </w:rPr>
              <w:t xml:space="preserve">áõó³ÏÁ Ï³½ÙíáõÙ ¿ »ñÏáõ ûñÇÝ³ÏÇó, ÏÝùíáõÙ ¨ ëïáñ³·ñíáõÙ ¿ Ð³×³Ëáñ¹Ç ÏáÕÙÇó: òáõó³ÏáõÙ Ð³×³Ëáñ¹Ç ¨ ÀÝÏ»ñáõÃÛ³Ý ÏáÕÙÇó </w:t>
            </w:r>
            <w:r>
              <w:rPr>
                <w:sz w:val="10"/>
                <w:szCs w:val="10"/>
                <w:lang w:val="es-ES"/>
              </w:rPr>
              <w:t xml:space="preserve">Éñ³óíáõÙ »Ý Ñ»ï¨Û³É ï»Õ»ÏáõÃÛáõÝÝ»ñÁ`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Ð³ÝÓÝÙ³Ý-ÁÝ¹áõÝÙ³Ý ûñÁ, ³ÙÇëÁ, ï³ñ»ÃÇíÁ 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Ð³×³Ëáñ¹Ç  ³Ýí³ÝáõÙÁ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öáëï³ÛÇÝ ³é³ù³Ýáõ Ñ³ëó»³ïÇñáç ×ß·ñÇï Ñ³ëó»Ý, ¹³ëÇãÁ, ³</w:t>
              <w:softHyphen/>
              <w:t>ÝáõÝ, ³½·³ÝáõÝÁ Ï³Ù ³Ýí³ÝáõÙÁ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Ð³ÝÓÝíáÕ ³é³ù³ÝÇÝ»ñÇ Ñ»ñÃ³Ï³Ý Ñ³Ù³ñÁª Áëï óáõó³ÏÇ, ÁÝ¹ áñáõÙ óáõó³ÏÇ Ñ»ñÃ³Ï³Ý Ñ³Ù³ñÁ ·ñíáõÙ ¿ Ý³¨ ³é³ù³Ýáõ í»ñ¨Ç Ó³Ë ³ÝÏÛáõÝáõÙ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Úáõñ³ù³ÝãÛáõñ ³é³ù³Ýáõ ù³ßÁ (Éñ³óíáõÙ ¿ Ð³×³Ëáñ¹Ç ÏáÕÙÇó, ÇëÏ Ð³×³Ëáñ¹Ç ÏáÕÙÇó Éñ³óí³Í ãÉÇÝ»Éáõ ¹»åùáõÙ ëïáõ·íáõÙ ¨ Éñ³ó</w:t>
              <w:softHyphen/>
              <w:t xml:space="preserve">íáõÙ ¿ </w:t>
            </w:r>
            <w:r>
              <w:rPr>
                <w:sz w:val="10"/>
                <w:szCs w:val="10"/>
                <w:lang w:val="fr-FR"/>
              </w:rPr>
              <w:t>÷áëï³ÛÇÝ µ³Å³ÝÙáõÝùÇ å³ï³ëË³Ý³ïáõÇ ÏáÕÙÇó</w:t>
            </w:r>
            <w:r>
              <w:rPr>
                <w:sz w:val="10"/>
                <w:szCs w:val="10"/>
                <w:lang w:val="es-ES"/>
              </w:rPr>
              <w:t>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Úáõñ³ù³ÝãÛáõñ ³é³ù³Ýáõ ï»ë³ÏÁª Ñ³ë³ñ³Ï, å³ïíÇñí³Í (Éñ³óíáõÙ ¿ Ð³×³Ëáñ¹Ç ÏáÕÙÇó)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9.Ð³ÝÓÝÙ³Ý »ÝÃ³Ï³ ÷áëï³ÛÇÝ ³é³ù³ÝÇÝ»ñÁ, ¹ñ³Ýó í»ñ³µ»ñÛ³É Éñ³óí³Í óáõó³ÏÝ»ñÇ  ûñÇÝ³ÏÝ»ñÁª ëïáñ³·ñí³Í ¨ ÏÝùí³Í Ð³×³Ëáñ¹Ç ÏáÕÙÇó (Ð³×³Ëáñ¹Ç ÏáÕÙÇó Éñ³óÙ³Ý »ÝÃ³Ï³ ¹³ßï»ñÁ Éñ³óí³Í íÇ×³ÏáõÙ), ï»Õ³¹ñíáõÙ »Ý å³ñÏáõÙ, áñÁ ÷³ÏíáõÙ ¿ Ð³×³Ëáñ¹Ç ÏáÕÙÇó ¨ ÷³Ïí³Í íÇ×³ÏáõÙ Ñ³ÝÓÝíáõÙ ¿ êáõñÑ³Ý¹³ÏÇÝ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10.êáõñÑ³Ý¹³ÏÁ ³ÛóÁ ³í³ñï»Éáõó Ñ»ïá Ð³×³Ëáñ¹Çó ÁÝ¹áõÝí³Í ³é³ù³ÝÇÝ»ñÁ (å³ñÏ»ñÁ) Ñ³ÝÓÝáõÙ ¿ ÁÝ¹áõÝáÕ ÷áëï³ÛÇÝ µ³Å³ÝÙáõÝùÇ å³ï³ëË³Ý³ïáõÇÝ (å»ï, ûå»ñ³ïáñ):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fr-FR"/>
              </w:rPr>
              <w:t xml:space="preserve">11.öáëï³ÛÇÝ µ³Å³ÝÙáõÝùÇ å³ï³ëË³Ý³ïáõÝ Ï³ï³ñáõÙ ¿ ³é³ù³ÝÇÝ»ñÇ ³Ýí³Ý³Ï³Ý ëïáõ·áõÙ </w:t>
            </w:r>
            <w:r>
              <w:rPr>
                <w:sz w:val="10"/>
                <w:szCs w:val="10"/>
                <w:lang w:val="es-ES"/>
              </w:rPr>
              <w:t>¨</w:t>
            </w:r>
            <w:r>
              <w:rPr>
                <w:sz w:val="10"/>
                <w:szCs w:val="10"/>
                <w:lang w:val="fr-FR"/>
              </w:rPr>
              <w:t xml:space="preserve"> Ñ³Ù³å³ï³ëË³ÝáõÃ</w:t>
              <w:softHyphen/>
              <w:t xml:space="preserve">Û³Ý ¹»åùáõÙ Ó¨³Ï»ñåáõÙ ¿ ³ÝÏ³ÝËÇÏ` óáõó³ÏáõÙ Ýßí³Í ³é³ù³Ýáõ ï»ë³ÏÇÝ Ñ³Ù³å³ï³ëË³Ý` áñå»ë ·ñ³ÝóíáÕ (å³ïíÇñí³Í) Ï³Ù Ñ³ë³ñ³Ï ³é³ù³ÝÇ: 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>12.öáëï³ÛÇÝ µ³Å³ÝÙáõÝùÇ å³ï³ëË³Ý³ïáõÝ ³é³ù³ÝÇÝ»ñÇ Ó¨³Ï»ñåÙ³Ý ·áñÍÁÝÃ³óÝ Çñ³Ï³Ý³óÝ»ÉÇë Ûáõñ³ù³ÝãÛáõñ ³é³ù³ÝÇÝ (</w:t>
            </w:r>
            <w:r>
              <w:rPr>
                <w:rFonts w:cs="Times Armenian" w:ascii="Times Armenian" w:hAnsi="Times Armenian"/>
                <w:sz w:val="10"/>
                <w:szCs w:val="10"/>
                <w:lang w:val="es-ES"/>
              </w:rPr>
              <w:t>Ñ³ë³ñ³Ï, å³ïíÇñí³Í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)  ³é³ÝÓÇÝ-³é³ÝÓÇÝ ÏßéáõÙ ¨ Ñ³Ù»Ù³ïáõÙ ¿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õÙ Ýßí³Í ïíÛ³ÉÝ»ñÇÝ: ºÃ» óáõó³ÏáõÙ µ³ó³Ï³ÛáõÙ ¿ ³é³ù³Ýáõ ù³ßÇ í»ñ³µ»ñÛ³É Ð³×³Ëáñ¹Ç ÝßáõÙÁ, ³å³ ÷áëï³ÛÇÝ µ³Å³ÝÙáõÝùÇ å³ï³ëË³Ý³ïáõÝ ÏßéáõÙ ¿ ³é³ù³ÝÇÝ ¨ ³é³ù³Ýáõ ù³ßÇ í»ñ³µ»ñÛ³É ïíÛ³ÉÁ ÝßáõÙ ¿ óáõó³ÏÇ Ñ³Ù³å³ï³ëË³Ý Ù³ëáõÙ` ³é³ù³Ýáõ ïíÛ³ÉÝ»ñÇ ¹ÇÙ³ó: ºÃ» ëïáõ·áõÙÇó Ñ»ïá å³ñ½íáõÙ ¿, áñ Ñ³ÝÓÝí³Í ³é³ù³Ýáõ` Ð³×³Ëáñ¹Ç ÏáÕÙÇó Éñ³óí³Í ù³ßÁ ãÇ Ñ³Ù³å³ï³ëË³ÝáõÙ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õÙ` Ñ³Ù³å³ï³ëË³Ý ³é³ù³Ýáõ ¹ÇÙ³ó Ýßí³Í ù³ßÇÝ, ³å³ ÷áëï³ÛÇÝ µ³Å³ÝÙáõÝùÇ å³ï³ëË³Ý³ïáõÝ ÝÙ³Ý ³é³ù³ÝÇÝ»ñÁ Ó¨³Ï»ñåáõÙ ¿` Ï³ï³ñ»Éáí Ñ³Ù³å³ï³ëË³Ý áõÕÕáõÙ, áñÁ ëáõÛÝ Ï³ñ·ÇÝ Ñ³Ù³å³ï³ëË³Ý Ý»ñÏ³Û³óíáõÙ ¿ Ð³×³Ëáñ¹Ç Ñ³ëï³ïÙ³ÝÁ: 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13.öáëï³ÛÇÝ µ³Å³ÝÙáõÝùÇ å³ï³ëË³Ý³ïáõÝ ÷³ÏóÝáõÙ ¿ Ñ³Ù³å³ï³ëË³Ý ë³Ï³·ÝÇ Ý³Ù³Ï³ÝÇß, ÷³ÏóÝáõÙ ¿ ·Í³ÝÇß åÇï³ÏÁ, Éñ³óÝáõÙ ¿ ³Ý¹áññ³·Çñ, Éñ³óÝáõÙ ¿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 (óáõó³ÏÇ` Çñ ÏáÕÙÇó Éñ³óÙ³Ý »ÝÃ³Ï³ ¹³ßï»ñÁ)ª Ýß»Éáí </w:t>
            </w:r>
            <w:r>
              <w:rPr>
                <w:rFonts w:cs="Times Armenian" w:ascii="Times Armenian" w:hAnsi="Times Armenian"/>
                <w:sz w:val="10"/>
                <w:szCs w:val="10"/>
                <w:lang w:val="es-ES"/>
              </w:rPr>
              <w:t>Ûáõñ³ù³ÝãÛáõñ ³é³ù³Ýáõ Ñ³Ù³ñ ë³Ï³·Ý»ñÇÝ Ñ³Ù³å³ï³ëË³Ý Ñ³ßí³ñÏí³Í Ñ³ëáõÛÃÁ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, Ûáõñ³ù³ÝãÛáõñ ³é³ù³Ýáõ ·Í³ÝÇß åÇï³ÏÇ Ñ³Ù³ñÁ, </w:t>
            </w:r>
            <w:r>
              <w:rPr>
                <w:rFonts w:cs="Times Armenian" w:ascii="Times Armenian" w:hAnsi="Times Armenian"/>
                <w:sz w:val="10"/>
                <w:szCs w:val="10"/>
                <w:lang w:val="es-ES"/>
              </w:rPr>
              <w:t>Ñ³ÝÓÝíáÕ ³é³ù³ÝÇÝ»ñÇ ÁÝ¹Ñ³Ýáõñ ù³Ý³ÏÁ ¨ ÁÝ¹Ñ³Ýáõñ ·áõÙ³ñÁ` Ýß»Éáí Ý³¨ êáõñÑ³Ý¹³ÏÇ ³Ûó»ÉáõÃÛ³Ý ¨ ëáõÛÝ Ñ³í»Éí³Íáí Ý³Ë³ï»ëí³Í ûÅ³Ý¹³Ï Í³é³ÛáõÃÛ³Ý ³ñÅ»ùÁ</w:t>
            </w:r>
            <w:r>
              <w:rPr>
                <w:rFonts w:cs="Sylfaen" w:ascii="Sylfaen" w:hAnsi="Sylfaen"/>
                <w:sz w:val="10"/>
                <w:szCs w:val="10"/>
                <w:lang w:val="fr-FR"/>
              </w:rPr>
              <w:t xml:space="preserve">, 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ÏÝùáõÙ ¨ ëïáñ³·ñáõÙ ¿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, áñÇó Ñ»ïá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>áõó³ÏÁ ¨ ³é³ù³ÝÇÝ»ñÇ Ñ³Ù³ñ Éñ³óí³Í ³Ý¹áññ³·ñ»ñÁ Ñ³ÝÓÝáõÙ ¿ êáõñÑ³Ý¹³ÏÇÝª Ñ³çáñ¹ ³Ûó»ÉáõÃÛ³Ý Å³Ù³Ý³Ï, µ³Ûó áã áõß ù³Ý ïíÛ³É ûñí³Ý Ñ³çáñ¹áÕ ÙÇÝã¨ 3-ñ¹ ³ßË³ï³Ýù³ÛÇÝ ûñÁ` Ð³×³Ëáñ¹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fr-FR"/>
              </w:rPr>
              <w:t>14.îíÛ³É ³Ùëí³ ÁÝÃ³óùáõÙ Ù³ïáõóí³Í ÷áëï³ÛÇÝ Ï³åÇ Í³é³ÛáõÃÛáõÝ</w:t>
              <w:softHyphen/>
              <w:t>Ý»ñÇ Ñ»ï Ï³åí³Í ëáõñÑ³Ý¹³Ï³ÛÇÝ Í³é³ÛáõÃÛáõÝ</w:t>
              <w:softHyphen/>
              <w:t>Ý»</w:t>
              <w:softHyphen/>
              <w:t>ñÇ ÁÝ¹Ñ³Ýáõñ ·ÇÝÁ, áñÁ Ñ³ßí³ñÏíáõÙ ¿ ëáõÛÝ Ñ³í»Éí³Íáí ë³ÑÙ³Ýí³Í ·Ý³óáõó³ÏÇÝ Ñ³Ù³å³ï³ëË³Ý, ³ñï³óáÉíáõÙ ¿ ÷áëï³ÛÇÝ Ï³åÇ Í³é³ÛáõÃÛáõÝÝ»ñÇ ³Ùë»Ï³Ý ÷áË³¹³ñÓ Ñ³ßí³ñÏÝ»ñÇ ³ÏïáõÙ: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15.Úáõñ³ù³ÝãÛáõñ Ñ³ßí»ïáõ ³Ùëí³Ý Ñ³çáñ¹áÕ ³Ùëí³ ÙÇÝã¨ 3-ñ¹ ³ßË³ï³Ýù³ÛÇÝ ûñÁ »ñÏÏáÕÙ³ÝÇ ëïáñ³·ñí³Í ¨ ÏÝùí³Í óáõó³Ï</w:t>
              <w:softHyphen/>
              <w:t>Ý»ñÇ ÑÇÙ³Ý íñ³ ÷áëï³ÛÇÝ µ³Å³ÝÙáõÝùÇ å³ï³ëË³</w:t>
              <w:softHyphen/>
              <w:t>Ý³</w:t>
              <w:softHyphen/>
              <w:t>ïáõÝ ¨ Ð³×³Ëáñ¹Ç Çñ³í³ëáõ ³ßË³ïáÕÁ Ï³½ÙáõÙ »Ý ÷áË³</w:t>
              <w:softHyphen/>
              <w:t>¹³ñÓ Ñ³ßí³ñÏÝ»ñÇ ³Ïï (÷áË³¹³ñÓ ³Ïï) »ñ»ù ûñÇÝ³ÏÇó, áñÇ Ù»ç Ý»ñ³éíáõÙ »Ý ³Ùëí³ ÁÝÃ³óùáõÙ ÁÝ¹áõÝí³Í ³é³ù³ÝÇÝ»ñÇ ù³</w:t>
              <w:softHyphen/>
              <w:t>Ý³</w:t>
              <w:softHyphen/>
              <w:t>ÏÁ, Ñ³ßí³ñÏí³Í Ñ³ëáõÛÃÁ, êáõñÑ³Ý¹³ÏÇ ³Ûó»ñÇ ¨ ûÅ³Ý</w:t>
              <w:softHyphen/>
              <w:t>¹³Ï Í³é³ÛáõÃÛáõÝÝ»ñÇ ÁÝ¹Ñ³Ýáõñ ³ñÅ»ùÁ, ÇÝãå»ë Ý³¨ Ð³×³</w:t>
              <w:softHyphen/>
              <w:t>Ëáñ</w:t>
              <w:softHyphen/>
              <w:t>¹Ç Ï³ÝË³í×³ñÇó Ï³ï³ñí³Í Ýí³½»óÙ³Ý ã³÷Ý áõ ÙÝ³</w:t>
              <w:softHyphen/>
              <w:t>óáñ¹ Ï³ÝË³í×³ñÇ ã³÷Á: ºñÏÏáÕÙ³ÝÇ Ñ³ëï³ïí³Í ³ÏïÇ ³</w:t>
              <w:softHyphen/>
              <w:t>é³</w:t>
              <w:softHyphen/>
              <w:t>çÇÝ ûñÇÝ³ÏÝ áõÕ³ñÏíáõÙ ¿ §Ð³Û÷áëï¦ ö´À Ñ³ßí³å³</w:t>
              <w:softHyphen/>
              <w:t>ÑáõÃ</w:t>
              <w:softHyphen/>
              <w:t>ÛáõÝ, »ñÏñáñ¹ ûñÇÝ³ÏÁ ïñíáõÙ ¿ Ð³×³Ëáñ¹ÇÝ, ÇëÏ »ññáñ¹ ûñÇ</w:t>
              <w:softHyphen/>
              <w:t>Ý³</w:t>
              <w:softHyphen/>
              <w:t>ÏÁ å³ÑíáõÙ ¿ ÷áëï³ÛÇÝ Ù³ëÝ³×ÛáõÕÇ Ñ³ßí³å³ÑáõÃÛáõÝáõÙ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16.öáË³¹³ñÓ Ñ³ßí³ñÏÝ»ñÇ ³Ïï»ñÁ Ð³×³Ëáñ¹Ç ÏáÕÙÇó Ñ³ëï³ïíáõÙ »Ý Ù»Ï ³ßË³ï³Ýù³ÛÇÝ ûñí³ ÁÝÃ³óùáõÙ ¨ í»ñ³¹³ñÓíáõÙ »Ý ÀÝÏ»ñáõÃÛ³ÝÁ` êáõñÑ³Ý¹³ÏÇ ÙÇçáóáíª êáõñÑ³Ý¹³ÏÇ ³é³çÇÏ³ ³Ûó»ÉáõÃÛ³Ý ÁÝÃ³óùáõÙ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17.Ð³ëï³ïí³Í ³Ïï»ñÇ ÑÇÙ³Ý íñ³ ÀÝÏ»ñáõÃÛáõÝÁ ëáõÛÝ å³ÛÙ³Ý³·ñÇ 3-ñ¹ ·ÉËÇÝ Ñ³Ù³å³ï³ëË³Ý Ñ³ßí³ñÏ³ÛÇÝ ÷³ëï³ÃáõÕÃ (Ñ³ñÏ³ÛÇÝ Ñ³ßÇí) ¿ ¹áõñë ·ñáõÙ ¨ Ý»ñÏ³Û³óÝáõÙ Ð³×³Ëáñ¹ÇÝ, áñÁ å³ñï³íáñíáõÙ ¿ Ñ³ëï³ï»É Ñ³ßí³ñÏ³ÛÇÝ ÷³ëï³ÃáõÕÃÝ áõ í»ñ³¹³ñÓÝ»É ÀÝÏ»ñáõÃÛ³Ý ûñÇÝ³ÏÁ í»ñçÇÝÇë` ëáõÛÝ å³ÛÙ³Ý³·ñáí ë³ÑÙ³Ýí³Í Ï³ñ·áí ¨ Å³ÙÏ»ïÝ»ñáõÙ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fr-FR"/>
              </w:rPr>
              <w:t>18.ÎáÕÙ»ñÇ ÙÇç¨ Ñ³ßí³ñÏÝ»ñÁ Ï³ï³ñíáõÙ »Ý ëáõÛÝ å³ÛÙ³Ý³·ñÇ 3-ñ¹ ·ÉËáí ë³ÑÙ³Ýí³Í Ï³ñ·áí ¨ å³ÛÙ³ÝÝ»ñáí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10"/>
                <w:szCs w:val="10"/>
                <w:lang w:val="es-ES"/>
              </w:rPr>
              <w:t>1.</w:t>
            </w:r>
            <w:r>
              <w:rPr>
                <w:sz w:val="10"/>
                <w:szCs w:val="10"/>
                <w:lang w:val="fr-FR"/>
              </w:rPr>
              <w:t>Ð³×³Ëáñ¹Á (Ð³×³Ëáñ¹Ç Ñ³Ù³å³ï³ëË³Ý Çñ³í³ëáõ ³ßË³</w:t>
              <w:softHyphen/>
              <w:t>ïá</w:t>
              <w:softHyphen/>
              <w:t>ÕÁ) ³éÝí³½Ý »ñ»ù Å³Ù ³é³ç Ñ»é³Ëáë³½³Ý·áí å³ïíÇñáõÙ ¿ ÷áë</w:t>
              <w:softHyphen/>
              <w:softHyphen/>
              <w:t>ï³</w:t>
              <w:softHyphen/>
              <w:softHyphen/>
              <w:t>ÛÇÝ Ï³åÇ Í³é³ÛáõÃÛ³Ý Ñ»ï Ï³åí³Í ëáõñÑ³Ý¹³Ï³ÛÇÝ Í³</w:t>
              <w:softHyphen/>
              <w:softHyphen/>
              <w:softHyphen/>
              <w:t>é³</w:t>
              <w:softHyphen/>
              <w:t>ÛáõÃÛáõÝ` ï»Õ»ÏáõÃÛáõÝ Ñ³Õáñ¹»Éáí ³é³ùÙ³Ý »ÝÃ³Ï³ ÷áë</w:t>
              <w:softHyphen/>
              <w:t>ï³</w:t>
              <w:softHyphen/>
              <w:softHyphen/>
              <w:softHyphen/>
              <w:t>ÛÇÝ ³é³ù³ÝÇÝ»ñÇ ù³Ý³ÏÝ»ñÇ ¨ ù³ßÇ í»ñ³µ»ñÛ³É: êáõÛÝ Ï»</w:t>
              <w:softHyphen/>
              <w:t>ïáí Ýßí³Í Ñ»é³Ëáë³Ñ³Ù³ñÝ»ñÁ Ð³×³Ëáñ¹ÇÝ »Ý ïñ³</w:t>
              <w:softHyphen/>
              <w:t>Ù³</w:t>
              <w:softHyphen/>
              <w:t>¹ñíáõÙ ÀÝÏ»ñáõÃÛ³Ý ÏáÕÙÇó: êáõÛÝ å³ÛÙ³Ý³·ñáí Ý³Ë³ï»ë</w:t>
              <w:softHyphen/>
              <w:t xml:space="preserve">í³Í ûÅ³Ý¹³Ï Í³é³ÛáõÃÛáõÝÝ»ñÁ Ý»ñ³éáõÙ »Ý Ý³Ù³ÏÝ»ñÇ ÏßéÙ³Ý áõ Áëï ë³Ï³·Ý»ñÇ Ý³Ù³Ï³ÝÇß»ñ ÷³ÏóÝ»Éáõ ·áñÍÁÝÃ³óÝ»ñÁ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2.ÀÝÏ»ñáõÃÛ³Ý ÏáÕÙÇó ·ñ³ÝóíáõÙ »Ý ëáõÛÝ Ñ³í»Éí³ÍÇ 1-ÇÝ Ï»ïáí ë³ÑÙ³Ýí³Í ÷áëï³ÛÇÝ Ï³åÇ Í³é³ÛáõÃÛáõÝÝ»ñÇ Ñ»ï Ï³åí³Í ëáõñÑ³Ý¹³Ï³ÛÇ³Ý Í³é³ÛáõÃÛ³Ý å³ïí»ñÝ»ñÁ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3.öáëï³ÛÇÝ ³é³ù³ÝÇÝ»ñÇ Ñ³ÝÓÝáõÙÝ ÀÝÏ»ñáõÃÛ³Ý Çñ³í³ëáõ ³ßË³ïáÕÇÝ (³ÛëáõÑ»ï` Æñ³í³ëáõ ³ßË³ïáÕ Ï³Ù êáõñÑ³Ý¹³Ï) Çñ³Ï³Ý³óíáõÙ ¿ Ð³×³Ëáñ¹Ç Ýß³Í Ñ³ëó»áõÙ` Áëï Ð³×³Ëáñ¹Ç ÏáÕÙÇó Ý»ñÏ³Û³óí³Í ÷áëï³ÛÇÝ Ï³åÇ  Í³é³ÛáõÃÛáõÝÝ»ñÇ Ñ»ï Ï³åí³Í ëáõñÑ³Ý¹³Ï³ÛÇÝ Í³é³ÛáõÃÛ³Ý å³ïí»ñÇ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4.öáëï³ÛÇÝ Ï³åÇ Í³é³ÛáõÃÛáõÝÝ»ñÇ Ñ»ï Ï³åí³Í ëáõñÑ³Ý</w:t>
              <w:softHyphen/>
              <w:t>¹³Ï³ÛÇÝ Í³é³ÛáõÃÛ³Ý å³ïí»ñÁ ëï³Ý³Éáõó Ñ»ïá å³ïí»ñÁ ·ñ³ÝóáÕ ³ßË³ïáÕÝ ³ÝÙÇç³å»ë ³Û¹  Ù³ëÇÝ Ñ³ÛïÝáõÙ ¿ Ð³×³Ëáñ¹Ç Ñ³ëó»Ý ëå³ë³ñÏáÕ ÀÝÏ»ñáõÃÛ³Ý êáõñÑ³Ý³¹³ÏÇÝ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5.êáõñÑ³Ý¹³ÏÁ, ëï³Ý³Éáí Ð³×³Ëáñ¹Ç å³ïí»ñÁ, ïíÛ³É ³ßË³ï³Ýù³ÛÇÝ ûñí³ ÁÝÃ³óùáõÙ ³Ûó»ÉáõÙ ¿ Ð³×³Ëáñ¹Ç Ýß³Í Ñ³ëó»Ý ¨ ëáõÛÝ Ñ³í»Éí³Íáí ë³ÑÙ³Ýí³Í Ï³ñ·áí ÁÝ¹áõÝáõÙ ¿ Ð³×³Ëáñ¹Ç ïñ³Ù³¹ñ³Í ÷áëï³ÛÇÝ ³é³ù³ÝÇÝ»ñÁ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6.öáëï³ÛÇÝ Ï³åÇ Í³é³ÛáõÃÛáõÝÝ»ñÇ Ñ»ï Ï³åí³Í ëáõñÑ³Ý¹³Ï³</w:t>
              <w:softHyphen/>
              <w:t>ÛÇÝ Í³é³ÛáõÃÛáõÝ å³ïíÇñ»Éáõó Ñ»ïá Ð³×³Ëáñ¹Á ÷áëï³ÛÇÝ Ï³Ù ³ÛÉ ³é³ù³ÝÇÝ»ñÁ ÷³Ã»Ã³íáñáõÙ ¿ Ñ³ïáõÏ å³ñÏ»ñáõÙ, áñáÝù Ð³×³Ëáñ¹ÇÝ ïñ³Ù³¹ñíáõÙ »Ý ÀÝÏ»ñáõÃÛ³Ý ÏáÕÙÇó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7.öáëï³ÛÇÝ ³é³ù³ÝÇÝ»ñÇ Ñ³ÝÓÝáõÙ-ÁÝ¹áõÝáõÙÁ Ï³ï³ñíáõÙ ¿ ÷³Ï å³ñÏ»ñáí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8.öáëï³ÛÇÝ ³é³ù³ÝÇÝ»ñÁ êáõñÑ³Ý¹³ÏÇ ÏáÕÙÇó ÁÝ¹áõÝíáõÙ »Ý Ð³</w:t>
              <w:softHyphen/>
              <w:t>×³</w:t>
              <w:softHyphen/>
              <w:t>Ëáñ¹Ç Éñ³óñ³Í óáõó³ÏÇ</w:t>
            </w:r>
            <w:r>
              <w:rPr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>ÑÇÙ³Ý íñ³: ò</w:t>
            </w:r>
            <w:r>
              <w:rPr>
                <w:sz w:val="10"/>
                <w:szCs w:val="10"/>
                <w:lang w:val="fr-FR"/>
              </w:rPr>
              <w:t xml:space="preserve">áõó³ÏÁ Ï³½ÙíáõÙ ¿ »ñÏáõ ûñÇÝ³ÏÇó, ÏÝùíáõÙ ¨ ëïáñ³·ñíáõÙ ¿ Ð³×³Ëáñ¹Ç ÏáÕÙÇó: òáõó³ÏáõÙ Ð³×³Ëáñ¹Ç ¨ ÀÝÏ»ñáõÃÛ³Ý ÏáÕÙÇó </w:t>
            </w:r>
            <w:r>
              <w:rPr>
                <w:sz w:val="10"/>
                <w:szCs w:val="10"/>
                <w:lang w:val="es-ES"/>
              </w:rPr>
              <w:t xml:space="preserve">Éñ³óíáõÙ »Ý Ñ»ï¨Û³É ï»Õ»ÏáõÃÛáõÝÝ»ñÁ`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Ð³ÝÓÝÙ³Ý-ÁÝ¹áõÝÙ³Ý ûñÁ, ³ÙÇëÁ, ï³ñ»ÃÇíÁ 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Ð³×³Ëáñ¹Ç  ³Ýí³ÝáõÙÁ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öáëï³ÛÇÝ ³é³ù³Ýáõ Ñ³ëó»³ïÇñáç ×ß·ñÇï Ñ³ëó»Ý, ¹³ëÇãÁ, ³</w:t>
              <w:softHyphen/>
              <w:t>ÝáõÝ, ³½·³ÝáõÝÁ Ï³Ù ³Ýí³ÝáõÙÁ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Ð³ÝÓÝíáÕ ³é³ù³ÝÇÝ»ñÇ Ñ»ñÃ³Ï³Ý Ñ³Ù³ñÁª Áëï óáõó³ÏÇ, ÁÝ¹ áñáõÙ óáõó³ÏÇ Ñ»ñÃ³Ï³Ý Ñ³Ù³ñÁ ·ñíáõÙ ¿ Ý³¨ ³é³ù³Ýáõ í»ñ¨Ç Ó³Ë ³ÝÏÛáõÝáõÙ (Éñ³óíáõÙ ¿ Ð³×³Ëáñ¹Ç ÏáÕÙÇó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Úáõñ³ù³ÝãÛáõñ ³é³ù³Ýáõ ù³ßÁ (Éñ³óíáõÙ ¿ Ð³×³Ëáñ¹Ç ÏáÕÙÇó, ÇëÏ Ð³×³Ëáñ¹Ç ÏáÕÙÇó Éñ³óí³Í ãÉÇÝ»Éáõ ¹»åùáõÙ ëïáõ·íáõÙ ¨ Éñ³ó</w:t>
              <w:softHyphen/>
              <w:t xml:space="preserve">íáõÙ ¿ </w:t>
            </w:r>
            <w:r>
              <w:rPr>
                <w:sz w:val="10"/>
                <w:szCs w:val="10"/>
                <w:lang w:val="fr-FR"/>
              </w:rPr>
              <w:t>÷áëï³ÛÇÝ µ³Å³ÝÙáõÝùÇ å³ï³ëË³Ý³ïáõÇ ÏáÕÙÇó</w:t>
            </w:r>
            <w:r>
              <w:rPr>
                <w:sz w:val="10"/>
                <w:szCs w:val="10"/>
                <w:lang w:val="es-ES"/>
              </w:rPr>
              <w:t>),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-</w:t>
            </w:r>
            <w:r>
              <w:rPr>
                <w:sz w:val="10"/>
                <w:szCs w:val="10"/>
                <w:lang w:val="es-ES"/>
              </w:rPr>
              <w:t>Úáõñ³ù³ÝãÛáõñ ³é³ù³Ýáõ ï»ë³ÏÁª Ñ³ë³ñ³Ï, å³ïíÇñí³Í (Éñ³óíáõÙ ¿ Ð³×³Ëáñ¹Ç ÏáÕÙÇó)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9.Ð³ÝÓÝÙ³Ý »ÝÃ³Ï³ ÷áëï³ÛÇÝ ³é³ù³ÝÇÝ»ñÁ, ¹ñ³Ýó í»ñ³µ»ñÛ³É Éñ³óí³Í óáõó³ÏÝ»ñÇ  ûñÇÝ³ÏÝ»ñÁª ëïáñ³·ñí³Í ¨ ÏÝùí³Í Ð³×³Ëáñ¹Ç ÏáÕÙÇó (Ð³×³Ëáñ¹Ç ÏáÕÙÇó Éñ³óÙ³Ý »ÝÃ³Ï³ ¹³ßï»ñÁ Éñ³óí³Í íÇ×³ÏáõÙ), ï»Õ³¹ñíáõÙ »Ý å³ñÏáõÙ, áñÁ ÷³ÏíáõÙ ¿ Ð³×³Ëáñ¹Ç ÏáÕÙÇó ¨ ÷³Ïí³Í íÇ×³ÏáõÙ Ñ³ÝÓÝíáõÙ ¿ êáõñÑ³Ý¹³ÏÇÝ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 xml:space="preserve">10.êáõñÑ³Ý¹³ÏÁ ³ÛóÁ ³í³ñï»Éáõó Ñ»ïá Ð³×³Ëáñ¹Çó ÁÝ¹áõÝí³Í ³é³ù³ÝÇÝ»ñÁ (å³ñÏ»ñÁ) Ñ³ÝÓÝáõÙ ¿ ÁÝ¹áõÝáÕ ÷áëï³ÛÇÝ µ³Å³ÝÙáõÝùÇ å³ï³ëË³Ý³ïáõÇÝ (å»ï, ûå»ñ³ïáñ):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fr-FR"/>
              </w:rPr>
              <w:t xml:space="preserve">11.öáëï³ÛÇÝ µ³Å³ÝÙáõÝùÇ å³ï³ëË³Ý³ïáõÝ Ï³ï³ñáõÙ ¿ ³é³ù³ÝÇÝ»ñÇ ³Ýí³Ý³Ï³Ý ëïáõ·áõÙ </w:t>
            </w:r>
            <w:r>
              <w:rPr>
                <w:sz w:val="10"/>
                <w:szCs w:val="10"/>
                <w:lang w:val="es-ES"/>
              </w:rPr>
              <w:t>¨</w:t>
            </w:r>
            <w:r>
              <w:rPr>
                <w:sz w:val="10"/>
                <w:szCs w:val="10"/>
                <w:lang w:val="fr-FR"/>
              </w:rPr>
              <w:t xml:space="preserve"> Ñ³Ù³å³ï³ëË³ÝáõÃ</w:t>
              <w:softHyphen/>
              <w:t xml:space="preserve">Û³Ý ¹»åùáõÙ Ó¨³Ï»ñåáõÙ ¿ ³ÝÏ³ÝËÇÏ` óáõó³ÏáõÙ Ýßí³Í ³é³ù³Ýáõ ï»ë³ÏÇÝ Ñ³Ù³å³ï³ëË³Ý` áñå»ë ·ñ³ÝóíáÕ (å³ïíÇñí³Í) Ï³Ù Ñ³ë³ñ³Ï ³é³ù³ÝÇ: 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>12.öáëï³ÛÇÝ µ³Å³ÝÙáõÝùÇ å³ï³ëË³Ý³ïáõÝ ³é³ù³ÝÇÝ»ñÇ Ó¨³Ï»ñåÙ³Ý ·áñÍÁÝÃ³óÝ Çñ³Ï³Ý³óÝ»ÉÇë Ûáõñ³ù³ÝãÛáõñ ³é³ù³ÝÇÝ (</w:t>
            </w:r>
            <w:r>
              <w:rPr>
                <w:rFonts w:cs="Times Armenian" w:ascii="Times Armenian" w:hAnsi="Times Armenian"/>
                <w:sz w:val="10"/>
                <w:szCs w:val="10"/>
                <w:lang w:val="es-ES"/>
              </w:rPr>
              <w:t>Ñ³ë³ñ³Ï, å³ïíÇñí³Í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)  ³é³ÝÓÇÝ-³é³ÝÓÇÝ ÏßéáõÙ ¨ Ñ³Ù»Ù³ïáõÙ ¿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õÙ Ýßí³Í ïíÛ³ÉÝ»ñÇÝ: ºÃ» óáõó³ÏáõÙ µ³ó³Ï³ÛáõÙ ¿ ³é³ù³Ýáõ ù³ßÇ í»ñ³µ»ñÛ³É Ð³×³Ëáñ¹Ç ÝßáõÙÁ, ³å³ ÷áëï³ÛÇÝ µ³Å³ÝÙáõÝùÇ å³ï³ëË³Ý³ïáõÝ ÏßéáõÙ ¿ ³é³ù³ÝÇÝ ¨ ³é³ù³Ýáõ ù³ßÇ í»ñ³µ»ñÛ³É ïíÛ³ÉÁ ÝßáõÙ ¿ óáõó³ÏÇ Ñ³Ù³å³ï³ëË³Ý Ù³ëáõÙ` ³é³ù³Ýáõ ïíÛ³ÉÝ»ñÇ ¹ÇÙ³ó: ºÃ» ëïáõ·áõÙÇó Ñ»ïá å³ñ½íáõÙ ¿, áñ Ñ³ÝÓÝí³Í ³é³ù³Ýáõ` Ð³×³Ëáñ¹Ç ÏáÕÙÇó Éñ³óí³Í ù³ßÁ ãÇ Ñ³Ù³å³ï³ëË³ÝáõÙ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õÙ` Ñ³Ù³å³ï³ëË³Ý ³é³ù³Ýáõ ¹ÇÙ³ó Ýßí³Í ù³ßÇÝ, ³å³ ÷áëï³ÛÇÝ µ³Å³ÝÙáõÝùÇ å³ï³ëË³Ý³ïáõÝ ÝÙ³Ý ³é³ù³ÝÇÝ»ñÁ Ó¨³Ï»ñåáõÙ ¿` Ï³ï³ñ»Éáí Ñ³Ù³å³ï³ëË³Ý áõÕÕáõÙ, áñÁ ëáõÛÝ Ï³ñ·ÇÝ Ñ³Ù³å³ï³ëË³Ý Ý»ñÏ³Û³óíáõÙ ¿ Ð³×³Ëáñ¹Ç Ñ³ëï³ïÙ³ÝÁ: </w:t>
            </w:r>
          </w:p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13.öáëï³ÛÇÝ µ³Å³ÝÙáõÝùÇ å³ï³ëË³Ý³ïáõÝ ÷³ÏóÝáõÙ ¿ Ñ³Ù³å³ï³ëË³Ý ë³Ï³·ÝÇ Ý³Ù³Ï³ÝÇß, ÷³ÏóÝáõÙ ¿ ·Í³ÝÇß åÇï³ÏÁ, Éñ³óÝáõÙ ¿ ³Ý¹áññ³·Çñ, Éñ³óÝáõÙ ¿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 (óáõó³ÏÇ` Çñ ÏáÕÙÇó Éñ³óÙ³Ý »ÝÃ³Ï³ ¹³ßï»ñÁ)ª Ýß»Éáí </w:t>
            </w:r>
            <w:r>
              <w:rPr>
                <w:rFonts w:cs="Times Armenian" w:ascii="Times Armenian" w:hAnsi="Times Armenian"/>
                <w:sz w:val="10"/>
                <w:szCs w:val="10"/>
                <w:lang w:val="es-ES"/>
              </w:rPr>
              <w:t>Ûáõñ³ù³ÝãÛáõñ ³é³ù³Ýáõ Ñ³Ù³ñ ë³Ï³·Ý»ñÇÝ Ñ³Ù³å³ï³ëË³Ý Ñ³ßí³ñÏí³Í Ñ³ëáõÛÃÁ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, Ûáõñ³ù³ÝãÛáõñ ³é³ù³Ýáõ ·Í³ÝÇß åÇï³ÏÇ Ñ³Ù³ñÁ, </w:t>
            </w:r>
            <w:r>
              <w:rPr>
                <w:rFonts w:cs="Times Armenian" w:ascii="Times Armenian" w:hAnsi="Times Armenian"/>
                <w:sz w:val="10"/>
                <w:szCs w:val="10"/>
                <w:lang w:val="es-ES"/>
              </w:rPr>
              <w:t>Ñ³ÝÓÝíáÕ ³é³ù³ÝÇÝ»ñÇ ÁÝ¹Ñ³Ýáõñ ù³Ý³ÏÁ ¨ ÁÝ¹Ñ³Ýáõñ ·áõÙ³ñÁ` Ýß»Éáí Ý³¨ êáõñÑ³Ý¹³ÏÇ ³Ûó»ÉáõÃÛ³Ý ¨ ëáõÛÝ Ñ³í»Éí³Íáí Ý³Ë³ï»ëí³Í ûÅ³Ý¹³Ï Í³é³ÛáõÃÛ³Ý ³ñÅ»ùÁ</w:t>
            </w:r>
            <w:r>
              <w:rPr>
                <w:rFonts w:cs="Sylfaen" w:ascii="Sylfaen" w:hAnsi="Sylfaen"/>
                <w:sz w:val="10"/>
                <w:szCs w:val="10"/>
                <w:lang w:val="fr-FR"/>
              </w:rPr>
              <w:t xml:space="preserve">, 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ÏÝùáõÙ ¨ ëïáñ³·ñáõÙ ¿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 xml:space="preserve">áõó³ÏÁ, áñÇó Ñ»ïá </w:t>
            </w:r>
            <w:r>
              <w:rPr>
                <w:rFonts w:cs="Sylfaen" w:ascii="Sylfaen" w:hAnsi="Sylfaen"/>
                <w:sz w:val="10"/>
                <w:szCs w:val="10"/>
              </w:rPr>
              <w:t>ց</w:t>
            </w:r>
            <w:r>
              <w:rPr>
                <w:rFonts w:cs="Times Armenian" w:ascii="Times Armenian" w:hAnsi="Times Armenian"/>
                <w:sz w:val="10"/>
                <w:szCs w:val="10"/>
                <w:lang w:val="fr-FR"/>
              </w:rPr>
              <w:t>áõó³ÏÁ ¨ ³é³ù³ÝÇÝ»ñÇ Ñ³Ù³ñ Éñ³óí³Í ³Ý¹áññ³·ñ»ñÁ Ñ³ÝÓÝáõÙ ¿ êáõñÑ³Ý¹³ÏÇÝª Ñ³çáñ¹ ³Ûó»ÉáõÃÛ³Ý Å³Ù³Ý³Ï, µ³Ûó áã áõß ù³Ý ïíÛ³É ûñí³Ý Ñ³çáñ¹áÕ ÙÇÝã¨ 3-ñ¹ ³ßË³ï³Ýù³ÛÇÝ ûñÁ` Ð³×³Ëáñ¹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fr-FR"/>
              </w:rPr>
              <w:t>14.îíÛ³É ³Ùëí³ ÁÝÃ³óùáõÙ Ù³ïáõóí³Í ÷áëï³ÛÇÝ Ï³åÇ Í³é³ÛáõÃÛáõÝ</w:t>
              <w:softHyphen/>
              <w:t>Ý»ñÇ Ñ»ï Ï³åí³Í ëáõñÑ³Ý¹³Ï³ÛÇÝ Í³é³ÛáõÃÛáõÝ</w:t>
              <w:softHyphen/>
              <w:t>Ý»</w:t>
              <w:softHyphen/>
              <w:t>ñÇ ÁÝ¹Ñ³Ýáõñ ·ÇÝÁ, áñÁ Ñ³ßí³ñÏíáõÙ ¿ ëáõÛÝ Ñ³í»Éí³Íáí ë³ÑÙ³Ýí³Í ·Ý³óáõó³ÏÇÝ Ñ³Ù³å³ï³ëË³Ý, ³ñï³óáÉíáõÙ ¿ ÷áëï³ÛÇÝ Ï³åÇ Í³é³ÛáõÃÛáõÝÝ»ñÇ ³Ùë»Ï³Ý ÷áË³¹³ñÓ Ñ³ßí³ñÏÝ»ñÇ ³ÏïáõÙ: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15.Úáõñ³ù³ÝãÛáõñ Ñ³ßí»ïáõ ³Ùëí³Ý Ñ³çáñ¹áÕ ³Ùëí³ ÙÇÝã¨ 3-ñ¹ ³ßË³ï³Ýù³ÛÇÝ ûñÁ »ñÏÏáÕÙ³ÝÇ ëïáñ³·ñí³Í ¨ ÏÝùí³Í óáõó³Ï</w:t>
              <w:softHyphen/>
              <w:t>Ý»ñÇ ÑÇÙ³Ý íñ³ ÷áëï³ÛÇÝ µ³Å³ÝÙáõÝùÇ å³ï³ëË³</w:t>
              <w:softHyphen/>
              <w:t>Ý³</w:t>
              <w:softHyphen/>
              <w:t>ïáõÝ ¨ Ð³×³Ëáñ¹Ç Çñ³í³ëáõ ³ßË³ïáÕÁ Ï³½ÙáõÙ »Ý ÷áË³</w:t>
              <w:softHyphen/>
              <w:t>¹³ñÓ Ñ³ßí³ñÏÝ»ñÇ ³Ïï (÷áË³¹³ñÓ ³Ïï) »ñ»ù ûñÇÝ³ÏÇó, áñÇ Ù»ç Ý»ñ³éíáõÙ »Ý ³Ùëí³ ÁÝÃ³óùáõÙ ÁÝ¹áõÝí³Í ³é³ù³ÝÇÝ»ñÇ ù³</w:t>
              <w:softHyphen/>
              <w:t>Ý³</w:t>
              <w:softHyphen/>
              <w:t>ÏÁ, Ñ³ßí³ñÏí³Í Ñ³ëáõÛÃÁ, êáõñÑ³Ý¹³ÏÇ ³Ûó»ñÇ ¨ ûÅ³Ý</w:t>
              <w:softHyphen/>
              <w:t>¹³Ï Í³é³ÛáõÃÛáõÝÝ»ñÇ ÁÝ¹Ñ³Ýáõñ ³ñÅ»ùÁ, ÇÝãå»ë Ý³¨ Ð³×³</w:t>
              <w:softHyphen/>
              <w:t>Ëáñ</w:t>
              <w:softHyphen/>
              <w:t>¹Ç Ï³ÝË³í×³ñÇó Ï³ï³ñí³Í Ýí³½»óÙ³Ý ã³÷Ý áõ ÙÝ³</w:t>
              <w:softHyphen/>
              <w:t>óáñ¹ Ï³ÝË³í×³ñÇ ã³÷Á: ºñÏÏáÕÙ³ÝÇ Ñ³ëï³ïí³Í ³ÏïÇ ³</w:t>
              <w:softHyphen/>
              <w:t>é³</w:t>
              <w:softHyphen/>
              <w:t>çÇÝ ûñÇÝ³ÏÝ áõÕ³ñÏíáõÙ ¿ §Ð³Û÷áëï¦ ö´À Ñ³ßí³å³</w:t>
              <w:softHyphen/>
              <w:t>ÑáõÃ</w:t>
              <w:softHyphen/>
              <w:t>ÛáõÝ, »ñÏñáñ¹ ûñÇÝ³ÏÁ ïñíáõÙ ¿ Ð³×³Ëáñ¹ÇÝ, ÇëÏ »ññáñ¹ ûñÇ</w:t>
              <w:softHyphen/>
              <w:t>Ý³</w:t>
              <w:softHyphen/>
              <w:t>ÏÁ å³ÑíáõÙ ¿ ÷áëï³ÛÇÝ Ù³ëÝ³×ÛáõÕÇ Ñ³ßí³å³ÑáõÃÛáõÝáõÙ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16.öáË³¹³ñÓ Ñ³ßí³ñÏÝ»ñÇ ³Ïï»ñÁ Ð³×³Ëáñ¹Ç ÏáÕÙÇó Ñ³ëï³ïíáõÙ »Ý Ù»Ï ³ßË³ï³Ýù³ÛÇÝ ûñí³ ÁÝÃ³óùáõÙ ¨ í»ñ³¹³ñÓíáõÙ »Ý ÀÝÏ»ñáõÃÛ³ÝÁ` êáõñÑ³Ý¹³ÏÇ ÙÇçáóáíª êáõñÑ³Ý¹³ÏÇ ³é³çÇÏ³ ³Ûó»ÉáõÃÛ³Ý ÁÝÃ³óùáõÙ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  <w:t>17.Ð³ëï³ïí³Í ³Ïï»ñÇ ÑÇÙ³Ý íñ³ ÀÝÏ»ñáõÃÛáõÝÁ ëáõÛÝ å³ÛÙ³Ý³·ñÇ 3-ñ¹ ·ÉËÇÝ Ñ³Ù³å³ï³ëË³Ý Ñ³ßí³ñÏ³ÛÇÝ ÷³ëï³ÃáõÕÃ (Ñ³ñÏ³ÛÇÝ Ñ³ßÇí) ¿ ¹áõñë ·ñáõÙ ¨ Ý»ñÏ³Û³óÝáõÙ Ð³×³Ëáñ¹ÇÝ, áñÁ å³ñï³íáñíáõÙ ¿ Ñ³ëï³ï»É Ñ³ßí³ñÏ³ÛÇÝ ÷³ëï³ÃáõÕÃÝ áõ í»ñ³¹³ñÓÝ»É ÀÝÏ»ñáõÃÛ³Ý ûñÇÝ³ÏÁ í»ñçÇÝÇë` ëáõÛÝ å³ÛÙ³Ý³·ñáí ë³ÑÙ³Ýí³Í Ï³ñ·áí ¨ Å³ÙÏ»ïÝ»ñáõÙ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fr-FR"/>
              </w:rPr>
              <w:t>18.ÎáÕÙ»ñÇ ÙÇç¨ Ñ³ßí³ñÏÝ»ñÁ Ï³ï³ñíáõÙ »Ý ëáõÛÝ å³ÛÙ³Ý³·ñÇ 3-ñ¹ ·ÉËáí ë³ÑÙ³Ýí³Í Ï³ñ·áí ¨ å³ÛÙ³ÝÝ»ñáí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2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90 0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PD-233-12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9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990 0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60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5-27T15:03:00Z</cp:lastPrinted>
  <dcterms:modified xsi:type="dcterms:W3CDTF">2015-12-07T06:02:00Z</dcterms:modified>
  <cp:revision>51</cp:revision>
  <dc:subject/>
  <dc:title>                                        Ð²Úî²ð²ðàôÂÚàôÜ ´²ò  ÀÜÂ²ò²Î²ðàì  ÜàôØ   Î²î²ðºÈàô  Ø²êÆÜ</dc:title>
</cp:coreProperties>
</file>