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ՀՀ </w:t>
      </w:r>
      <w:r>
        <w:rPr>
          <w:rFonts w:cs="GHEA Grapalat" w:ascii="GHEA Grapalat" w:hAnsi="GHEA Grapalat"/>
          <w:sz w:val="24"/>
          <w:szCs w:val="24"/>
          <w:lang w:val="en-US"/>
        </w:rPr>
        <w:t>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hyperlink r:id="rId2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 ԿԱ ԱԱԾ-ՏՆՏՎ-ՇՀԱՊՁԲ-16/1-ԳԱԿ-ՇՀԱՊՁԲ-15/2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GHEA Grapalat" w:hAnsi="GHEA Grapalat" w:cs="Sylfaen"/>
          <w:color w:val="000000"/>
          <w:sz w:val="20"/>
          <w:szCs w:val="20"/>
          <w:shd w:fill="FFFFEE" w:val="clear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սննդամ</w:t>
      </w:r>
      <w:r>
        <w:rPr>
          <w:rFonts w:cs="Sylfaen" w:ascii="GHEA Grapalat" w:hAnsi="GHEA Grapalat"/>
          <w:lang w:val="af-ZA"/>
        </w:rPr>
        <w:t>թեր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3.12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en-US"/>
        </w:rPr>
        <w:t>փոփ. 07.12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hyperlink r:id="rId3" w:tgtFrame="_blank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ՀՀ ԿԱ ԱԱԾ-ՏՆՏՎ-ՇՀԱՊՁԲ-16/1-ԳԱԿ-ՇՀԱՊՁԲ-15/2</w:t>
        </w:r>
      </w:hyperlink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46416.html" TargetMode="External"/><Relationship Id="rId3" Type="http://schemas.openxmlformats.org/officeDocument/2006/relationships/hyperlink" Target="http://gnumner.am/download/14641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50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12-08T06:19:00Z</dcterms:modified>
  <cp:revision>9</cp:revision>
  <dc:subject/>
  <dc:title/>
</cp:coreProperties>
</file>