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70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70/15-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7"/>
        <w:gridCol w:w="266"/>
        <w:gridCol w:w="86"/>
        <w:gridCol w:w="55"/>
        <w:gridCol w:w="566"/>
        <w:gridCol w:w="279"/>
        <w:gridCol w:w="794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141716 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Փարիզ-Լիմա-Փարիզ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բիզնես կարգի ավիատոմս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Փարիզ-Լիմա-Փարիզ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073865 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Փարիզ-Լիմա-Փարիզ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անձի համար էկոնոմ կարգի ավիատոմս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Փարիզ-Լիմա-Փարիզ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10/2015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տ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141716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141716 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073865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073865 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5թ.</w:t>
            </w:r>
          </w:p>
        </w:tc>
      </w:tr>
      <w:tr>
        <w:trPr>
          <w:trHeight w:val="377" w:hRule="atLeast"/>
        </w:trPr>
        <w:tc>
          <w:tcPr>
            <w:tcW w:w="52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15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տ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70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15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15581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տ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8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3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բով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mvel@touris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553330402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37891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12-08T12:32:00Z</cp:lastPrinted>
  <dcterms:modified xsi:type="dcterms:W3CDTF">2015-12-08T08:32:00Z</dcterms:modified>
  <cp:revision>23</cp:revision>
  <dc:subject/>
  <dc:title>Ð²Úî²ð²ðàôÂÚàôÜ ´²ò  ÀÜÂ²ò²Î²ðàì  ÜàôØ   Î²î²ðºÈàô  Ø²êÆÜ</dc:title>
</cp:coreProperties>
</file>