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6-177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Վիկտոր Ջլավյան Ռաֆիկ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ամարտիկ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71/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10351938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35387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ktor-jlav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58985, (099) 56657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Ջլավ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2T09:35:00Z</cp:lastPrinted>
  <dcterms:modified xsi:type="dcterms:W3CDTF">2015-12-08T10:33:00Z</dcterms:modified>
  <cp:revision>54</cp:revision>
  <dc:subject/>
  <dc:title/>
</cp:coreProperties>
</file>