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6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6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63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8"/>
        <w:gridCol w:w="12"/>
        <w:gridCol w:w="36"/>
        <w:gridCol w:w="128"/>
        <w:gridCol w:w="268"/>
        <w:gridCol w:w="360"/>
        <w:gridCol w:w="76"/>
        <w:gridCol w:w="211"/>
        <w:gridCol w:w="71"/>
        <w:gridCol w:w="284"/>
        <w:gridCol w:w="119"/>
        <w:gridCol w:w="115"/>
        <w:gridCol w:w="131"/>
        <w:gridCol w:w="45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83"/>
        <w:gridCol w:w="265"/>
        <w:gridCol w:w="223"/>
        <w:gridCol w:w="127"/>
        <w:gridCol w:w="276"/>
        <w:gridCol w:w="9"/>
        <w:gridCol w:w="83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98"/>
        <w:gridCol w:w="165"/>
        <w:gridCol w:w="101"/>
        <w:gridCol w:w="449"/>
        <w:gridCol w:w="361"/>
        <w:gridCol w:w="169"/>
        <w:gridCol w:w="641"/>
        <w:gridCol w:w="634"/>
        <w:gridCol w:w="1270"/>
        <w:gridCol w:w="1270"/>
        <w:gridCol w:w="1270"/>
        <w:gridCol w:w="1270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նակներ / Ներքնակ 200x90x2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Times Armenian" w:ascii="GHEA Grapalat" w:hAnsi="GHEA Grapalat"/>
                <w:sz w:val="12"/>
                <w:szCs w:val="12"/>
              </w:rPr>
              <w:t>(200x90x2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՝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խմատ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( 10x10 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ցո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519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նակներ / Ներքնակ  200x140x2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 ( 200x140x2 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՝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խմատ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10x10 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ցո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նակներ / Ներքնակ 200x160x2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 ( 200x160x2 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՝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խմատ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 10x10 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1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ցո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նակներ / Ներքնակ 200x180x2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 ( 200x180x2 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՝արհես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խմատ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 10x10 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1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ցո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մակներ / Վերմակ 210x150x5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( 210x150x5) 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,0- 2.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, 1 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մ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ցո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` սպունգից /Բարձ սինտեպոնից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40-6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55-7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ցոն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1,2-1,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Անկողնային սպիտակեղեն /Սպիտակեղեն սպիտակ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27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Г</w:t>
            </w:r>
            <w:r>
              <w:rPr>
                <w:rFonts w:cs="Times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ГОСТ -31307-2005: 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մակած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210x160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վ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(220x160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(50x70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ե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ծ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վ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:</w:t>
            </w:r>
          </w:p>
          <w:p>
            <w:pPr>
              <w:pStyle w:val="Normal"/>
              <w:ind w:left="34" w:hanging="318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ab/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 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Ճերմակ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2%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կողնային սպիտակեղեն /Սպիտակեղեն գունավոր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6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6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50"/>
              <w:jc w:val="both"/>
              <w:rPr/>
            </w:pPr>
            <w:r>
              <w:rPr>
                <w:rFonts w:cs="Times Armenia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ГОСТ -31307-2005: 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մակած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210x160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վ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(220x240) 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(50x70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ծ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մակած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վ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:</w:t>
            </w:r>
          </w:p>
          <w:p>
            <w:pPr>
              <w:pStyle w:val="Normal"/>
              <w:ind w:left="34" w:hanging="318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ab/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ական հատուկ հագուստ /Մատուցողի արտահագուստ 1/4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զգ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գ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ծ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) 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րջազգե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ծ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նաշապ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թ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գն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լխաշ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թագ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ական հատուկ հագուստ /Հավաքարարի արտահագուստ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1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ծ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) 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ւմ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դրավարտ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զի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ind w:left="284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նաշապ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թ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-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լխար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իլոտ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ստյումներ /Բաճկոն և տաբատ  սև գույն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0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0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HEA Grapalat" w:hAnsi="GHEA Grapalat" w:cs="GHEA Grapalat"/>
                <w:sz w:val="12"/>
                <w:szCs w:val="12"/>
                <w:lang w:bidi="he-IL"/>
              </w:rPr>
            </w:pPr>
            <w:r>
              <w:rPr>
                <w:rStyle w:val="Applestylespan"/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Style w:val="Applestylespan"/>
                <w:rFonts w:cs="Tahoma" w:ascii="GHEA Grapalat" w:hAnsi="GHEA Grapalat"/>
                <w:sz w:val="12"/>
                <w:szCs w:val="12"/>
              </w:rPr>
              <w:t xml:space="preserve"> 858-5324-2005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ր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ՌՈ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գ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ВШ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284" w:right="12" w:hanging="0"/>
              <w:jc w:val="both"/>
              <w:rPr>
                <w:rFonts w:ascii="GHEA Grapalat" w:hAnsi="GHEA Grapalat" w:cs="GHEA Grapalat"/>
                <w:sz w:val="12"/>
                <w:szCs w:val="12"/>
                <w:lang w:bidi="he-IL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զատթո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աբա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rFonts w:cs="GHEA Grapalat" w:ascii="GHEA Grapalat" w:hAnsi="GHEA Grapalat"/>
                <w:sz w:val="12"/>
                <w:szCs w:val="12"/>
                <w:lang w:bidi="he-IL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ԻԱ</w:t>
            </w:r>
            <w:r>
              <w:rPr>
                <w:rFonts w:cs="GHEA Grapalat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bidi="he-IL"/>
              </w:rPr>
              <w:t>-2272-96 8-C5</w:t>
            </w:r>
            <w:r>
              <w:rPr>
                <w:rFonts w:cs="GHEA Grapalat" w:ascii="GHEA Grapalat" w:hAnsi="GHEA Grapalat"/>
                <w:sz w:val="12"/>
                <w:szCs w:val="12"/>
                <w:lang w:bidi="he-IL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ВШ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ճկ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ուրտ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3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ВШ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284" w:hanging="283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709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GHEA Grapalat" w:hAnsi="GHEA Grapalat" w:cs="GHEA Grapalat"/>
                <w:sz w:val="12"/>
                <w:szCs w:val="12"/>
                <w:lang w:val="es-ES" w:bidi="he-IL"/>
              </w:rPr>
            </w:pPr>
            <w:r>
              <w:rPr>
                <w:rStyle w:val="Applestylespan"/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rStyle w:val="Applestylespan"/>
                <w:rFonts w:cs="Tahoma" w:ascii="GHEA Grapalat" w:hAnsi="GHEA Grapalat"/>
                <w:sz w:val="12"/>
                <w:szCs w:val="12"/>
                <w:lang w:val="es-ES"/>
              </w:rPr>
              <w:t xml:space="preserve"> 858-5324-2005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վ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գ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ր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ՌՈ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մակագր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կ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4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օղակ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-2272-96 8-C5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ind w:left="284" w:right="12" w:hanging="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es-ES" w:bidi="he-IL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es-ES" w:bidi="he-IL"/>
              </w:rPr>
            </w:r>
          </w:p>
          <w:p>
            <w:pPr>
              <w:pStyle w:val="Normal"/>
              <w:ind w:left="284" w:right="12" w:hanging="0"/>
              <w:jc w:val="both"/>
              <w:rPr>
                <w:rFonts w:ascii="GHEA Grapalat" w:hAnsi="GHEA Grapalat" w:cs="GHEA Grapalat"/>
                <w:sz w:val="12"/>
                <w:szCs w:val="12"/>
                <w:lang w:bidi="he-IL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Ազատթո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տաբա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լ</w:t>
            </w:r>
            <w:r>
              <w:rPr>
                <w:rFonts w:cs="GHEA Grapalat" w:ascii="GHEA Grapalat" w:hAnsi="GHEA Grapalat"/>
                <w:sz w:val="12"/>
                <w:szCs w:val="12"/>
                <w:lang w:bidi="he-IL"/>
              </w:rPr>
              <w:t>‎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շղթայով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եռիկով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ամրջ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ոտեփոկի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անցկ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ամրջակն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տնվի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ԻԱ</w:t>
            </w:r>
            <w:r>
              <w:rPr>
                <w:rFonts w:cs="GHEA Grapalat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ծնկ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bidi="he-IL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es-ES" w:bidi="he-IL"/>
              </w:rPr>
              <w:t>-2272-96 8-C5</w:t>
            </w:r>
            <w:r>
              <w:rPr>
                <w:rFonts w:cs="GHEA Grapalat" w:ascii="GHEA Grapalat" w:hAnsi="GHEA Grapalat"/>
                <w:sz w:val="12"/>
                <w:szCs w:val="12"/>
                <w:lang w:val="es-ES" w:bidi="he-IL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ВШ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ճկ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ուրտ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313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317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7% </w:t>
            </w:r>
            <w:r>
              <w:rPr>
                <w:rFonts w:cs="Sylfaen" w:ascii="GHEA Grapalat" w:hAnsi="GHEA Grapalat"/>
                <w:sz w:val="12"/>
                <w:szCs w:val="12"/>
              </w:rPr>
              <w:t>բր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3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ВШ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զգե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սադիր /ՈՒսադիր ենթայասպ.կազմի հանովի ՌՈ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յ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00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0014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սկոզ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ալու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դարձ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զվ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րջ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 /Տիսմա  5 սմ լայնքով, արհեստական մանրաթելից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 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 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8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8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 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անգ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աթել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ուլո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 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անգ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աթել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ուլո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 /Տիսմա  1,2 սմ լայնքով,  արհեստական մանրաթելից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 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անգ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աթել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ուլո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  1,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անգ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աթել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ուլո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ճկոնակներ /Բաճկոն գարնանային-աշնանային կիսաբրդյա սև գույն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5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5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ած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գու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խլավ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ք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վա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0.1-0.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րետ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50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ВШ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ած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-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481/2581 </w:t>
            </w:r>
            <w:r>
              <w:rPr>
                <w:rFonts w:cs="Sylfaen" w:ascii="GHEA Grapalat" w:hAnsi="GHEA Grapalat"/>
                <w:sz w:val="12"/>
                <w:szCs w:val="12"/>
              </w:rPr>
              <w:t>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գու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ամա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խլավ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ք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վատ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ն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ցա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կ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օղ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կետկ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0.1-0.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գահ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աղտ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ած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կա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րետ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50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50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272-96 8-C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ВШ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րո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խ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124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6/2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4/6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-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յու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2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րկներ /Գլխարկ ձմեռային ամենօրյա  կարակուլե մորթուց, գեներալակա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8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8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ք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կուլ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ծրակամա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զօ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հանգույ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ապար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ք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բոլո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ն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զ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ապար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ապար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81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նվացե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կուլ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ախա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-1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բոլո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ջ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վհարի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7-28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եղնագործ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փնեպս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2"/>
              </w:rPr>
              <w:t>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ռագայ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ռագայթ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եմատաբ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մա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ռագայթ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ն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եղնագործ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րդանախշ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փնեպ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նշ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32 </w:t>
            </w:r>
            <w:r>
              <w:rPr>
                <w:rFonts w:cs="Sylfaen" w:ascii="GHEA Grapalat" w:hAnsi="GHEA Grapalat"/>
                <w:sz w:val="12"/>
                <w:szCs w:val="12"/>
              </w:rPr>
              <w:t>ճառագայ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ագծ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վր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թ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ղ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գդա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ու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20272-96,  8C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5ВШ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ք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2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բոլո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9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8,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հատա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յն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ունքամաս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բոլոր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բոլո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հա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հա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էլիպս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ա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կատ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,5 x 5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հա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ցոլ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ab/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1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բոլո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ճմրթ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ab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բոլո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քապ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մաս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ակուլ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ոծրակ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զօ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հանգույ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յուսապարա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քապ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ն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հուդ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-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այ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բոլոր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ն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բող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զ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մ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յուսապար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գծ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այ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յուսապար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գույց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ց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38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զնվացե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ակուլ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ու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ախա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-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բոլոր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ջ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վհարի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7-2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փնեպս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ռագայթ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ռագայթ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եմատաբ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ղ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մա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 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 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ռագայթ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ան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եղնա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նախշ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փնեպ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ուլ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նշ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3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ռագայթ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ռ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ագծ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յ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գաթ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ամա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գդա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անկյուն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20272-96,  8C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5ВШ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իկու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քաց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ի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ն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ինտեպո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բոլոր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րթ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8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հատակ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ունքամա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բոլոր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ղ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բոլոր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 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հա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հա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յ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ջակալ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էլիպսաձ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ղնականաչավ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կատ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,5 x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շվ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շտպան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հա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ցոլ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բոլո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ճմրթ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both"/>
              <w:rPr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ab/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րկներ  /Գլխարկ ձմեռային ամենօրյա կարակուլե մորթուց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1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1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  բաղկացած է  լաքապատ կոշտ հովհարից, կողամասերից, հատակից, կարակուլե մորթուց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 գործվածքից: Հովհարի ներսից տեղադրվում է 2-3մմ հաստության պլաստմասայե միջադիր: Հովհարի լայնությունը 5 սմ: 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դեղնականաչավուն կիսաբրդյա գույնի գործվածքիցև  մոխրագույն ազնվացեղ կարակուլե բնական մորթուց`  մորթախավի բարձրությունը 10-13մմ: 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երսամասը մգդակարվում է 5սմ կողմերով շեղանկյունՆերսամասը մգդակարվում է 5սմ կողմերով շեղանկյունաձև` ԳՕՍՏ-20272-96, 8C5ВШ  արտիկուլի կամ համարժեք դեղնականաչավուն աստառով: Մորթին եզրերից  մշակվում է 5մմ լայնության երեսացուի գործվացքից տիսմայով: 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Ականջակալների դարձերեսին,  ականջակալի երկայնքով քունքամասերի  եզրերից կարվում են  են 2սմ լայնության դեղնականաչավուն կպչուն ժապավեններ` գլխարկաբոլորքին ամրացնելու նպատակով:Նույն ուղղությամբ գլխարկաբոլորքի բարձրությամբ  ևս կարվում են 2սմ լայնության դեղնականաչավուն կպչուն ժապավեններ: Ականջակալների գլխարկահատակի միացման մասում` ականջակալի  և գլխարկահատակի վրայից  ականջակալների ձևվածքով (կիսաէլիպսաձև) կարվում են դեղնականաչավուն կպչուն ժապավեններ:  Գլխարկի ներսում աստառի վրա ճակատային մասի մեջտեղում կարվում   է 5,5 x 5 սմ չափսի արհեստական կաշվե կամ համարժեք  պաշտպանիչ շերտ: 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 Արտաքին տեսքը համաձայն հաստատված նմուշի: 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    Փաթեթավորումը` տեսականին գործարանային տուփերով, տուփի մեջ`1 հատ, գլխարկի ներսից գլխարկաբոլոքի լայնքով տեղադրվում է ստվարաթղթե օղակ, գլխարկը չճմրթելու համար:  Տուփերը` պիտակավորված: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 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բոլոր չափսերը կարվում են անհատական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ը  բաղկացած է  լաքապատ կոշտ հովհարից, կողամասերից, հատակից, կարակուլե մորթուց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 գործվածքից: Հովհարի ներսից տեղադրվում է 2-3մմ հաստության պլաստմասայե միջադիր: Հովհարի լայնությունը 5 սմ: 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դեղնականաչավուն կիսաբրդյա գույնի գործվածքիցև  մոխրագույն ազնվացեղ կարակուլե բնական մորթուց`  մորթախավի բարձրությունը 10-13մմ: 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երսամասը մգդակարվում է 5սմ կողմերով շեղանկյունՆերսամասը մգդակարվում է 5սմ կողմերով շեղանկյունաձև` ԳՕՍՏ-20272-96, 8C5ВШ  արտիկուլի կամ համարժեք դեղնականաչավուն աստառով: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Ականջակալների դարձերեսին,  ականջակալի երկայնքով քունքամասերի  եզրերից կարվում են  են 2սմ լայնության դեղնականաչավուն կպչուն ժապավեններ` գլխարկաբոլորքին ամրացնելու նպատակով:Նույն ուղղությամբ գլխարկաբոլորքի բարձրությամբ  ևս կարվում են 2սմ լայնության դեղնականաչավուն կպչուն ժապավեններ: Ականջակալների գլխարկահատակի միացման մասում` ականջակալի  և գլխարկահատակի վրայից  ականջակալների ձևվածքով (կիսաէլիպսաձև) կարվում են դեղնականաչավուն կպչուն ժապավեններ:  Գլխարկի ներսում աստառի վրա ճակատային մասի մեջտեղում կարվում   է 5,5 x 5 սմ չափսի արհեստական կաշվե կամ համարժեք  պաշտպանիչ շերտ: 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 Արտաքին տեսքը համաձայն հաստատված նմուշի: 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ab/>
              <w:t xml:space="preserve">    Փաթեթավորումը` տեսականին գործարանային տուփերով, տուփի մեջ`1 հատ, գլխարկի ներսից գլխարկաբոլոքի լայնքով տեղադրվում է ստվարաթղթե օղակ, գլխարկը չճմրթելու համար:  Տուփերը` պիտակավորված: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 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նոթություն`բոլոր չափսերը կարվում են անհատական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րկներ /Գլխարկ ձմեռային ամենօրյա  կարակուլե մորթուց, սև գույնի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  բաղկացած է  լաքապատ կոշտ հովհարից, կողամասերից, հատակից, կարակուլե մորթուց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 գործվածքից: Հովհարի ներսից տեղադրվում է 2-3մմ հաստության պլաստմասայե միջադիր: Հովհարի լայնությունը 5 սմ: 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սև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սև գույնի կիսաբրդյա գործվածքից  և  սև գույնի ազնվացեղ կարակուլե բնական մորթուց`  մորթախավի բարձրությունը 10-13մմ:Գլխարկաբոլորքի առջևի կենտրոնական մասի մեջտեղում ամրացվում է ալյումինե համաձուլվածքից օվալաձև  ոսկեգույն գլխարկանշան` 32 ճառագայթով:Կենտրոնական մասը ՀՀ եռագույն դրոշի գույներով շերտագծերից` վրայից ոսկեգույն հնգաթև աստղ: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երսամասը մգդակարվում է 5սմ կողմերով շեղանկյուն Ներսամասը մգդակարվում է 5սմ կողմերով շեղանկյունաձև` ԳՕՍՏ-20272-96, 8C5ВШ  արտիկուլի կամ համարժեք սև գույնի աստառով: Մորթին եզրերից  մշակվում է 5մմ լայնության երեսացուի գործվացքից տիսմայով: 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 Ականջակալների դարձերեսին,  ականջակալի երկայնքով քունքամասերի  եզրերից կարվում են  են 2սմ լայնության սև գույնի կպչուն ժապավեններ` գլխարկաբոլորքին ամրացնելու նպատակով:Նույն ուղղությամբ գլխարկաբոլորքի բարձրությամբ  ևս կարվում են 2սմ լայնության սև գույնի կպչուն ժապավեններ: Ականջակալների գլխարկահատակի միացման մասում` ականջակալի  և գլխարկահատակի վրայից  ականջակալների ձևվածքով (կիսաէլիպսաձև) կարվում են սև գույնի կպչուն ժապավեններ:  Գլխարկի ներսում աստառի վրա ճակատային մասի մեջտեղում կարվում   է 5,5 x 5 սմ չափսի արհեստական կաշվե կամ համարժեք  պաշտպանիչ շերտ: 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 Արտաքին տեսքը համաձայն հաստատված նմուշի: 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      Փաթեթավորումը` տեսականին գործարանային տուփերով, տուփի մեջ`1 հատ, գլխարկի ներսից գլխարկաբոլոքի լայնքով տեղադրվում է ստվարաթղթե օղակ, գլխարկը չճմրթելու համար:  Տուփերը` պիտակավորված: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  <w:tab/>
              <w:t xml:space="preserve">        Ծանոթություն`բոլոր չափսերը կարվում են անհատական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  բաղկացած է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քապատ կոշտ հովհարից, կողամասերից, հատակից, կարակուլե մորթուց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 գործվածքից: Հովհարի ներսից տեղադրվում է 2-3մմ հաստության պլաստմասայե միջադիր: Հովհարի լայնությունը 5 սմ: 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սև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սև գույնի կիսաբրդյա գործվածքից  և  սև գույնի ազնվացեղ կարակուլե բնական մորթուց`  մորթախավի բարձրությունը 10-13մմ:Գլխարկաբոլորքի առջևի կենտրոնական մասի մեջտեղում ամրացվում է ալյումինե համաձուլվածքից օվալաձև  ոսկեգույն գլխարկանշան` 32 ճառագայթով:Կենտրոնական մասը ՀՀ եռագույն դրոշի գույներով շերտագծերից` վրայից ոսկեգույն հնգաթև աստղ: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երսամասը մգդակարվում է 5սմ կողմերով շեղանկյուն Ներսամասը մգդակարվում է 5սմ կողմերով շեղանկյունաձև` ԳՕՍՏ-20272-96, 8C5ВШ  արտիկուլի կամ համարժեք սև գույնի աստառով: Մորթին եզրերից  մշակվում է 5մմ լայնության երեսացուի գործվացքից տիսմայով: 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 Ականջակալների դարձերեսին,  ականջակալի երկայնքով քունքամասերի  եզրերից կարվում են  են 2սմ լայնության սև գույնի կպչուն ժապավեններ` գլխարկաբոլորքին ամրացնելու նպատակով:Նույն ուղղությամբ գլխարկաբոլորքի բարձրությամբ  ևս կարվում են 2սմ լայնության սև գույնի կպչուն ժապավեններ: Ականջակալների գլխարկահատակի միացման մասում` ականջակալի  և գլխարկահատակի վրայից  ականջակալների ձևվածքով (կիսաէլիպսաձև) կարվում են սև գույնի կպչուն ժապավեններ:  Գլխարկի ներսում աստառի վրա ճակատային մասի մեջտեղում կարվում   է 5,5 x 5 սմ չափսի արհեստական կաշվե կամ համարժեք  պաշտպանիչ շերտ: 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 Արտաքին տեսքը համաձայն հաստատված նմուշի: 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 xml:space="preserve">      Փաթեթավորումը` տեսականին գործարանային տուփերով, տուփի մեջ`1 հատ, գլխարկի ներսից գլխարկաբոլոքի լայնքով տեղադրվում է ստվարաթղթե օղակ, գլխարկը չճմրթելու համար:  Տուփերը` պիտակավորված: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 Ծանոթություն`բոլոր չափսերը կարվում են անհատական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րկներ  /Գլխարկ ձմեռային  ամենօրյա արհեստական մորթուց 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16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16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855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85500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  բաղկացած է  լաքապատ կոշտ հովհարից, կողամասերից, հատակից,մորթե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գործվածքից: Հովհարի ներսից տեղադրվումէ 2-3մմ հաստության պլաստմասայե միջադիր: Հովհարի լայնությունը 5 սմ: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դեղնականաչավուն կիսաբրդյա գործվածքից և  1100 գրամից ոչ պակաս մակերեսային խտությամբ մոխրագույն արհեստական մորթուց,  մորթախավի բարձրությունը`10-13մմ: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աձև`ԳՕՍՏ-20272-96, 8C5ВШ արտիկուլի կամ համարժեք դեղնականաչավուն աստառով:Մորթին եզրերից  մշակվում է 5մմ լայնության երեսացուի գործվացքից տիսմայով: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Ականջակալների դարձերեսին,  ականջակալի երկայնքով քունքամասերի  եզրերից կարվում են  են 2սմ լայնության դեղնականաչավուն կպչուն ժապավեններ` գլխարկաբոլորքին ամրացնելու նպատակով:Նույն ուղղությամբ գլխարկաբոլորքի բարձրությամբ  ևս կարվում են 2սմ լայնության դեղնականաչավուն կպչուն ժապավեններ: Ականջակալների գլխարկահատակի միացման մասում` ականջակալի  և գլխարկահատակի վրայից  ականջակալների ձևվածքով (կիսաէլիպսաձև) կարվում են դեղնականաչավուն կպչուն ժապավեններ:Ականջակալների դարձերեսին,  ականջակալի երկայնքով եզրերից կարվում են  են 8-9 սմ x 2սմ չափսերի դեղնականաչավուն կպչուն ժապավեններ, իսկ գլխարկահատակի արտաքինից, հետնամասից համապատասխան հեռավորության վրա, ականջակալների ամրացման նպատակով,  գլխարկահատակի լայնքով մշակվում է  2սմ լայնությամբ դեղնականաչավուն կպչուն ժապավեն:Գլխարկի ներսում աստառի վրա ճակատային մասի մեջտեղումկարվում   է 5,5 x 5 սմ չափսի արհեստական կաշվե կամ համարժեք  պաշտպանիչ շերտ: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Արտաքին տեսքը համաձայն հաստատված նմուշի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ab/>
              <w:t>Փաթեթավորումը արկղերով,  արկղի մեջ`երեք շարք, յուրաքանչյուր շարքում 18 հատ առանձին-առանձին` ընդամենը 54 հատ: Արկղերում գլխարկի ներսից գլխարկաբոլոքի լայնքով տեղադրվում է ստվարաթղթե օղակ, գլխարկը չճմրթելու համար:Արկղերը` պիտակավորված: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ը  բաղկացած է  լաքապատ կոշտ հովհարից, կողամասերից, հատակից,մորթե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գործվածքից: Հովհարի ներսից տեղադրվումէ 2-3մմ հաստության պլաստմասայե միջադիր: Հովհարի լայնությունը 5 սմ: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դեղնականաչավուն կիսաբրդյա գործվածքից և  1100 գրամից ոչ պակաս մակերեսային խտությամբ մոխրագույն արհեստական մորթուց,  մորթախավի բարձրությունը`10-13մմ: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ամասը մգդակարվում է 5սմ կողմերով շեղանկյունաձև`ԳՕՍՏ-20272-96, 8C5ВШ արտիկուլի կամ համարժեք դեղնականաչավուն աստառով: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Ականջակալների դարձերեսին,  ականջակալի երկայնքով քունքամասերի  եզրերից կարվում են  են 2սմ լայնության դեղնականաչավուն կպչուն ժապավեններ` գլխարկաբոլորքին ամրացնելու նպատակով:Նույն ուղղությամբ գլխարկաբոլորքի բարձրությամբ  ևս կարվում են 2սմ լայնության դեղնականաչավուն կպչուն ժապավեններ: Ականջակալների գլխարկահատակի միացման մասում` ականջակալի  և գլխարկահատակի վրայից  ականջակալների ձևվածքով (կիսաէլիպսաձև) կարվում են դեղնականաչավուն կպչուն ժապավեններ:Ականջակալների դարձերեսին,  ականջակալի երկայնքով եզրերից կարվում են  են 8-9 սմ x 2սմ չափսերի դեղնականաչավուն կպչուն ժապավեններ, իսկ գլխարկահատակի արտաքինից, հետնամասից համապատասխան հեռավորության վրա, ականջակալների ամրացման նպատակով,  գլխարկահատակի լայնքով մշակվում է  2սմ լայնությամբ դեղնականաչավուն կպչուն ժապավեն:Գլխարկի ներսում աստառի վրա ճակատային մասի մեջտեղումկարվում   է 5,5 x 5 սմ չափսի արհեստական կաշվե կամ համարժեք  պաշտպանիչ շերտ: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Արտաքին տեսքը համաձայն հաստատված նմուշի: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ab/>
              <w:tab/>
              <w:t>Փաթեթավորումը արկղերով,  արկղի մեջ`երեք շարք, յուրաքանչյուր շարքում 18 հատ առանձին-առանձին` ընդամենը 54 հատ: Արկղերում գլխարկի ներսից գլխարկաբոլոքի լայնքով տեղադրվում է ստվարաթղթե օղակ, գլխարկը չճմրթելու համար:Արկղերը` պիտակավորված: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րկներ  /Գլխարկ ձմեռային  ամենօրյա արհեստական մորթուց 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0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00000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րկներ  /Գլխարկ ձմեռային  ամենօրյա արհեստական մորթուց 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0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00000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րկներ  /Գլխարկ ձմեռային  ամենօրյա արհեստական մորթուց սև գույնի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0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00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ը  բաղկացած է  լաքապատ կոշտ հովհարից, կողամասերից, հատակից,մորթե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գործվածքից: Հովհարի ներսից տեղադրվումէ 2-3մմ հաստության պլաստմասայե միջադիր: Հովհարի լայնությունը 5 սմ: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սև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սև  գույնի կիսաբրդյա գործվածքից և  1100 գրամից ոչ պակաս մակերեսային խտությամբ սև գույնի արհեստական մորթուց,  մորթախավի բարձրությունը`10-13մմ: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ամասը մգդակարվում է 5սմ կողմերով շեղանկյուն Ներսամասը մգդակարվում է 5սմ կողմերով շեղանկյունաձև`ԳՕՍՏ-20272-96, 8C5ВШ արտիկուլի կամ համարժեք սև գույնի աստառով:Մորթին եզրերից  մշակվում է 5մմ լայնության երեսացուի գործվացքից տիսմայով: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 Ականջակալների դարձերեսին,  ականջակալի երկայնքով քունքամասերի  եզրերից կարվում են  են 2սմ լայնության սև գույնի կպչուն ժապավեններ` գլխարկաբոլորքին ամրացնելու նպատակով:Նույն ուղղությամբ գլխարկաբոլորքի բարձրությամբ  ևս կարվում են 2սմ լայնության սև գույնի կպչուն ժապավեններ: Ականջակալների գլխարկահատակի միացման մասում` ականջակալի  և գլխարկահատակի վրայից  ականջակալների ձևվածքով (կիսաէլիպսաձև) կարվում են սև գույնի  կպչուն ժապավեններ:Գլխարկի ներսում աստառի վրա ճակատային մասի մեջտեղումկարվում   է 5,5 x 5 սմ չափսի արհեստական կաշվե կամ համարժեք  պաշտպանիչ շերտ: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Արտաքին տեսքը համաձայն հաստատված նմուշի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ab/>
              <w:tab/>
              <w:t>Փաթեթավորումը արկղերով,  արկղի մեջ`երեք շարք, յուրաքանչյուր շարքում 18 հատ առանձին-առանձին` ընդամենը 54 հատ: Արկղերում գլխարկի ներսից գլխարկաբոլոքի լայնքով տեղադրվում է ստվարաթղթե օղակ, գլխարկը չճմրթելու համար: Արկղերը` պիտակավորված: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 ռազմամարզական վարժարանի սաների  չափսերը  կարվում են անհատական: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ը  բաղկացած է  լաքապատ կոշտ հովհարից, կողամասերից, հատակից,մորթե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մահուդեգործվածքից: Հովհարի ներսից տեղադրվումէ 2-3մմ հաստության պլաստմասայե միջադիր: Հովհարի լայնությունը 5 սմ: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սև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սև  գույնի կիսաբրդյա գործվածքից և  1100 գրամից ոչ պակաս մակերեսային խտությամբ սև գույնի արհեստական մորթուց,  մորթախավի բարձրությունը`10-13մմ:Գլխարկաբոլորքի առջևի կենտրոնական մասի մեջտեղում ամրացվում է ալյումինե համաձուլվածքից օվալաձև  ոսկեգույն գլխարկանշան` 32 ճառագայթով:Կենտրոնական մասը  ՀՀ եռագույն դրոշի գույներով շերտագծերից` վրայից ոսկեգույն հնգաթև աստղ: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ամասը մգդակարվում է 5սմ կողմերով շեղանկյուն Ներսամասը մգդակարվում է 5սմ կողմերով շեղանկյունաձև`ԳՕՍՏ-20272-96, 8C5ВШ արտիկուլի կամ համարժեք սև գույնի աստառով:Մորթին եզրերից  մշակվում է 5մմ լայնության երեսացուի գործվացքից տիսմայով: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Ականջակալների եզրերը ամրացվում են  գլխարկահատակին կիպ: Ականջակալների դարձերեսին,  ականջակալի երկայնքով քունքամասերի  եզրերից կարվում են  են 2սմ լայնության սև գույնի կպչուն ժապավեններ` գլխարկաբոլորքին ամրացնելու նպատակով:Նույն ուղղությամբ գլխարկաբոլորքի բարձրությամբ  ևս կարվում են 2սմ լայնության սև գույնի կպչուն ժապավեններ: Ականջակալների գլխարկահատակի միացման մասում` ականջակալի  և գլխարկահատակի վրայից  ականջակալների ձևվածքով (կիսաէլիպսաձև) կարվում են սև գույնի  կպչուն ժապավեններ:Գլխարկի ներսում աստառի վրա ճակատային մասի մեջտեղումկարվում   է 5,5 x 5 սմ չափսի արհեստական կաշվե կամ համարժեք  պաշտպանիչ շերտ: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Արտաքին տեսքը համաձայն հաստատված նմուշի: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ab/>
              <w:tab/>
              <w:t>Փաթեթավորումը արկղերով,  արկղի մեջ`երեք շարք, յուրաքանչյուր շարքում 18 հատ առանձին-առանձին` ընդամենը 54 հատ: Արկղերում գլխարկի ներսից գլխարկաբոլոքի լայնքով տեղադրվում է ստվարաթղթե օղակ, գլխարկը չճմրթելու համար: Արկղերը` պիտակավորված: Պիտակ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նոթություն` ռազմամարզական վարժարանի սաների  չափսերը  կարվում են անհատական: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խարկներ  /Գլխարկ կիսաբրդյա, տոնական  սև գույնի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5000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ГОСТ-16980-82, կիսաբրդյա գլխարկը կազմված է ճակատամասից, գլխարկահատակից, գլխարկաբոլորքից, լաքապատ հովհարից և կարգավորվող լաքապատ արհեստական կաշվից ճակատափոկից: Գլխարկահատակի և գլխարկաբոլորքի վերին եզրով անցնում է 2մմ լայնքով կարմիր մահուդից երիզ:Ներսից գլխարկահատակի եզրագծով տեղադրվում համապատասխան չափսի զսպանակատիպ մետաղյա ժապավեն:  Հովհարի վերնամասում, գլխարկաբոլորքին երկու ոսկեգույն կոճակով ամրացվում է 1սմ լայնության կարգավորող լաքապատ արհեստական կաշվից ճակատափոկով: Գլխարկահատակը և ճակատամասը 2381 արտիկուլի կամ համարժեք կիսաբրդյա սև գույնի գործվածքից, գլխարկաբոլորքի գործվածքը  2481/2581 ԻԱ արտիկուլի կամ համարժեք սև գույնի մահուդից,  էլեկտրոստվարաթղթե ներդիրով և  3,5 սմ լայնքով  արհեստական կաշվե շրջանակով: Հովհարը հավաքովի է, սև գույնի արտաքինից լաքապատ, իսկ ներսամասը` բարխաթե կտորից: Գլխարկը ներսից պատված է ԳՕՍՏ-2272-96 8-C5-ВШ արտիկուլի կամ համարժեք սև գույնի աստառով: Գլխարկագագաթի բարձրությունը գլխարկաբոլորքի վերին եզրից 8,5-9սմ` կախված գլխարկի չափսերից: Գլխարկաբոլորքի բարձրությունը 4,8-5,2սմ: Սկսած 53 չափսի գլխարկից, գլխարկահատակի տրամագիծը պետք է լինի 29,5 սմ` հաջորդաբար յուրաքանչյուր չափսին ավելանում է 3մմ:</w:t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լխարկաբոլորքին, սև գույնի լաքապատ արհեստական կաշվից ճակատափոկի ամրացման ոսկեգույն 14մմ կոճակները` ալյումինի համաձուլվածքից են` ՀՀ ԶՈՒ զինանշանի պատկերով: Գլխարկահատակի վրա ներսի կողմից կարվում է 10սմ երկարության և 6սմ լայնության չափսերից ոչ պակաս, արհեստական կաշվից պիտակ, որի վրա նշվում է  արտադրող  կազմակերպության անվանումը և գլխարկի չափսը:  Արտաքին տեսքը համաձայն հաստատված նմուշի: </w:t>
              <w:tab/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` երկշերտ ծալքավոր ստվարաթղթե արկղերով, մեկ արկղի մեջ` 20հատ: Արկղերը` պիտակավորված: Պիտակի վրա պետք է նշված լինի տեսականու անվանումը, քանակը, չափսերը, արտադրող կազմակերպության  անվանումը, արտադրման ամիսն ու տարեթիվը: Մատակարար կազմակերպությունը, մատակարարումից առաջ  պատասխանատու ստորաբաժանման համաձայնեցմանը պետք է ներկայացնի նմուշներ`  2 օրինակից:   Շեղումները՝ ըստ  ԳՕՍՏ-ի: Պատվիրատուի պահանջով,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ГОСТ-16980-82, կիսաբրդյա գլխարկը կազմված է ճակատամասից, գլխարկահատակից, գլխարկաբոլորքից, լաքապատ հովհարից և կարգավորվող լաքապատ արհեստական կաշվից ճակատափոկից: Գլխարկահատակի և գլխարկաբոլորքի վերին եզրով անցնում է 2մմ լայնքով կարմիր մահուդից երիզ:Ներսից գլխարկահատակի եզրագծով տեղադրվում համապատասխան չափսի զսպանակատիպ մետաղյա ժապավեն:  Հովհարի վերնամասում, գլխարկաբոլորքին երկու ոսկեգույն կոճակով ամրացվում է 1սմ լայնության կարգավորող լաքապատ արհեստական կաշվից ճակատափոկով: Գլխարկահատակը և ճակատամասը 2381 արտիկուլի կամ համարժեք կիսաբրդյա սև գույնի գործվածքից, գլխարկաբոլորքի գործվածքը  2481/2581 ԻԱ արտիկուլի կամ համարժեք սև գույնի մահուդից,  էլեկտրոստվարաթղթե ներդիրով և  3,5 սմ լայնքով  արհեստական կաշվե շրջանակով: Հովհարը հավաքովի է, սև գույնի արտաքինից լաքապատ, իսկ ներսամասը` բարխաթե կտորից: Գլխարկը ներսից պատված է ԳՕՍՏ-2272-96 8-C5-ВШ արտիկուլի կամ համարժեք սև գույնի աստառով: Գլխարկագագաթի բարձրությունը գլխարկաբոլորքի վերին եզրից 8,5-9սմ` կախված գլխարկի չափսերից: Գլխարկաբոլորքի բարձրությունը 4,8-5,2սմ: Սկսած 53 չափսի գլխարկից, գլխարկահատակի տրամագիծը պետք է լինի 29,5 սմ` հաջորդաբար յուրաքանչյուր չափսին ավելանում է 3մմ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աբոլորքին, սև գույնի լաքապատ արհեստական կաշվից ճակատափոկի ամրացման ոսկեգույն 14մմ կոճակները` ալյումինի համաձուլվածքից են` ՀՀ ԶՈՒ զինանշանի պատկերով: Գլխարկահատակի վրա ներսի կողմից կարվում է 10սմ երկարության և 6սմ լայնության չափսերից ոչ պակաս, արհեստական կաշվից պիտակ, որի վրա նշվում է  արտադրող  կազմակերպության անվանումը և գլխարկի չափսը:  Արտաքին տեսքը համաձայն հաստատված նմուշի:</w:t>
              <w:tab/>
            </w:r>
          </w:p>
          <w:p>
            <w:pPr>
              <w:pStyle w:val="Normal"/>
              <w:ind w:firstLine="12"/>
              <w:jc w:val="both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` երկշերտ ծալքավոր ստվարաթղթե արկղերով, մեկ արկղի մեջ` 20հատ: Արկղերը` պիտակավորված: Պիտակի վրա պետք է նշված լինի տեսականու անվանումը, քանակը, չափսերը, արտադրող կազմակերպության  անվանումը, արտադրման ամիսն ու տարեթիվը: Մատակարար կազմակերպությունը, մատակարարումից առաջ  պատասխանատու ստորաբաժանման համաձայնեցմանը պետք է ներկայացնի նմուշներ`  2 օրինակից:   Շեղումները՝ ըստ  ԳՕՍՏ-ի: Պատվիրատուի պահանջով,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+</w:t>
            </w:r>
          </w:p>
        </w:tc>
        <w:tc>
          <w:tcPr>
            <w:tcW w:w="3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18.12.14թ. N 1515-Ն որոշման ՀՀ 2015թ. պետական բյուջեով նախատեսված ներքին հոդվածային վերաբաշխման 05.10.15թ. թիվ 47/1 ծանուցագրի մեջ: 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.10.2015թ.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19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</w:t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19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3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19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3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19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3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1</w:t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 000</w:t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000</w:t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րշեջ Թոռնի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րշեջ Թոռնի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27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27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27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27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4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6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68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93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933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8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8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320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3202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8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16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16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7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72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72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72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0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40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50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8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8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83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1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1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1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10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8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6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62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32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32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994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9944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40458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40458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8091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8091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855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855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8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833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1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16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8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83333.33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1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16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4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47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49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49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964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964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80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1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12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15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15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2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2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 որ ԳԱԿ-ՇՀԱՊՁԲ-15/10-ՀՀՊՆՆՏԱԴ-ՇՀԱՊՁԲ-7/67» ծածկագրով ընթացակարգի 11-րդ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ստյումներ /Բաճկոն և տաբատ սև գույնի/)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ափաբաժնի մասով մասնակցի առաջարկված գինը գերազանցում է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նպատակով 16.11.2015թ. ժա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1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</w:rPr>
              <w:t>-ին ՀՀ ՊՆ ՆՏԱԴ ԳՓՁ վարչության նիստերի դահլիճում (ք. Երևան, Բագրևանդի 5) բավարար գնահատված և տվյալ չափաբաժնի մասով գնային առաջարկ ներկայացրած մասնակցի հետ վարվել է բանակցություն:  Բանկաց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դյունքում կազմակերպությունը նվազեցրել է գնային առաջարկը և սահմանել 8400000 ՀՀ դրամ: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 Հրշեջ Թոռնիկ &gt; ՍՊԸ-ի հայտը մերժվել է հրավերով սահմանված ժամկետում  որակավորման փաստաթղթերը չներկայացնելու հիմքով: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նաքեռի կ/ֆ» ՍՊԸ-ն առաջարկել են  ԵՏՄ երկրների արտադրության ապրանք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5թ.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62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1.2015թ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2.2015թ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2.2015թ.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2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2015թ.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2015թ.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7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12.15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0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0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,13,16, 17,19-21, 2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7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12.15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484202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484202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,18,2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7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12.15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926344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926344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7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12.15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40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40000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/ֆ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Երևան, Զ.Սարկավագի 15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րարատ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510023294810100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0803554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7" w:hRule="atLeast"/>
        </w:trPr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,13,16, 17,19-21, 2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Երևան, Սարի Թաղ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րդշին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2470100487150000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0432114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7" w:hRule="atLeast"/>
        </w:trPr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,18,2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Երևան, Ավան Քուչակ 16/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Կոնվերս 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930048863810100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0882372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7" w:hRule="atLeast"/>
        </w:trPr>
        <w:tc>
          <w:tcPr>
            <w:tcW w:w="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Երևան, Դավիթաշեն, 2թաղ, 13շ. բն 1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ՎՏԲ-Հայաստան 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 Մաշտոց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1930048863810100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0125923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-6-րդ, 9-րդ և 10-րդ չափաբաժինները չեն կայացել առաջարկի բացակայության հիմքով, 7-րդ և 8-րդ չափաբաժինները չեն կայացել հրավերի պահանջներին հայտի չհամապատասխանության հիմքով: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4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շոտ Գրիգո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50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0-23T15:27:00Z</cp:lastPrinted>
  <dcterms:modified xsi:type="dcterms:W3CDTF">2015-12-08T10:34:00Z</dcterms:modified>
  <cp:revision>267</cp:revision>
  <dc:subject/>
  <dc:title>Ð²Úî²ð²ðàôÂÚàôÜ ´²ò  ÀÜÂ²ò²Î²ðàì  ÜàôØ   Î²î²ðºÈàô  Ø²êÆÜ</dc:title>
</cp:coreProperties>
</file>