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right="36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right="36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right="36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36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36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36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36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36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ՏԱՐԱՐՈՒԹՅՈՒՆ (ՀԱՇՎԵՏՎՈՒԹՅՈՒՆ)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ԱԿ-ՇՀԾՁԲ-15/6-ՔԿՎ(15)-2  ԸՆԹԱՑԱԿԱՐԳՈՎ 1 ՉԱՓԱԲԱԺՆՈՎ ԿՆՔՎԱԾ ՊԱՅՄԱՆԱԳՐԻ ՄԱՍԻՆ«ՀԱՄԱԿԱՐԳՉԱՅԻՆ ՏԵԽՆՈԼՈԳԻԱՆԵՐԻ ԵՎ ԾՐԱԳՐԱՅԻՆ ԱՊԱՀՈՎՈՒՄՆԵՐԻ ՄՇԱԿՈՒՄ ԵՎ ՍՊԱՍԱՐԿՄԱՆ ԾԱՌԱՅՈՒԹՅՈՒՆՆԵՐԻ ՁԵՌՔԲԵՐՈՒՄ» </w:t>
      </w:r>
      <w:bookmarkStart w:id="0" w:name="OLE_LINK4"/>
      <w:bookmarkStart w:id="1" w:name="OLE_LINK3"/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bookmarkEnd w:id="0"/>
      <w:bookmarkEnd w:id="1"/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ԳԱԿ-ՇՀԾՁԲ-15/6-ՔԿՎ(15)-2 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right="180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ԾՁԲ-15/6-ՔԿՎ(15)-2»</w:t>
      </w:r>
      <w:r>
        <w:rPr>
          <w:rFonts w:cs="Sylfaen" w:ascii="GHEA Grapalat" w:hAnsi="GHEA Grapalat"/>
          <w:b/>
          <w:bCs/>
          <w:iCs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1 չափաբաժնով կնքված պայմանագրի /երի/ մասին տեղեկատվությունը։</w:t>
      </w:r>
    </w:p>
    <w:tbl>
      <w:tblPr>
        <w:tblW w:w="11070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3"/>
        <w:gridCol w:w="86"/>
        <w:gridCol w:w="823"/>
        <w:gridCol w:w="19"/>
        <w:gridCol w:w="148"/>
        <w:gridCol w:w="32"/>
        <w:gridCol w:w="139"/>
        <w:gridCol w:w="558"/>
        <w:gridCol w:w="7"/>
        <w:gridCol w:w="180"/>
        <w:gridCol w:w="584"/>
        <w:gridCol w:w="211"/>
        <w:gridCol w:w="49"/>
        <w:gridCol w:w="424"/>
        <w:gridCol w:w="36"/>
        <w:gridCol w:w="151"/>
        <w:gridCol w:w="170"/>
        <w:gridCol w:w="693"/>
        <w:gridCol w:w="228"/>
        <w:gridCol w:w="18"/>
        <w:gridCol w:w="176"/>
        <w:gridCol w:w="338"/>
        <w:gridCol w:w="172"/>
        <w:gridCol w:w="213"/>
        <w:gridCol w:w="178"/>
        <w:gridCol w:w="157"/>
        <w:gridCol w:w="26"/>
        <w:gridCol w:w="442"/>
        <w:gridCol w:w="40"/>
        <w:gridCol w:w="167"/>
        <w:gridCol w:w="30"/>
        <w:gridCol w:w="316"/>
        <w:gridCol w:w="390"/>
        <w:gridCol w:w="137"/>
        <w:gridCol w:w="36"/>
        <w:gridCol w:w="177"/>
        <w:gridCol w:w="44"/>
        <w:gridCol w:w="201"/>
        <w:gridCol w:w="301"/>
        <w:gridCol w:w="607"/>
        <w:gridCol w:w="293"/>
        <w:gridCol w:w="779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շվապահական հաշվառման վարման համակարգչային ծրագրի ներդրում և ուսուց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00,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-10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ը պետք է ունենա նախկինում հաշվապահական հաշվառման վարման համակարգչային ծրագրեր ներդնելու և ուսուցանելու աշխատանքային փորձ, ունենա  փորձառու մասնագետներ, որոնք տիրապետում են ֆինանսական  և հաշվապահական հաշվառման ոլորտը կարգավորող ՀՀ իրավական ակտերի պահանջներին և ծրագրավորման բնագավառում նորագույն ՏՏ-ի կիրառման ունակություն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9"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գնի մեջ ներառվում է համակարգչային ծրագրի ներդրումն ու 9 աշխատողների ուսուցումը: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9" w:right="-10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ը պետք է ունենա նախկինում հաշվապահական հաշվառման վարման համակարգչային ծրագրեր ներդնելու և ուսուցանելու աշխատանքային փորձ, ունենա  փորձառու մասնագետներ, որոնք տիրապետում են ֆինանսական  և հաշվապահական հաշվառման ոլորտը կարգավորող ՀՀ իրավական ակտերի պահանջներին և ծրագրավորման բնագավառում նորագույն ՏՏ-ի կիրառման ունակություններ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գնի մեջ ներառվում է համակարգչային ծրագրի ներդրումն ու 9 աշխատողների ուսուցումը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11.2015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ինսոֆթ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0</w:t>
            </w:r>
          </w:p>
        </w:tc>
        <w:tc>
          <w:tcPr>
            <w:tcW w:w="1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0000</w:t>
            </w:r>
          </w:p>
        </w:tc>
      </w:tr>
      <w:tr>
        <w:trPr>
          <w:trHeight w:val="290" w:hRule="atLeast"/>
        </w:trPr>
        <w:tc>
          <w:tcPr>
            <w:tcW w:w="2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 1  չափաբաժնի մասով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 նվազեցման շուրջ վարվել է միաժամանակյա բանակցություն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«Ֆինսոֆթ» ՍՊ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-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երանայել է իր գնային առաջարկը N 1 չափաբաժնի մասով,  և հայտարարել նվազեցված նոր գնային առաջարկ, որը չի գերազանցում տվյալ գնման համար նախատեսված ֆինանսական միջոցները` նախահաշվային գինը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11.2015թ.</w:t>
            </w:r>
          </w:p>
        </w:tc>
      </w:tr>
      <w:tr>
        <w:trPr>
          <w:trHeight w:val="380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ինսոֆթ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ԱԿ-ՇՀԾՁԲ-15/6-ՔԿՎ(15)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5թ.</w:t>
            </w:r>
          </w:p>
        </w:tc>
        <w:tc>
          <w:tcPr>
            <w:tcW w:w="11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2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1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50000</w:t>
            </w:r>
          </w:p>
        </w:tc>
        <w:tc>
          <w:tcPr>
            <w:tcW w:w="2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5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ինսոֆթ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, Ագաթանգեղոսի 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-56-45-2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support@finsoft.am</w:t>
            </w:r>
          </w:p>
        </w:tc>
        <w:tc>
          <w:tcPr>
            <w:tcW w:w="1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47075120100</w:t>
            </w:r>
          </w:p>
        </w:tc>
        <w:tc>
          <w:tcPr>
            <w:tcW w:w="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2617634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0.11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ԳԱԿ-ՇՀԾՁԲ-15/6» 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ԳԱԿ-ՇՀԾՁԲ-15/6-ՔԿՎ(15)-2» ծածկագրով շրջանակային համաձայնագրի միջոցով էլեկտրոնային ձևով ընթացակարգի գնահատող հանձնաժողովը, ղեկավարվելով ՀՀ կառավարության 10.02.2011թ. 168-Ն որոշման 44-րդ կետի 5)-րդ ենթակետով, 19.11.2015թ. հայտերի բացման նիստում որոշել է նիստը կասեցնել և ֆինանսական միջոցները գերազանցող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N 1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չափաբաժնի մասով գների նվազեցման շուրջ վարել միաժամանակյա բանակցություններ ոչ գնային պայմաններին բավարարող գնահատված նշված չափաբաժնի մասով գնային առաջարկ ներկայացրած Մասնակցի` «Ֆինսոֆթ» ՍՊԸ-ի հետ` վերջինիս ուղարկելով միաժամանակյա բանակցություններին մասնակցելու վերաբերյալ ծանուցում: Միաժամանակյա բանակցությունների վարման նիստը կայացել է 2015 թվականի նոյեմբերի 23-ին, Ժամը` 11։00-ին ՀՀ ԱՆ քրեակատարողական վարչության շենքում, ք. Երևան, Արշակունյաց-63 հասցեյով, որի արդյունքում հանձնաժողովը որոշել է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թիվ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1 ã³÷³µ³ÅÝÇ Ù³ëáí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Ýïñí³Í Ù³ëÝ³ÏÇó ×³Ý³ã»É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ինսոֆթ» 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Ý ¨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նրա հե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նքել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å³ÛÙ³Ý³·Çñ, áñå»ë Ýí³½³·áõÛÝ ·Ý³ÛÇÝ ³é³ç³ñÏ Ý»ñÏ³Û³óñ³Í Ù³ëÝ³ÏÇó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9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2-07T12:30:00Z</dcterms:modified>
  <cp:revision>39</cp:revision>
  <dc:subject/>
  <dc:title>                                        Ð²Úî²ð²ðàôÂÚàôÜ ´²ò  ÀÜÂ²ò²Î²ðàì  ÜàôØ   Î²î²ðºÈàô  Ø²êÆÜ</dc:title>
</cp:coreProperties>
</file>