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Շ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&lt;&lt;ԱՐՏԹ1ՀԴ-ՇՀԱՊՁԲ-15/1&gt;&gt;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Արտաշատ քաղաքի Արարատ Գոլեցյանի անվան N1 հիմնական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Արտաշատ, Մարքսի 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ԱՐՏԹ1ՀԴ-ՇՀԱՊՁԲ-15/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Տեխնիկական բնութագրերի թերի նկարագր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նախագծի հավելված թիվ 1-ի 2-րդ չափաբաժնի անվանման մեջ &lt;&lt;12000&gt;&gt; թիվը փոխարինվել է &lt;&lt;18000&gt;&gt;թվով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  &lt;&lt;Գնումների մասին&gt;&gt; ՀՀ օրենքի 26-րդ հոդվածի 4-րդ մա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1) 5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567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Արարատ Գոլեցյանի անվան N1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08T10:01:00Z</dcterms:modified>
  <cp:revision>9</cp:revision>
  <dc:subject/>
  <dc:title>                                        Ð²Úî²ð²ðàôÂÚàôÜ ´²ò  ÀÜÂ²ò²Î²ðàì  ÜàôØ   Î²î²ðºÈàô  Ø²êÆÜ</dc:title>
</cp:coreProperties>
</file>