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76"/>
        <w:ind w:firstLine="567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Շ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&lt;&lt;ԱՐՏԹ1ՀԴ-ՇՀԱՊՁԲ-15/1&gt;&gt;</w:t>
      </w:r>
    </w:p>
    <w:p>
      <w:pPr>
        <w:pStyle w:val="Normal"/>
        <w:spacing w:lineRule="auto" w:line="276"/>
        <w:ind w:firstLine="567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Արտաշատ քաղաքի Արարատ Գոլեցյանի անվան N1 հիմնական դպրոց&gt;&gt; ՊՈԱԿ</w:t>
      </w:r>
      <w:r>
        <w:rPr>
          <w:rFonts w:cs="GHEA Grapalat" w:ascii="GHEA Grapalat" w:hAnsi="GHEA Grapalat"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․Արտաշատ, Մարքսի 1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&lt;&lt;ԱՐՏԹ1ՀԴ-ՇՀԱՊՁԲ-15/1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hy-AM"/>
        </w:rPr>
        <w:t xml:space="preserve"> 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</w:t>
      </w:r>
      <w:r>
        <w:rPr>
          <w:rFonts w:cs="Sylfaen" w:ascii="GHEA Grapalat" w:hAnsi="GHEA Grapalat"/>
          <w:sz w:val="20"/>
          <w:lang w:val="hy-AM"/>
        </w:rPr>
        <w:t xml:space="preserve">ունների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։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 </w:t>
      </w:r>
      <w:r>
        <w:rPr>
          <w:rFonts w:cs="Arial Armenian" w:ascii="GHEA Grapalat" w:hAnsi="GHEA Grapalat"/>
          <w:sz w:val="20"/>
          <w:lang w:val="hy-AM"/>
        </w:rPr>
        <w:t>Տեխնիկական բնութագրերի թերի նկարագր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b/>
          <w:i/>
          <w:sz w:val="20"/>
          <w:u w:val="single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։</w:t>
      </w:r>
      <w:r>
        <w:rPr>
          <w:rFonts w:cs="Arial Armenian" w:ascii="GHEA Grapalat" w:hAnsi="GHEA Grapalat"/>
          <w:b/>
          <w:i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 նախագծի հավելված թիվ 1-ի աղյուսակը շարադրվել են նոր խմբագրությամբ՝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6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812"/>
        <w:gridCol w:w="7874"/>
      </w:tblGrid>
      <w:tr>
        <w:trPr>
          <w:trHeight w:val="5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Չափա-բաժի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Անվանում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Տեխնիկական բնութագիր</w:t>
            </w:r>
          </w:p>
        </w:tc>
      </w:tr>
      <w:tr>
        <w:trPr>
          <w:trHeight w:val="3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rPr>
                <w:rFonts w:ascii="GHEA Grapalat" w:hAnsi="GHEA Grapalat" w:cs="GHEA Grapalat"/>
                <w:sz w:val="22"/>
                <w:szCs w:val="22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եղան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Սեղան լամինատապատ երկաթյա կոնստրուկցիայով՝ նախատեսված դպրոցի ճաշարանի համար, բարձրությունը` 700 մմ, երկարությունը` 1800 մմ, լայնությունը` 700 մմ։ Լամինատի հաստությունը՝ 20 մմ։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 xml:space="preserve">Երկաթե կոնստրուկցիայի չափերը՝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հիմնական մաս՝ 20X20 մմ</w:t>
            </w:r>
            <w:r>
              <w:rPr>
                <w:rFonts w:cs="Sylfaen" w:ascii="GHEA Grapalat" w:hAnsi="GHEA Grapalat"/>
                <w:bCs/>
                <w:sz w:val="22"/>
                <w:szCs w:val="22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, երկրորդական մասերը՝ 15X15 մմ</w:t>
            </w:r>
            <w:r>
              <w:rPr>
                <w:rFonts w:cs="Sylfaen" w:ascii="GHEA Grapalat" w:hAnsi="GHEA Grapalat"/>
                <w:bCs/>
                <w:sz w:val="22"/>
                <w:szCs w:val="22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, սեղանի ոտքերի կոնստրուկցիայի չափերը՝ 28X20 մմ</w:t>
            </w:r>
            <w:r>
              <w:rPr>
                <w:rFonts w:cs="Sylfaen" w:ascii="GHEA Grapalat" w:hAnsi="GHEA Grapalat"/>
                <w:bCs/>
                <w:sz w:val="22"/>
                <w:szCs w:val="22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։ Գույնը՝ կանաչ։</w:t>
            </w:r>
          </w:p>
        </w:tc>
      </w:tr>
      <w:tr>
        <w:trPr>
          <w:trHeight w:val="3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թոռներ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Աթոռ լամինատապատ երկաթյա կոնստրուկցիայով՝ նախատեսված դպրոցի ճաշարանի համար, ընդհանուր բարձրությունը՝ 770 մմ։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Նստոցի և թիկնակի լամինատապատ մասի չափերը՝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նստոցի բարձրությունը` 420 մմ, խորությունը` 330 մմ, լայնությունը` 360 մմ, թիկնակի լայնությունը՝ 366 մմ</w:t>
            </w:r>
            <w:r>
              <w:rPr>
                <w:rFonts w:eastAsia="Microsoft JhengHei" w:cs="Microsoft JhengHei" w:ascii="GHEA Grapalat" w:hAnsi="GHEA Grapalat"/>
                <w:bCs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բարձրությունը՝ 150 մմ։ Լամինատի հաստությունը՝ 20մմ։ Երկաթե կոնստրուկցիայի չափերը՝ 20X20 մմ</w:t>
            </w:r>
            <w:r>
              <w:rPr>
                <w:rFonts w:cs="Sylfaen" w:ascii="GHEA Grapalat" w:hAnsi="GHEA Grapalat"/>
                <w:bCs/>
                <w:sz w:val="22"/>
                <w:szCs w:val="22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։ Գույնը՝ կանաչ։</w:t>
            </w:r>
          </w:p>
        </w:tc>
      </w:tr>
      <w:tr>
        <w:trPr>
          <w:trHeight w:val="3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շակերտական նստարան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Աշակերտական նստարան՝ սեղան և երկու նստարաններ, երկաթյա կոնստրուկցիայով։ Միմյանցից առանձնացված։ Սեղանի բարձրությունը` 770 մմ, երկարությունը` 1200 մմ, լայնությունը` 450 մմ։ Դիմամասը փակված՝ սեղանի երեսից ներքև 200 մմ: Սեղանի երեսից 200 մմ ներքև տեղադրված՝ պայուսակի համար նախատեսված, հատվածի երկարությունը՝ 1000 մմ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Աթոռի ընդհանուր բարձրությունը՝ 770 մմ։ Նստոցի և թիկնակի լամինատապատ մասի չափերը՝ նստոցի բարձրությունը` 420 մմ, խորությունը` 330 մմ, լայնությունը` 360 մմ‚ թիկնակի լայնությունը՝ 366 մմ, թիկնակի բարձրությունը՝ 150 մմ։ Լամինատի հաստությունը՝ 20մմ։ Երկաթե կոնստրուկցիայի չափերը՝ 20X20 մմ</w:t>
            </w:r>
            <w:r>
              <w:rPr>
                <w:rFonts w:cs="Sylfaen" w:ascii="GHEA Grapalat" w:hAnsi="GHEA Grapalat"/>
                <w:bCs/>
                <w:sz w:val="22"/>
                <w:szCs w:val="22"/>
                <w:vertAlign w:val="superscript"/>
                <w:lang w:val="hy-AM"/>
              </w:rPr>
              <w:t>2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։ Գույնը՝ կաթնագույն։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ահարան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Պահարան գրասենյակային, լամինատից պատրաստված, մուգ գույնի։ Չորս դռներով։ Ընդհանուր լայնությունը՝ 890 մմ, խորությունը՝ 430 մմ, բարձրությունը՝ 1800 մմ։ Վերևի մասը 3 դարակներով բաժանված 4 մասի, դռները ապակյա՝ բարձրությունը՝ 1020 մմ, լայնությունը՝ 445 մմ։ Ներքևի մասը 1 դարակով բաժանված 2 մասի, դռները լամինատյա՝ բարձրությունը՝ 680 մմ, լայնությունը՝ 445 մմ։ Լամինատի հաստությունը՝ 20մմ։</w:t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hanging="0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զկաթոռ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Շարժական բազկաթոռ հինգ անվակների վրա` միմիանց կապակցված հինգ թևանի խաչուկով: Խաչուկը և բռնակները մետաղից, երեսապատումը` պլաստմասե կամ փայտե, կարգավորվող նստոցով: Նստատեղը և թիկնակը` փափուկ` 50 մմ-ից ոչ պակաս սպունգի հաստությամբ, պաստառապատված սև բարձրորակ արհեստական կամ բնական կաշվով: Նստոցի չափերը (65x60) սմ-ից ոչ պակաս, թիկնակի բարձրությունը 75 սմ-ից ոչ պակաս, ընդհանուր բարձրությունը` կարգավորվող:</w:t>
            </w:r>
          </w:p>
        </w:tc>
      </w:tr>
      <w:tr>
        <w:trPr>
          <w:trHeight w:val="1188" w:hRule="atLeast"/>
        </w:trPr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Նշված չափերը սահմանված են որպես նվազագուն չափեր։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/>
              </w:rPr>
              <w:t>Առաքուման և տեղադրման ծախսերը ներառվում են մասնակցի հայտով առաջարկվող գնի մեջ։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b/>
          <w:b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  &lt;&lt;Գնումների մասին&gt;&gt; ՀՀ օրենքի 26-րդ հոդվածի 4-րդ մաս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մինե Դա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235) 2-04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c-llc@ya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(041) 52-04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276"/>
        <w:ind w:firstLine="567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Արտաշատ քաղաքի Արարատ Գոլեցյանի անվան N1 հիմնական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Մարգարյան Պետրոս</cp:lastModifiedBy>
  <cp:lastPrinted>2012-06-13T10:43:00Z</cp:lastPrinted>
  <dcterms:modified xsi:type="dcterms:W3CDTF">2015-12-08T09:56:00Z</dcterms:modified>
  <cp:revision>8</cp:revision>
  <dc:subject/>
  <dc:title>                                        Ð²Úî²ð²ðàôÂÚàôÜ ´²ò  ÀÜÂ²ò²Î²ðàì  ÜàôØ   Î²î²ðºÈàô  Ø²êÆÜ</dc:title>
</cp:coreProperties>
</file>