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Նախագահի աշխատակազ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ՆԱ-ՇՀԱՊՁԲ-15/9-15/81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` գրասենյակային գույք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</w:t>
      </w:r>
      <w:r>
        <w:rPr>
          <w:rFonts w:cs="GHEA Grapalat" w:ascii="GHEA Grapalat" w:hAnsi="GHEA Grapalat"/>
          <w:lang w:val="en-US"/>
        </w:rPr>
        <w:t>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գա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կազ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ՆԱ-ՇՀԱՊՁԲ-15/9-15/81» 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2-07T09:49:00Z</dcterms:modified>
  <cp:revision>20</cp:revision>
  <dc:subject/>
  <dc:title/>
</cp:coreProperties>
</file>