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ՔՆ-ԲԸԱՀԾՁԲ-15/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-ԲԸԱՀԾՁԲ-15/39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Կոտայքի մարզի Աբովյան քաղաքի թիվ 2 հիմնական դպրոցի հիմնանորոգման  աշխատանքների որակի տեխնիկական հսկողության 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ան-Թամ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ան-Թա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24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2-08T11:51:00Z</dcterms:modified>
  <cp:revision>24</cp:revision>
  <dc:subject/>
  <dc:title>                                        Ð²Úî²ð²ðàôÂÚàôÜ ´²ò  ÀÜÂ²ò²Î²ðàì  ÜàôØ   Î²î²ðºÈàô  Ø²êÆÜ</dc:title>
</cp:coreProperties>
</file>