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 xml:space="preserve">ԱՎԻԱՏՈՄՍԵՐԻ ԳՆՄԱՆ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«ԲԸԱՀԾՁԲ-6-33» ԾԱԾԿԱԳՐՈՎ 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ԲԱՆԱԿՑԱՅԻՆ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դեկտեմբերի 08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իվ 2 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ԲԸԱՀԾՁԲ-6-3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 Բագրևանդի 5 հասցեում, ստորև ներկայացնում է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«ԲԸԱՀԾՁԲ-6-33» </w:t>
      </w:r>
      <w:r>
        <w:rPr>
          <w:rFonts w:cs="GHEA Grapalat" w:ascii="GHEA Grapalat" w:hAnsi="GHEA Grapalat"/>
          <w:sz w:val="20"/>
          <w:lang w:val="af-ZA"/>
        </w:rPr>
        <w:t>ծածկագրով ընթացակարգը չկայացած հայտարարելու մասին համառոտ տեղեկատվությունը։</w:t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403"/>
        <w:gridCol w:w="2841"/>
        <w:gridCol w:w="2408"/>
        <w:gridCol w:w="2396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en-US" w:eastAsia="en-US"/>
              </w:rPr>
              <w:t>ՀՀ</w:t>
            </w:r>
            <w:r>
              <w:rPr>
                <w:rFonts w:cs="GHEA Grapalat" w:ascii="GHEA Grapalat" w:hAnsi="GHEA Grapalat"/>
                <w:sz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 w:eastAsia="en-US"/>
              </w:rPr>
              <w:t>ՊՆ</w:t>
            </w:r>
            <w:r>
              <w:rPr>
                <w:rFonts w:cs="GHEA Grapalat" w:ascii="GHEA Grapalat" w:hAnsi="GHEA Grapalat"/>
                <w:sz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 w:eastAsia="en-US"/>
              </w:rPr>
              <w:t>կարիքների</w:t>
            </w:r>
            <w:r>
              <w:rPr>
                <w:rFonts w:cs="GHEA Grapalat" w:ascii="GHEA Grapalat" w:hAnsi="GHEA Grapalat"/>
                <w:sz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 w:eastAsia="en-US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 w:eastAsia="en-US"/>
              </w:rPr>
              <w:t>ավիատոմսեր</w:t>
            </w:r>
            <w:r>
              <w:rPr>
                <w:rFonts w:cs="GHEA Grapalat" w:ascii="GHEA Grapalat" w:hAnsi="GHEA Grapalat"/>
                <w:sz w:val="16"/>
                <w:lang w:val="af-ZA" w:eastAsia="en-US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Սանկտ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2"/>
              </w:rPr>
              <w:t>Պետերբուրգ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22"/>
              </w:rPr>
              <w:t>Մոսկվա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22"/>
              </w:rPr>
              <w:t>Երևան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22"/>
              </w:rPr>
              <w:t>Մոսկվա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22"/>
              </w:rPr>
              <w:t>Սանկտ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2"/>
              </w:rPr>
              <w:t>Պետերբուր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color w:val="00B0F0"/>
                <w:sz w:val="16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B0F0"/>
                <w:sz w:val="16"/>
                <w:szCs w:val="22"/>
                <w:lang w:val="af-ZA"/>
              </w:rPr>
              <w:t>(մեծահասակ</w:t>
            </w:r>
            <w:r>
              <w:rPr>
                <w:rFonts w:cs="Times Armenian" w:ascii="GHEA Grapalat" w:hAnsi="GHEA Grapalat"/>
                <w:color w:val="00B0F0"/>
                <w:sz w:val="16"/>
                <w:szCs w:val="16"/>
                <w:lang w:val="af-ZA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.«Ավիատուր Գրուպ» ՍՊԸ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. «Արմենիա Թրավել+Մ» ՍՊ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-ին կետ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ե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ԲԸԱՀԾՁ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6-33»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ագ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արար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կայաց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/</w:t>
            </w:r>
            <w:r>
              <w:rPr>
                <w:rFonts w:cs="Sylfaen" w:ascii="GHEA Grapalat" w:hAnsi="GHEA Grapalat"/>
                <w:sz w:val="12"/>
                <w:szCs w:val="12"/>
              </w:rPr>
              <w:t>դադար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յ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: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CharCharChar">
    <w:name w:val="Body Text Char Char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5-12-08T12:47:00Z</cp:lastPrinted>
  <dcterms:modified xsi:type="dcterms:W3CDTF">2015-12-08T12:08:00Z</dcterms:modified>
  <cp:revision>74</cp:revision>
  <dc:subject/>
  <dc:title>                                        Ð²Úî²ð²ðàôÂÚàôÜ ´²ò  ÀÜÂ²ò²Î²ðàì  ÜàôØ   Î²î²ðºÈàô  Ø²êÆÜ</dc:title>
</cp:coreProperties>
</file>