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TextBodyIndent"/>
        <w:rPr>
          <w:b/>
          <w:b/>
          <w:sz w:val="21"/>
          <w:szCs w:val="21"/>
          <w:lang w:val="af-ZA"/>
        </w:rPr>
      </w:pPr>
      <w:r>
        <w:rPr>
          <w:rFonts w:eastAsia="Arial LatArm"/>
          <w:sz w:val="21"/>
          <w:szCs w:val="21"/>
          <w:lang w:val="af-ZA"/>
        </w:rPr>
        <w:t xml:space="preserve">      </w:t>
      </w:r>
      <w:r>
        <w:rPr>
          <w:rFonts w:eastAsia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 ԿԱ Ո-ՇՀԾՁԲ-15/9-ՃՈ-ԷՍՍ/1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i/>
          <w:i/>
          <w:color w:val="000000"/>
          <w:sz w:val="21"/>
          <w:szCs w:val="21"/>
          <w:lang w:val="af-ZA"/>
        </w:rPr>
      </w:pPr>
      <w:r>
        <w:rPr>
          <w:rFonts w:cs="Calibri" w:ascii="Calibri" w:hAnsi="Calibri"/>
          <w:i/>
          <w:color w:val="000000"/>
          <w:sz w:val="21"/>
          <w:szCs w:val="21"/>
          <w:lang w:val="af-ZA"/>
        </w:rPr>
      </w:r>
    </w:p>
    <w:p>
      <w:pPr>
        <w:pStyle w:val="TextBodyIndent"/>
        <w:rPr/>
      </w:pPr>
      <w:r>
        <w:rPr>
          <w:sz w:val="20"/>
          <w:lang w:val="af-ZA"/>
        </w:rPr>
        <w:t xml:space="preserve">ä³ïíÇñ³ïáõÝ` </w:t>
      </w:r>
      <w:r>
        <w:rPr>
          <w:rFonts w:cs="Tahoma"/>
          <w:sz w:val="20"/>
          <w:lang w:val="af-ZA"/>
        </w:rPr>
        <w:t>ÐÐ áëïÇÏ³ÝáõÃÛáõÝÁ</w:t>
      </w:r>
      <w:r>
        <w:rPr>
          <w:sz w:val="20"/>
          <w:lang w:val="af-ZA"/>
        </w:rPr>
        <w:t xml:space="preserve">, áñÁ ·ïÝíáõÙ ¿ </w:t>
      </w:r>
      <w:r>
        <w:rPr>
          <w:rFonts w:cs="Tahoma"/>
          <w:sz w:val="20"/>
          <w:lang w:val="af-ZA"/>
        </w:rPr>
        <w:t>ù.ºñ¨³Ý, Ü³Éµ³Ý¹Û³Ý 130</w:t>
      </w:r>
      <w:r>
        <w:rPr>
          <w:sz w:val="20"/>
          <w:lang w:val="af-ZA"/>
        </w:rPr>
        <w:t xml:space="preserve"> Ñ³ëó»áõÙ, ëïáñ¨ Ý»ñÏ³Û³óÝáõÙ ¿ </w:t>
      </w:r>
      <w:r>
        <w:rPr>
          <w:b/>
          <w:sz w:val="20"/>
          <w:lang w:val="af-ZA"/>
        </w:rPr>
        <w:t>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ԿԱ Ո-ՇՀԾՁԲ-15/9-ՃՈ-ԷՍՍ/1</w:t>
      </w:r>
      <w:r>
        <w:rPr>
          <w:sz w:val="20"/>
          <w:lang w:val="af-ZA"/>
        </w:rPr>
        <w:t xml:space="preserve"> </w:t>
      </w:r>
      <w:r>
        <w:rPr>
          <w:color w:val="000000"/>
          <w:sz w:val="20"/>
          <w:szCs w:val="22"/>
          <w:lang w:val="af-ZA"/>
        </w:rPr>
        <w:t xml:space="preserve"> </w:t>
      </w:r>
      <w:r>
        <w:rPr>
          <w:sz w:val="20"/>
          <w:lang w:val="af-ZA"/>
        </w:rPr>
        <w:t xml:space="preserve">Í³ÍÏ³·ñáí Ñ³Ûï³ñ³ñí³Í </w:t>
      </w:r>
      <w:r>
        <w:rPr>
          <w:rFonts w:cs="Sylfaen" w:ascii="Sylfaen" w:hAnsi="Sylfaen"/>
          <w:sz w:val="20"/>
          <w:lang w:val="af-ZA"/>
        </w:rPr>
        <w:t>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ենքերում տեղակայված էլեկտրական սարքերի վերանորոգման և պահպա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 մինչև 35կվ, անցկացվող տուփախողովակով-7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ային տուփախողովակի տեղադրում-7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ի անցկացում ՕԳ հենասյուների երկայնքով խամուտաձև ճարմանդների ամրացմամբ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9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-114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լուխի մեկ ջղի միացումը բոլոր կտրվածքի սեղմակների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կու-չորսջղանի մալուխի մասնատում 10կվ լարման, մինչև 240մմԱ կտրվածքով-6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Ջի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ղորդալարեր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ալուխ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կտր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35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ք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րոս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D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նցկ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60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րկ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ով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(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)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կուսիչ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պ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ենասյ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Ձգելու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րմարանք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ind w:right="148" w:hanging="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ջացած վթարների վերանորոգում 6 ժամ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 մինչև 35կվ, անցկացվող տուփախողովակով-7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ային տուփախողովակի տեղադրում-7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ի անցկացում ՕԳ հենասյուների երկայնքով խամուտաձև ճարմանդների ամրացմամբ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9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-114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լուխի մեկ ջղի միացումը բոլոր կտրվածքի սեղմակների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կու-չորսջղանի մալուխի մասնատում 10կվ լարման, մինչև 240մմԱ կտրվածքով-6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Ջի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ղորդալարեր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ալուխ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կտր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35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ք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րոս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D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նցկ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60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րկ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ով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(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)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կուսիչ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պ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ենասյ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Ձգելու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րմարանք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ind w:right="148" w:hanging="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ջացած վթարների վերանորոգում 6 ժամ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Ռուզաննա Գրիգորյանն&gt;&gt; 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Ռուզաննա Գրիգորյանն&gt;&gt; 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-ՇՀԾՁԲ-15/9-ՃՈ-ԷՍՍ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 670</w:t>
            </w:r>
            <w:r>
              <w:rPr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Ռուզաննա Գրիգորյանն&gt;&gt; 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Դրոյի 10շ. բն. 8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157001555331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44719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2-08T12:28:00Z</dcterms:modified>
  <cp:revision>149</cp:revision>
  <dc:subject/>
  <dc:title>                                        Ð²Úî²ð²ðàôÂÚàôÜ ´²ò  ÀÜÂ²ò²Î²ðàì  ÜàôØ   Î²î²ðºÈàô  Ø²êÆÜ</dc:title>
</cp:coreProperties>
</file>