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ՏԵԽ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ԾՁԲ</w:t>
      </w:r>
      <w:r>
        <w:rPr>
          <w:rFonts w:cs="Sylfaen" w:ascii="GHEA Grapalat" w:hAnsi="GHEA Grapalat"/>
          <w:b/>
          <w:lang w:val="af-ZA"/>
        </w:rPr>
        <w:t>-15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ՏԵԽ-ԲԸԱՀԾՁԲ-15/03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տարակ քաղաքի գեներալ Սաֆարյանի անվան փողոցի վերանորոգում ծրագրի իրականացման համար տեխնիկական հսկողության ծառայության ձեռք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տարակ քաղաքի գեներալ Սաֆարյանի անվան փողոցի վերանորոգում ծրագրի իրականացման համար տեխնիկական հսկողության ծառայության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տարա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ներա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ֆարյ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ԼԴ-Ն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Լ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66001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ldnetlt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018597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5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113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08T12:40:00Z</dcterms:modified>
  <cp:revision>13</cp:revision>
  <dc:subject/>
  <dc:title>Ð²Úî²ð²ðàôÂÚàôÜ ´²ò  ÀÜÂ²ò²Î²ðàì  ÜàôØ   Î²î²ðºÈàô  Ø²êÆÜ</dc:title>
</cp:coreProperties>
</file>