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ՇԻՆ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ԲԸԱՀԱՇՁԲ</w:t>
      </w:r>
      <w:r>
        <w:rPr>
          <w:rFonts w:cs="Sylfaen" w:ascii="GHEA Grapalat" w:hAnsi="GHEA Grapalat"/>
          <w:b/>
          <w:lang w:val="af-ZA"/>
        </w:rPr>
        <w:t>-15/05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պետարանը, որը գտնվում է ք.Աշտարակ Վ.Պետրոսյան 4 հասցեում, ստորև ներկայացնում է ՀՀ-ԱՄ-ՇԻՆ-ԲԸԱՀԱՇՁԲ-15/05 ծածկագրով կազմակերպված ԲԸԱՀ ընթացակարգի արդյունքում կնքված պայմանագրերի 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1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 քաղաքի Գեներալ Սաֆարյանի անվան փողոցի հիմն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8115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84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ղա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ներա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ֆարյ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ղո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ղա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ներա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ֆարյ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ղո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11.2015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շտարակ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5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1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66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66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6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6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գածոտնի մարզ ք. Աշտարակ Երևանյան 2 094826909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shtarak_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09549301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02465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Գևորգ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agatsotn.gnumner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4-10-06T19:15:00Z</cp:lastPrinted>
  <dcterms:modified xsi:type="dcterms:W3CDTF">2015-12-08T12:34:00Z</dcterms:modified>
  <cp:revision>17</cp:revision>
  <dc:subject/>
  <dc:title>Ð²Úî²ð²ðàôÂÚàôÜ ´²ò  ÀÜÂ²ò²Î²ðàì  ÜàôØ   Î²î²ðºÈàô  Ø²êÆÜ</dc:title>
</cp:coreProperties>
</file>