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5– ՀՀ ՊՆ ՆՏԱԴ-ՇՀԱՊՁԲ-9/4»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5թ.  դեկտեմբերի 8-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 xml:space="preserve">ԿԱՐԻՔՆԵՐԻ ՀԱՄԱՐ` </w:t>
      </w:r>
      <w:r>
        <w:rPr>
          <w:rFonts w:cs="Sylfaen" w:ascii="GHEA Grapalat" w:hAnsi="GHEA Grapalat"/>
          <w:b/>
          <w:color w:val="00B0F0"/>
          <w:sz w:val="20"/>
          <w:szCs w:val="20"/>
        </w:rPr>
        <w:t>ԼԱԲՈՐԱՏՈՐ ՆՅՈՒԹԵՐԻ</w:t>
      </w:r>
      <w:r>
        <w:rPr>
          <w:rFonts w:cs="Sylfaen" w:ascii="GHEA Grapalat" w:hAnsi="GHEA Grapalat"/>
          <w:sz w:val="20"/>
          <w:szCs w:val="20"/>
        </w:rPr>
        <w:t xml:space="preserve"> ՁԵՌՔԲԵՐՄԱՆ ՆՊԱՏԱԿՈՎ  ՀԱՅՏԱՐԱՐՎԱԾ </w:t>
      </w:r>
      <w:bookmarkStart w:id="0" w:name="OLE_LINK4"/>
      <w:bookmarkStart w:id="1" w:name="OLE_LINK3"/>
      <w:r>
        <w:rPr>
          <w:rFonts w:cs="Sylfaen" w:ascii="GHEA Grapalat" w:hAnsi="GHEA Grapalat"/>
          <w:sz w:val="20"/>
          <w:szCs w:val="20"/>
        </w:rPr>
        <w:t>ՇՐՋԱՆԱԿԱՅԻՆ ՀԱՄԱՁԱՅՆԱԳՐԵՐԻ ՄԻՋՈՑՈՎ ԳՆՈՒՄ ԿԱՏԱՐԵԼՈՒ</w:t>
      </w:r>
      <w:bookmarkEnd w:id="0"/>
      <w:bookmarkEnd w:id="1"/>
      <w:r>
        <w:rPr>
          <w:rFonts w:cs="Sylfaen" w:ascii="GHEA Grapalat" w:hAnsi="GHEA Grapalat"/>
          <w:sz w:val="20"/>
          <w:szCs w:val="20"/>
        </w:rPr>
        <w:t xml:space="preserve">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 xml:space="preserve">ՀՀ ՊԱՇՏՊԱՆՈՒԹՅԱՆ ՆԱԽԱՐԱՐՈՒԹՅԱՆ ԿԱՐԻՔՆԵՐԻ ՀԱՄԱՐ` </w:t>
      </w:r>
      <w:r>
        <w:rPr>
          <w:rFonts w:cs="Sylfaen" w:ascii="GHEA Grapalat" w:hAnsi="GHEA Grapalat"/>
          <w:b/>
          <w:color w:val="00B0F0"/>
          <w:sz w:val="20"/>
          <w:szCs w:val="20"/>
        </w:rPr>
        <w:t>ԼԱԲՈՐԱՏՈՐ ՆՅՈՒԹԵՐ</w:t>
      </w:r>
      <w:r>
        <w:rPr>
          <w:rFonts w:cs="Sylfaen" w:ascii="GHEA Grapalat" w:hAnsi="GHEA Grapalat"/>
          <w:sz w:val="20"/>
          <w:szCs w:val="20"/>
        </w:rPr>
        <w:t xml:space="preserve"> ՁԵՌՔԲԵՐՄԱՆ ՆՊԱՏԱԿՈՎ ՀԱՅՏԱՐԱՐՎԱԾ ՍՈՒՅՆ 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Լաբորատոր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 xml:space="preserve">է </w:t>
      </w:r>
      <w:r>
        <w:rPr>
          <w:rFonts w:cs="Sylfaen" w:ascii="GHEA Grapalat" w:hAnsi="GHEA Grapalat"/>
          <w:b/>
          <w:color w:val="00B0F0"/>
          <w:sz w:val="20"/>
          <w:lang w:val="af-ZA"/>
        </w:rPr>
        <w:t>«</w:t>
      </w:r>
      <w:r>
        <w:rPr>
          <w:rFonts w:cs="Sylfaen" w:ascii="GHEA Grapalat" w:hAnsi="GHEA Grapalat"/>
          <w:b/>
          <w:i/>
          <w:color w:val="00B0F0"/>
          <w:sz w:val="20"/>
          <w:szCs w:val="20"/>
        </w:rPr>
        <w:t>ԳԱԿ-ՇՀԱՊՁԲ-15/15–ՀՀՊՆՆՏԱԴ-ՇՀԱՊՁԲ-9/4</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09</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r.mardo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i w:val="false"/>
          <w:color w:val="00B0F0"/>
          <w:lang w:val="af-ZA"/>
        </w:rPr>
        <w:t>Լաբորատոր նյութ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03»</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171" w:type="dxa"/>
        <w:jc w:val="center"/>
        <w:tblInd w:w="0" w:type="dxa"/>
        <w:tblLayout w:type="fixed"/>
        <w:tblCellMar>
          <w:top w:w="0" w:type="dxa"/>
          <w:left w:w="108" w:type="dxa"/>
          <w:bottom w:w="0" w:type="dxa"/>
          <w:right w:w="108" w:type="dxa"/>
        </w:tblCellMar>
      </w:tblPr>
      <w:tblGrid>
        <w:gridCol w:w="2080"/>
        <w:gridCol w:w="5091"/>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Տեստ ռեագենտ անտի-Ա 10մ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Տեստ ռեագենտ անտի-Բ 10մ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Տեստ ռեագենտ անտի-Դ սուպեր 10մ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Տեստ ռեագենտ անտի-Ց 5մ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Գլյուկոզա 4X100 մ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Ընդհանուր սպիտակուց 4x120մ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Բիլիռուբին Դ+Տ 120/120 մ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Միզանյութ 2X120 մ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Միզաթթու 2x120 մ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Կրեատինին 2X120 մ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Տրանսամինազա ԱՍՏ 2X60 մ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Տրանսամինազա ԱԼՏ 2X60 մ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Ալֆա - Ամիլազա 2X50 մ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Հիմնային ֆոսֆատազա 2X60 մ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Խոլեսթերին 2x120 մ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Տրիգլիցերիդներ 2x100 մ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HDL - Լիպոպրոտեիդներ (ալֆա) 2X60մ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LDL - Լիպոպրոտեիդներ (բետա) 2X60մ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ԱՍԼՕ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Լակտատ դեհիդրոգենազա 2x+60մ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Կրեատին ֆոսֆոկինազա 2X60 մ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Կալցիում 2X100 մ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ֆոսֆոր 2X120 մ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Նատրիում</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Ստուգիչ սիճուկ նորմալ 6 x 5 մ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Ստուգիչ սիճուկ պաթոլոգիական 6 x 5 մ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Սիֆիլիս RPR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Սիֆիլիս TPHA 100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Հեպատիտ B HBsAg 50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Ռևմոֆակտոր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C -Ռեակտիվ սպիտակուց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Urin -10 մեզի անալիզի համար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Կյուվետներ բորոսիլիկատից N 25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Փորձանոթ պոլիստերինից 7մլ N140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Հալոգենային լամպ Humalyzer-ի համա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Հալոգենային լամպ էնդոսկոպերի համարի</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Ավտոմատ պիպետների ծայրադիր 200մկլ. N100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Ավտոմատ պիպետների ծայրադիր 1000 մկլ N100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Պրոլակտին 12X8</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Պրոգեստերոն 12X8</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Պրոստատ սպեցիֆիկ անտիգեն 12X8</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Լյուտեինիզացնող հորմոն 12X8</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Ֆոլիկուլոստիմուլացնող հորմոն 12X8</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Տեստոստերոն 12X8</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Էստրադիոլ 12X8</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Թիրօքսին T4 12X8</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Տրիյոդթիրոնին T3 12X8</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Թիեոտրոպ հորմոն 12X8</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Կորտիզոլ 12X8</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Հեպատիտ C Anti-HCV 12X8</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Հակասպերմային հակամարմիններ (Ig G,A,M) 12x8</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Հակակորիոզային հակամարմիններ (Ig G,A,M) 12x8</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Շրջանառվող իմունոկոմպլեկսներ GQ CIC IgG 12x8</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Շրջանառվող իմունոկոմպլեկսներ C3D CIC IgG 12x8</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ՎԻՉ-ինֆեկցիա HIV 12X8</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HBsAg ռեակտիվ 12X8</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Տոքսոպլազմա IgM 12X8</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Տոքսոպլազմա IgG 12X8</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Հերպես IgM 12X8</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Հերպես IgG 12X8</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Ցիտոմեգալովիրուս IgM 12X8</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Ցիտոմեգալովիրուս IgG 12X8</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Ինֆեկցիոն մոնոնուկլեոզ IgM 12X8</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Ինֆեկցիոն մոնոնուկլեոզ IgG 12X8</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Խլամիդիա IgA 12X8</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Խլամիդիա IgG 12X8</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Սիֆիլիս 12X8</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Գլյուկոզա 8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Ընդհանուր սպիտակուց 300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Ալբումին 3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Բիլիռուբին ընդհանուր 25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Բիլիռուբին ուղղակի 35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Միզանյութ 5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Միզաթթու 4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Կրեատինին 7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Տրանսամինազա ԱՍՏ 5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Տրանսամինազա ԱԼՏ 5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Գամմա-գլյուամիլ տրանսպեպտիդազա Տ 4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Ալֆա-Ամիլազա 3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Լիպազա 2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Հիմնային ֆոսֆատազա 2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Լակտատ-դեհիդրոգենազա 3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Կրեատին ֆոսֆոկինազա CK-NAK 2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Կրեատին ֆոսֆոկինազա CK-MB 100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Միոգլոբին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Խոլեսթերոլ 4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Տրիգլիցերիդներ 25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HDL - Լիպոպրոտեիդներ (ալֆա) 200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LDL - Լիպոպրոտեիդներ (բետա) 2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Գլյուկոզիդացված հեմոգլոբին 15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Մագնեզիում 175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Երկաթ 200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Անտիթրոմբին III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Անտիստրեպտոլիզին-O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Ռեվմատիկ ֆակտոր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C -Ռեակտիվ սպիտակուց 3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Տրանսֆերին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Իմունոգլոբուլին A 15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Իմունոգլոբուլին M 15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Իմունոգլոբուլին G 15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Ցիստատին C 225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Կոմպլիմենտ ֆակտոր C3c 10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16"/>
              </w:rPr>
            </w:pPr>
            <w:r>
              <w:rPr>
                <w:rFonts w:cs="GHEA Grapalat" w:ascii="GHEA Grapalat" w:hAnsi="GHEA Grapalat"/>
                <w:sz w:val="20"/>
                <w:szCs w:val="16"/>
              </w:rPr>
              <w:t>Կոմպլիմենտ ֆակտոր C4c100</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Լաբորատոր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eastAsia="ru-RU"/>
        </w:rPr>
        <w:t>Լաբորատոր նյութերի</w:t>
      </w:r>
      <w:r>
        <w:rPr>
          <w:rFonts w:cs="Arial Armenian" w:ascii="GHEA Grapalat" w:hAnsi="GHEA Grapalat"/>
          <w:sz w:val="20"/>
          <w:szCs w:val="20"/>
          <w:lang w:val="hy-AM" w:eastAsia="ru-RU"/>
        </w:rPr>
        <w:t xml:space="preserve"> </w:t>
      </w:r>
      <w:r>
        <w:rPr>
          <w:rFonts w:cs="Arial Armenian" w:ascii="GHEA Grapalat" w:hAnsi="GHEA Grapalat"/>
          <w:sz w:val="20"/>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b/>
          <w:color w:val="00B0F0"/>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4</w:t>
      </w:r>
      <w:r>
        <w:rPr>
          <w:rFonts w:cs="Arial Armenian" w:ascii="GHEA Grapalat" w:hAnsi="GHEA Grapalat"/>
          <w:sz w:val="20"/>
          <w:szCs w:val="20"/>
          <w:lang w:val="hy-AM" w:eastAsia="ru-RU"/>
        </w:rPr>
        <w:t xml:space="preserve">) պայմանագրի կատարման համար </w:t>
      </w:r>
      <w:r>
        <w:rPr>
          <w:rFonts w:cs="Arial Armenian" w:ascii="GHEA Grapalat" w:hAnsi="GHEA Grapalat"/>
          <w:sz w:val="20"/>
          <w:szCs w:val="20"/>
          <w:lang w:eastAsia="ru-RU"/>
        </w:rPr>
        <w:t xml:space="preserve">անհրաժեշտ </w:t>
      </w:r>
      <w:r>
        <w:rPr>
          <w:rFonts w:cs="Arial Armenian" w:ascii="GHEA Grapalat" w:hAnsi="GHEA Grapalat"/>
          <w:sz w:val="20"/>
          <w:szCs w:val="20"/>
          <w:lang w:val="hy-AM" w:eastAsia="ru-RU"/>
        </w:rPr>
        <w:t>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GHEA Grapalat" w:ascii="GHEA Grapalat" w:hAnsi="GHEA Grapalat"/>
          <w:b/>
          <w:i/>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աշխատանքային օրվա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Cs w:val="24"/>
          <w:lang w:val="ru-RU"/>
        </w:rPr>
        <w:t>«</w:t>
      </w:r>
      <w:r>
        <w:rPr>
          <w:rFonts w:cs="Sylfaen" w:ascii="GHEA Grapalat" w:hAnsi="GHEA Grapalat"/>
          <w:b/>
          <w:color w:val="FF0000"/>
          <w:szCs w:val="24"/>
          <w:lang w:val="en-US"/>
        </w:rPr>
        <w:t>09</w:t>
      </w:r>
      <w:r>
        <w:rPr>
          <w:rFonts w:cs="Sylfaen" w:ascii="GHEA Grapalat" w:hAnsi="GHEA Grapalat"/>
          <w:b/>
          <w:color w:val="FF0000"/>
          <w:szCs w:val="24"/>
          <w:vertAlign w:val="superscript"/>
          <w:lang w:val="en-US"/>
        </w:rPr>
        <w:t>3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գլխավոր մասնագետ, ՔՀԾ 2-րդ դասի խորհրդական </w:t>
      </w:r>
      <w:r>
        <w:rPr>
          <w:rFonts w:cs="Sylfaen" w:ascii="GHEA Grapalat" w:hAnsi="GHEA Grapalat"/>
          <w:b/>
          <w:i/>
          <w:szCs w:val="24"/>
          <w:lang w:val="en-US"/>
        </w:rPr>
        <w:t>Ռոման Մարդ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գ. գնային առաջարկ,</w:t>
      </w:r>
    </w:p>
    <w:p>
      <w:pPr>
        <w:pStyle w:val="Norm"/>
        <w:spacing w:lineRule="auto" w:line="240"/>
        <w:rPr/>
      </w:pPr>
      <w:r>
        <w:rPr>
          <w:rFonts w:cs="Sylfaen" w:ascii="GHEA Grapalat" w:hAnsi="GHEA Grapalat"/>
          <w:b/>
          <w:i/>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eastAsia="en-US"/>
        </w:rPr>
        <w:t>:</w:t>
      </w:r>
    </w:p>
    <w:p>
      <w:pPr>
        <w:pStyle w:val="Norm"/>
        <w:spacing w:lineRule="auto" w:line="240"/>
        <w:rPr/>
      </w:pPr>
      <w:r>
        <w:rPr>
          <w:rFonts w:cs="Sylfaen" w:ascii="GHEA Grapalat" w:hAnsi="GHEA Grapalat"/>
          <w:i/>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i/>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09</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Cs w:val="24"/>
          <w:lang w:val="ru-RU"/>
        </w:rPr>
        <w:t>տվյալ օրվա Կենտրոնական Բանկի</w:t>
      </w:r>
      <w:r>
        <w:rPr>
          <w:rFonts w:cs="Sylfaen" w:ascii="GHEA Grapalat" w:hAnsi="GHEA Grapalat"/>
          <w:i w:val="false"/>
          <w:szCs w:val="24"/>
          <w:lang w:val="ru-RU"/>
        </w:rPr>
        <w:t xml:space="preserve"> սահմանած փոխարժեքով 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r.mardo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rPr>
          <w:t>Lusine_Ghahramanyan@taxservise.am</w:t>
        </w:r>
      </w:hyperlink>
      <w:r>
        <w:rPr>
          <w:rStyle w:val="InternetLink"/>
          <w:rFonts w:cs="Times New Roman" w:ascii="Times New Roman" w:hAnsi="Times New Roman"/>
          <w:sz w:val="20"/>
          <w:u w:val="none"/>
        </w:rPr>
        <w:t xml:space="preserve">  </w:t>
      </w:r>
      <w:r>
        <w:rPr>
          <w:rFonts w:cs="Arial Armenian" w:ascii="GHEA Grapalat" w:hAnsi="GHEA Grapalat"/>
          <w:sz w:val="20"/>
        </w:rPr>
        <w:t>և</w:t>
      </w:r>
      <w:r>
        <w:rPr>
          <w:rStyle w:val="InternetLink"/>
          <w:rFonts w:cs="Times New Roman" w:ascii="Times New Roman" w:hAnsi="Times New Roman"/>
          <w:sz w:val="20"/>
          <w:u w:val="none"/>
        </w:rPr>
        <w:t xml:space="preserve">   </w:t>
      </w:r>
      <w:hyperlink r:id="rId7">
        <w:r>
          <w:rPr>
            <w:rStyle w:val="InternetLink"/>
            <w:rFonts w:cs="Times New Roman" w:ascii="Times New Roman" w:hAnsi="Times New Roman"/>
            <w:sz w:val="20"/>
          </w:rPr>
          <w:t>procurement@minfin.am</w:t>
        </w:r>
      </w:hyperlink>
      <w:r>
        <w:rPr>
          <w:rStyle w:val="InternetLink"/>
          <w:rFonts w:cs="Times New Roman" w:ascii="Times New Roman" w:hAnsi="Times New Roman"/>
          <w:sz w:val="20"/>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ru-RU"/>
        </w:rPr>
        <w:t>(Հավելված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szCs w:val="24"/>
          <w:lang w:val="af-ZA" w:eastAsia="en-US"/>
        </w:rPr>
        <w:t>Լաբորատոր նյութերի 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r.mardo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5– ՀՀ ՊՆ ՆՏԱԴ-ՇՀԱՊՁԲ-9/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9/4</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5– ՀՀ ՊՆ ՆՏԱԴ-ՇՀԱՊՁԲ-9/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5– ՀՀ ՊՆ ՆՏԱԴ-ՇՀԱՊՁԲ-9/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hy-AM"/>
        </w:rPr>
      </w:pPr>
      <w:r>
        <w:rPr>
          <w:rFonts w:cs="GHEA Grapalat" w:ascii="GHEA Grapalat" w:hAnsi="GHEA Grapalat"/>
          <w:b/>
          <w:sz w:val="16"/>
          <w:lang w:val="hy-AM"/>
        </w:rPr>
      </w:r>
    </w:p>
    <w:p>
      <w:pPr>
        <w:pStyle w:val="Normal"/>
        <w:spacing w:lineRule="auto" w:line="360"/>
        <w:ind w:left="709" w:hanging="1844"/>
        <w:jc w:val="center"/>
        <w:rPr>
          <w:rFonts w:ascii="GHEA Grapalat" w:hAnsi="GHEA Grapalat" w:cs="GHEA Grapalat"/>
          <w:sz w:val="16"/>
        </w:rPr>
      </w:pPr>
      <w:r>
        <w:rPr>
          <w:rFonts w:cs="GHEA Grapalat" w:ascii="GHEA Grapalat" w:hAnsi="GHEA Grapalat"/>
          <w:sz w:val="16"/>
        </w:rPr>
      </w:r>
    </w:p>
    <w:p>
      <w:pPr>
        <w:pStyle w:val="Normal"/>
        <w:spacing w:lineRule="auto" w:line="360"/>
        <w:ind w:firstLine="708"/>
        <w:jc w:val="both"/>
        <w:rPr>
          <w:rFonts w:ascii="GHEA Grapalat" w:hAnsi="GHEA Grapalat" w:cs="Sylfaen"/>
          <w:sz w:val="20"/>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rPr>
        <w:t xml:space="preserve"> </w:t>
      </w:r>
      <w:r>
        <w:rPr>
          <w:rFonts w:cs="Sylfaen" w:ascii="GHEA Grapalat" w:hAnsi="GHEA Grapalat"/>
          <w:sz w:val="20"/>
          <w:lang w:val="hy-AM"/>
        </w:rPr>
        <w:t>արժեքը</w:t>
      </w:r>
      <w:r>
        <w:rPr>
          <w:rFonts w:cs="Sylfaen" w:ascii="GHEA Grapalat" w:hAnsi="GHEA Grapalat"/>
          <w:sz w:val="20"/>
        </w:rPr>
        <w:t xml:space="preserve"> կ</w:t>
      </w:r>
      <w:r>
        <w:rPr>
          <w:rFonts w:cs="Sylfaen" w:ascii="GHEA Grapalat" w:hAnsi="GHEA Grapalat"/>
          <w:sz w:val="20"/>
          <w:lang w:val="hy-AM"/>
        </w:rPr>
        <w:t>ազմել</w:t>
      </w:r>
      <w:r>
        <w:rPr>
          <w:rFonts w:cs="Sylfaen" w:ascii="GHEA Grapalat" w:hAnsi="GHEA Grapalat"/>
          <w:sz w:val="20"/>
        </w:rPr>
        <w:t xml:space="preserve"> է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5– ՀՀ ՊՆ ՆՏԱԴ-ՇՀԱՊՁԲ-9/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5– ՀՀ ՊՆ ՆՏԱԴ-ՇՀԱՊՁԲ-9/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15– ՀՀ ՊՆ ՆՏԱԴ-ՇՀԱՊՁԲ-9/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5– ՀՀ ՊՆ ՆՏԱԴ-ՇՀԱՊՁԲ-9/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5– ՀՀ ՊՆ ՆՏԱԴ-ՇՀԱՊՁԲ-9/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5– ՀՀ ՊՆ ՆՏԱԴ-ՇՀԱՊՁԲ-9/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5– ՀՀ ՊՆ ՆՏԱԴ-ՇՀԱՊՁԲ-9/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9/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5– ՀՀ ՊՆ ՆՏԱԴ-ՇՀԱՊՁԲ-9/4»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5– ՀՀ ՊՆ ՆՏԱԴ-ՇՀԱՊՁԲ-9/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9/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5– ՀՀ ՊՆ ՆՏԱԴ-ՇՀԱՊՁԲ-9/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9/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9/4</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rPr>
          <w:rFonts w:ascii="GHEA Grapalat" w:hAnsi="GHEA Grapalat" w:cs="Times Armenian"/>
          <w:bCs/>
          <w:iCs/>
          <w:lang w:val="hy-AM"/>
        </w:rPr>
      </w:pPr>
      <w:r>
        <w:rPr>
          <w:rFonts w:cs="Times Armenian" w:ascii="GHEA Grapalat" w:hAnsi="GHEA Grapalat"/>
          <w:bCs/>
          <w:iCs/>
          <w:lang w:val="hy-AM"/>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5– ՀՀ ՊՆ ՆՏԱԴ-ՇՀԱՊՁԲ-9/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w:t>
      </w:r>
      <w:r>
        <w:rPr>
          <w:rFonts w:cs="Sylfaen" w:ascii="GHEA Grapalat" w:hAnsi="GHEA Grapalat"/>
          <w:b/>
          <w:sz w:val="17"/>
          <w:szCs w:val="17"/>
        </w:rPr>
        <w:t xml:space="preserve"> ԱՊՐԱՆՔՆԵՐԻ</w:t>
      </w:r>
      <w:r>
        <w:rPr>
          <w:rFonts w:cs="Sylfaen" w:ascii="GHEA Grapalat" w:hAnsi="GHEA Grapalat"/>
          <w:b/>
          <w:sz w:val="17"/>
          <w:szCs w:val="17"/>
          <w:lang w:val="hy-AM"/>
        </w:rPr>
        <w:t xml:space="preserve">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9/4-</w:t>
      </w:r>
      <w:r>
        <w:rPr>
          <w:rFonts w:cs="Sylfaen" w:ascii="GHEA Grapalat" w:hAnsi="GHEA Grapalat"/>
          <w:b/>
          <w:sz w:val="17"/>
          <w:szCs w:val="17"/>
        </w:rPr>
        <w:t>---</w:t>
      </w:r>
      <w:r>
        <w:rPr>
          <w:rFonts w:cs="Sylfaen" w:ascii="GHEA Grapalat" w:hAnsi="GHEA Grapalat"/>
          <w:b/>
          <w:sz w:val="17"/>
          <w:szCs w:val="17"/>
          <w:lang w:val="hy-AM"/>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17"/>
          <w:szCs w:val="17"/>
          <w:lang w:val="hy-AM"/>
        </w:rPr>
        <w:t xml:space="preserve">ք. Երևան                                                                                         </w:t>
      </w:r>
      <w:r>
        <w:rPr>
          <w:rFonts w:cs="Sylfaen" w:ascii="GHEA Grapalat" w:hAnsi="GHEA Grapalat"/>
          <w:sz w:val="17"/>
          <w:szCs w:val="17"/>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rPr>
      </w:pPr>
      <w:r>
        <w:rPr>
          <w:rFonts w:cs="Sylfaen" w:ascii="GHEA Grapalat" w:hAnsi="GHEA Grapalat"/>
          <w:sz w:val="17"/>
          <w:szCs w:val="17"/>
          <w:lang w:val="hy-AM"/>
        </w:rPr>
        <w:t xml:space="preserve">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w:t>
      </w:r>
      <w:r>
        <w:rPr>
          <w:rFonts w:cs="Sylfaen" w:ascii="GHEA Grapalat" w:hAnsi="GHEA Grapalat"/>
          <w:sz w:val="17"/>
          <w:szCs w:val="17"/>
        </w:rPr>
        <w:t>«</w:t>
      </w:r>
      <w:r>
        <w:rPr>
          <w:rFonts w:cs="Sylfaen" w:ascii="GHEA Grapalat" w:hAnsi="GHEA Grapalat"/>
          <w:sz w:val="17"/>
          <w:szCs w:val="17"/>
          <w:lang w:val="hy-AM"/>
        </w:rPr>
        <w:t>Գնորդ</w:t>
      </w:r>
      <w:r>
        <w:rPr>
          <w:rFonts w:cs="Sylfaen" w:ascii="GHEA Grapalat" w:hAnsi="GHEA Grapalat"/>
          <w:sz w:val="17"/>
          <w:szCs w:val="17"/>
        </w:rPr>
        <w:t>»</w:t>
      </w:r>
      <w:r>
        <w:rPr>
          <w:rFonts w:cs="Sylfaen" w:ascii="GHEA Grapalat" w:hAnsi="GHEA Grapalat"/>
          <w:sz w:val="17"/>
          <w:szCs w:val="17"/>
          <w:lang w:val="hy-AM"/>
        </w:rPr>
        <w:t xml:space="preserve">, մի կողմից և ------------------ն` ի դեմս ընկերության տնօրեն </w:t>
      </w:r>
      <w:r>
        <w:rPr>
          <w:rFonts w:cs="Sylfaen" w:ascii="GHEA Grapalat" w:hAnsi="GHEA Grapalat"/>
          <w:sz w:val="17"/>
          <w:szCs w:val="17"/>
        </w:rPr>
        <w:t xml:space="preserve">           </w:t>
      </w:r>
      <w:r>
        <w:rPr>
          <w:rFonts w:cs="Sylfaen" w:ascii="GHEA Grapalat" w:hAnsi="GHEA Grapalat"/>
          <w:sz w:val="17"/>
          <w:szCs w:val="17"/>
          <w:lang w:val="hy-AM"/>
        </w:rPr>
        <w:t xml:space="preserve">--------, ով  գործում է ընկերության կանոնադրության հիման վրա, այսուհետև` </w:t>
      </w:r>
      <w:r>
        <w:rPr>
          <w:rFonts w:cs="Sylfaen" w:ascii="GHEA Grapalat" w:hAnsi="GHEA Grapalat"/>
          <w:sz w:val="17"/>
          <w:szCs w:val="17"/>
        </w:rPr>
        <w:t>«</w:t>
      </w:r>
      <w:r>
        <w:rPr>
          <w:rFonts w:cs="Sylfaen" w:ascii="GHEA Grapalat" w:hAnsi="GHEA Grapalat"/>
          <w:sz w:val="17"/>
          <w:szCs w:val="17"/>
          <w:lang w:val="hy-AM"/>
        </w:rPr>
        <w:t>Վաճառող</w:t>
      </w:r>
      <w:r>
        <w:rPr>
          <w:rFonts w:cs="Sylfaen" w:ascii="GHEA Grapalat" w:hAnsi="GHEA Grapalat"/>
          <w:sz w:val="17"/>
          <w:szCs w:val="17"/>
        </w:rPr>
        <w:t>»</w:t>
      </w:r>
      <w:r>
        <w:rPr>
          <w:rFonts w:cs="Sylfaen" w:ascii="GHEA Grapalat" w:hAnsi="GHEA Grapalat"/>
          <w:sz w:val="17"/>
          <w:szCs w:val="17"/>
          <w:lang w:val="hy-AM"/>
        </w:rPr>
        <w:t>, մյուս կողմից, կնքեցին սույն պայմանագիրը հետևյալի մասին.</w:t>
      </w:r>
    </w:p>
    <w:p>
      <w:pPr>
        <w:pStyle w:val="Normal"/>
        <w:ind w:firstLine="720"/>
        <w:jc w:val="both"/>
        <w:rPr>
          <w:rFonts w:ascii="GHEA Grapalat" w:hAnsi="GHEA Grapalat" w:cs="Sylfaen"/>
          <w:sz w:val="17"/>
          <w:szCs w:val="17"/>
        </w:rPr>
      </w:pPr>
      <w:r>
        <w:rPr>
          <w:rFonts w:cs="Sylfaen" w:ascii="GHEA Grapalat" w:hAnsi="GHEA Grapalat"/>
          <w:sz w:val="17"/>
          <w:szCs w:val="17"/>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rPr>
        <w:t xml:space="preserve">ապրանքներ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rPr>
      </w:pPr>
      <w:r>
        <w:rPr>
          <w:rFonts w:cs="Times Armenian" w:ascii="GHEA Grapalat" w:hAnsi="GHEA Grapalat"/>
          <w:sz w:val="17"/>
          <w:szCs w:val="17"/>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2 Վաճառողը Ապրանքը հասցնում է Գնորդին /Ստացողին/` </w:t>
      </w:r>
      <w:r>
        <w:rPr>
          <w:rFonts w:cs="GHEA Grapalat" w:ascii="GHEA Grapalat" w:hAnsi="GHEA Grapalat"/>
          <w:sz w:val="17"/>
          <w:szCs w:val="17"/>
        </w:rPr>
        <w:t>սույն պայմանագրով</w:t>
      </w:r>
      <w:r>
        <w:rPr>
          <w:rFonts w:cs="GHEA Grapalat" w:ascii="GHEA Grapalat" w:hAnsi="GHEA Grapalat"/>
          <w:sz w:val="17"/>
          <w:szCs w:val="17"/>
          <w:lang w:val="hy-AM"/>
        </w:rPr>
        <w:t xml:space="preserve">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17"/>
          <w:szCs w:val="17"/>
        </w:rPr>
        <w:t>30</w:t>
      </w:r>
      <w:r>
        <w:rPr>
          <w:rFonts w:cs="GHEA Grapalat" w:ascii="GHEA Grapalat" w:hAnsi="GHEA Grapalat"/>
          <w:sz w:val="17"/>
          <w:szCs w:val="17"/>
          <w:lang w:val="hy-AM"/>
        </w:rPr>
        <w:t xml:space="preserve">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w:t>
      </w:r>
      <w:r>
        <w:rPr>
          <w:rFonts w:cs="GHEA Grapalat" w:ascii="GHEA Grapalat" w:hAnsi="GHEA Grapalat"/>
          <w:sz w:val="17"/>
          <w:szCs w:val="17"/>
        </w:rPr>
        <w:t xml:space="preserve"> </w:t>
      </w:r>
      <w:r>
        <w:rPr>
          <w:rFonts w:cs="GHEA Grapalat" w:ascii="GHEA Grapalat" w:hAnsi="GHEA Grapalat"/>
          <w:sz w:val="17"/>
          <w:szCs w:val="17"/>
          <w:lang w:val="hy-AM"/>
        </w:rPr>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sz w:val="17"/>
          <w:szCs w:val="17"/>
        </w:rPr>
        <w:t>30</w:t>
      </w:r>
      <w:r>
        <w:rPr>
          <w:rFonts w:cs="GHEA Grapalat" w:ascii="GHEA Grapalat" w:hAnsi="GHEA Grapalat"/>
          <w:sz w:val="17"/>
          <w:szCs w:val="17"/>
          <w:lang w:val="hy-AM"/>
        </w:rPr>
        <w:t xml:space="preserve"> օրից ավելի,</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w:t>
      </w:r>
      <w:r>
        <w:rPr>
          <w:rFonts w:cs="GHEA Grapalat" w:ascii="GHEA Grapalat" w:hAnsi="GHEA Grapalat"/>
          <w:sz w:val="17"/>
          <w:szCs w:val="17"/>
        </w:rPr>
        <w:t>9</w:t>
      </w:r>
      <w:r>
        <w:rPr>
          <w:rFonts w:cs="GHEA Grapalat" w:ascii="GHEA Grapalat" w:hAnsi="GHEA Grapalat"/>
          <w:sz w:val="17"/>
          <w:szCs w:val="17"/>
          <w:lang w:val="hy-AM"/>
        </w:rPr>
        <w:t xml:space="preserve">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7"/>
          <w:szCs w:val="17"/>
          <w:lang w:val="hy-AM"/>
        </w:rPr>
        <w:t>3.4.1</w:t>
      </w:r>
      <w:r>
        <w:rPr>
          <w:rFonts w:cs="GHEA Grapalat" w:ascii="GHEA Grapalat" w:hAnsi="GHEA Grapalat"/>
          <w:sz w:val="17"/>
          <w:szCs w:val="17"/>
        </w:rPr>
        <w:t>0</w:t>
      </w:r>
      <w:r>
        <w:rPr>
          <w:rFonts w:cs="GHEA Grapalat" w:ascii="GHEA Grapalat" w:hAnsi="GHEA Grapalat"/>
          <w:sz w:val="17"/>
          <w:szCs w:val="17"/>
          <w:lang w:val="hy-AM"/>
        </w:rPr>
        <w:t xml:space="preserve">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1.</w:t>
      </w:r>
      <w:r>
        <w:rPr>
          <w:rFonts w:cs="GHEA Grapalat" w:ascii="GHEA Grapalat" w:hAnsi="GHEA Grapalat"/>
          <w:sz w:val="17"/>
          <w:szCs w:val="17"/>
        </w:rPr>
        <w:t>1</w:t>
      </w:r>
      <w:r>
        <w:rPr>
          <w:rFonts w:cs="GHEA Grapalat" w:ascii="GHEA Grapalat" w:hAnsi="GHEA Grapalat"/>
          <w:sz w:val="17"/>
          <w:szCs w:val="17"/>
          <w:lang w:val="hy-AM"/>
        </w:rPr>
        <w:t xml:space="preserve"> Պայմանագիրը կնքվում է ընդհանուր`______ՀՀ դրամ արժեքով, սակայն քանի որ</w:t>
      </w:r>
      <w:r>
        <w:rPr>
          <w:rFonts w:cs="GHEA Grapalat" w:ascii="GHEA Grapalat" w:hAnsi="GHEA Grapalat"/>
          <w:sz w:val="17"/>
          <w:szCs w:val="17"/>
        </w:rPr>
        <w:t xml:space="preserve"> համապատասխան ֆինանսական միջոցներ դեռևս</w:t>
      </w:r>
      <w:r>
        <w:rPr>
          <w:rFonts w:cs="GHEA Grapalat" w:ascii="GHEA Grapalat" w:hAnsi="GHEA Grapalat"/>
          <w:sz w:val="17"/>
          <w:szCs w:val="17"/>
          <w:lang w:val="hy-AM"/>
        </w:rPr>
        <w:t xml:space="preserve"> նախատեսված </w:t>
      </w:r>
      <w:r>
        <w:rPr>
          <w:rFonts w:cs="GHEA Grapalat" w:ascii="GHEA Grapalat" w:hAnsi="GHEA Grapalat"/>
          <w:sz w:val="17"/>
          <w:szCs w:val="17"/>
        </w:rPr>
        <w:t>չ</w:t>
      </w:r>
      <w:r>
        <w:rPr>
          <w:rFonts w:cs="GHEA Grapalat" w:ascii="GHEA Grapalat" w:hAnsi="GHEA Grapalat"/>
          <w:sz w:val="17"/>
          <w:szCs w:val="17"/>
          <w:lang w:val="hy-AM"/>
        </w:rPr>
        <w:t>են</w:t>
      </w:r>
      <w:r>
        <w:rPr>
          <w:rFonts w:cs="GHEA Grapalat" w:ascii="GHEA Grapalat" w:hAnsi="GHEA Grapalat"/>
          <w:sz w:val="17"/>
          <w:szCs w:val="17"/>
        </w:rPr>
        <w:t>` Ապրանքը</w:t>
      </w:r>
      <w:r>
        <w:rPr>
          <w:rFonts w:cs="GHEA Grapalat" w:ascii="GHEA Grapalat" w:hAnsi="GHEA Grapalat"/>
          <w:sz w:val="17"/>
          <w:szCs w:val="17"/>
          <w:lang w:val="hy-AM"/>
        </w:rPr>
        <w:t xml:space="preserve">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8"/>
        <w:jc w:val="both"/>
        <w:rPr>
          <w:rFonts w:ascii="GHEA Grapalat" w:hAnsi="GHEA Grapalat" w:cs="GHEA Grapalat"/>
          <w:sz w:val="17"/>
          <w:szCs w:val="17"/>
        </w:rPr>
      </w:pP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17"/>
          <w:szCs w:val="17"/>
        </w:rPr>
        <w:t>երկու</w:t>
      </w:r>
      <w:r>
        <w:rPr>
          <w:rFonts w:cs="Sylfaen" w:ascii="GHEA Grapalat" w:hAnsi="GHEA Grapalat"/>
          <w:sz w:val="17"/>
          <w:szCs w:val="17"/>
          <w:lang w:val="hy-AM"/>
        </w:rPr>
        <w:t xml:space="preserve">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7"/>
          <w:szCs w:val="17"/>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7"/>
          <w:szCs w:val="17"/>
          <w:lang w:val="hy-AM"/>
        </w:rPr>
        <w:footnoteReference w:id="11"/>
      </w:r>
      <w:r>
        <w:rPr>
          <w:rFonts w:cs="Sylfaen" w:ascii="GHEA Grapalat" w:hAnsi="GHEA Grapalat"/>
          <w:i/>
          <w:color w:val="FF0000"/>
          <w:sz w:val="17"/>
          <w:szCs w:val="17"/>
          <w:lang w:val="hy-AM"/>
        </w:rPr>
        <w:t>:</w:t>
      </w:r>
    </w:p>
    <w:p>
      <w:pPr>
        <w:pStyle w:val="Normal"/>
        <w:ind w:firstLine="709"/>
        <w:jc w:val="both"/>
        <w:rPr>
          <w:rFonts w:ascii="GHEA Grapalat" w:hAnsi="GHEA Grapalat" w:cs="GHEA Grapalat"/>
          <w:i/>
          <w:i/>
          <w:color w:val="FF0000"/>
          <w:sz w:val="17"/>
          <w:szCs w:val="17"/>
          <w:lang w:val="hy-AM"/>
        </w:rPr>
      </w:pPr>
      <w:r>
        <w:rPr>
          <w:rFonts w:cs="GHEA Grapalat" w:ascii="GHEA Grapalat" w:hAnsi="GHEA Grapalat"/>
          <w:i/>
          <w:color w:val="FF0000"/>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r>
        <w:rPr>
          <w:rStyle w:val="FootnoteCharacters"/>
          <w:rStyle w:val="FootnoteAnchor"/>
          <w:rFonts w:cs="GHEA Grapalat" w:ascii="GHEA Grapalat" w:hAnsi="GHEA Grapalat"/>
          <w:sz w:val="17"/>
          <w:szCs w:val="17"/>
          <w:lang w:val="hy-AM"/>
        </w:rPr>
        <w:footnoteReference w:id="12"/>
      </w:r>
      <w:r>
        <w:rPr>
          <w:rFonts w:cs="GHEA Grapalat" w:ascii="GHEA Grapalat" w:hAnsi="GHEA Grapalat"/>
          <w:sz w:val="17"/>
          <w:szCs w:val="17"/>
          <w:lang w:val="hy-AM"/>
        </w:rPr>
        <w:t>։</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GHEA Grapalat" w:ascii="GHEA Grapalat" w:hAnsi="GHEA Grapalat"/>
          <w:sz w:val="17"/>
          <w:szCs w:val="17"/>
        </w:rPr>
        <w:t xml:space="preserve"> </w:t>
      </w:r>
      <w:r>
        <w:rPr>
          <w:rFonts w:cs="GHEA Grapalat" w:ascii="GHEA Grapalat" w:hAnsi="GHEA Grapalat"/>
          <w:sz w:val="17"/>
          <w:szCs w:val="17"/>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կամ Պայմանագրի գնի արհեստական փոփոխման։</w:t>
      </w:r>
      <w:r>
        <w:rPr>
          <w:rFonts w:cs="GHEA Grapalat" w:ascii="GHEA Grapalat" w:hAnsi="GHEA Grapalat"/>
          <w:sz w:val="17"/>
          <w:szCs w:val="17"/>
        </w:rPr>
        <w:t xml:space="preserve">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5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3"/>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4"/>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rPr>
        <w:t>7</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w:t>
      </w:r>
      <w:r>
        <w:rPr>
          <w:rFonts w:cs="GHEA Grapalat" w:ascii="GHEA Grapalat" w:hAnsi="GHEA Grapalat"/>
          <w:sz w:val="17"/>
          <w:szCs w:val="17"/>
        </w:rPr>
        <w:t>8</w:t>
      </w:r>
      <w:r>
        <w:rPr>
          <w:rFonts w:cs="GHEA Grapalat" w:ascii="GHEA Grapalat" w:hAnsi="GHEA Grapalat"/>
          <w:sz w:val="17"/>
          <w:szCs w:val="17"/>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rPr>
        <w:tab/>
        <w:t>9.</w:t>
      </w:r>
      <w:r>
        <w:rPr>
          <w:rFonts w:cs="GHEA Grapalat" w:ascii="GHEA Grapalat" w:hAnsi="GHEA Grapalat"/>
          <w:sz w:val="17"/>
          <w:szCs w:val="17"/>
        </w:rPr>
        <w:t>9</w:t>
      </w:r>
      <w:r>
        <w:rPr>
          <w:rFonts w:cs="GHEA Grapalat" w:ascii="GHEA Grapalat" w:hAnsi="GHEA Grapalat"/>
          <w:sz w:val="17"/>
          <w:szCs w:val="17"/>
          <w:lang w:val="hy-AM"/>
        </w:rPr>
        <w:t xml:space="preserve">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1</w:t>
      </w:r>
      <w:r>
        <w:rPr>
          <w:rFonts w:cs="GHEA Grapalat" w:ascii="GHEA Grapalat" w:hAnsi="GHEA Grapalat"/>
          <w:sz w:val="17"/>
          <w:szCs w:val="17"/>
        </w:rPr>
        <w:t>0</w:t>
      </w:r>
      <w:r>
        <w:rPr>
          <w:rFonts w:cs="GHEA Grapalat" w:ascii="GHEA Grapalat" w:hAnsi="GHEA Grapalat"/>
          <w:sz w:val="17"/>
          <w:szCs w:val="17"/>
          <w:lang w:val="hy-AM"/>
        </w:rPr>
        <w:tab/>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1</w:t>
      </w:r>
      <w:r>
        <w:rPr>
          <w:rFonts w:cs="GHEA Grapalat" w:ascii="GHEA Grapalat" w:hAnsi="GHEA Grapalat"/>
          <w:sz w:val="17"/>
          <w:szCs w:val="17"/>
        </w:rPr>
        <w:t>1</w:t>
      </w:r>
      <w:r>
        <w:rPr>
          <w:rFonts w:cs="GHEA Grapalat"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w:t>
      </w:r>
      <w:r>
        <w:rPr>
          <w:rFonts w:cs="Times Armenian" w:ascii="GHEA Grapalat" w:hAnsi="GHEA Grapalat"/>
          <w:sz w:val="17"/>
          <w:szCs w:val="17"/>
        </w:rPr>
        <w:t xml:space="preserve"> </w:t>
      </w:r>
      <w:r>
        <w:rPr>
          <w:rFonts w:cs="Times Armenian" w:ascii="GHEA Grapalat" w:hAnsi="GHEA Grapalat"/>
          <w:sz w:val="17"/>
          <w:szCs w:val="17"/>
          <w:lang w:val="hy-AM"/>
        </w:rPr>
        <w:t>և N 4</w:t>
      </w:r>
      <w:r>
        <w:rPr>
          <w:rFonts w:cs="Times Armenian" w:ascii="GHEA Grapalat" w:hAnsi="GHEA Grapalat"/>
          <w:sz w:val="17"/>
          <w:szCs w:val="17"/>
        </w:rPr>
        <w:t>.1</w:t>
      </w:r>
      <w:r>
        <w:rPr>
          <w:rFonts w:cs="Times Armenian" w:ascii="GHEA Grapalat" w:hAnsi="GHEA Grapalat"/>
          <w:sz w:val="17"/>
          <w:szCs w:val="17"/>
          <w:lang w:val="hy-AM"/>
        </w:rPr>
        <w:t xml:space="preserve">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w:t>
      </w:r>
      <w:r>
        <w:rPr>
          <w:rFonts w:cs="Sylfaen" w:ascii="GHEA Grapalat" w:hAnsi="GHEA Grapalat"/>
          <w:sz w:val="17"/>
          <w:szCs w:val="17"/>
        </w:rPr>
        <w:t>2</w:t>
      </w:r>
      <w:r>
        <w:rPr>
          <w:rFonts w:cs="Sylfaen" w:ascii="GHEA Grapalat" w:hAnsi="GHEA Grapalat"/>
          <w:sz w:val="17"/>
          <w:szCs w:val="17"/>
          <w:lang w:val="hy-AM"/>
        </w:rPr>
        <w:t xml:space="preserve">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rPr>
      </w:pPr>
      <w:r>
        <w:rPr>
          <w:rFonts w:eastAsia="GHEA Grapalat" w:cs="GHEA Grapalat" w:ascii="GHEA Grapalat" w:hAnsi="GHEA Grapalat"/>
          <w:sz w:val="17"/>
          <w:szCs w:val="17"/>
        </w:rPr>
        <w:t xml:space="preserve">           </w:t>
      </w:r>
      <w:r>
        <w:rPr>
          <w:rFonts w:cs="Sylfaen" w:ascii="GHEA Grapalat" w:hAnsi="GHEA Grapalat"/>
          <w:sz w:val="17"/>
          <w:szCs w:val="17"/>
        </w:rPr>
        <w:t xml:space="preserve">9.13 </w:t>
      </w:r>
      <w:r>
        <w:rPr>
          <w:rFonts w:cs="Sylfaen" w:ascii="GHEA Grapalat" w:hAnsi="GHEA Grapalat"/>
          <w:sz w:val="17"/>
          <w:szCs w:val="17"/>
          <w:lang w:val="hy-AM"/>
        </w:rPr>
        <w:t xml:space="preserve">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7"/>
          <w:szCs w:val="17"/>
        </w:rPr>
        <w:t>ԶՈՒ ռազմաբժշկական</w:t>
      </w:r>
      <w:r>
        <w:rPr>
          <w:rFonts w:cs="Sylfaen" w:ascii="GHEA Grapalat" w:hAnsi="GHEA Grapalat"/>
          <w:sz w:val="17"/>
          <w:szCs w:val="17"/>
          <w:lang w:val="hy-AM"/>
        </w:rPr>
        <w:t xml:space="preserve"> վարչությունը:</w:t>
      </w:r>
    </w:p>
    <w:p>
      <w:pPr>
        <w:pStyle w:val="Normal"/>
        <w:tabs>
          <w:tab w:val="clear" w:pos="708"/>
          <w:tab w:val="left" w:pos="1276" w:leader="none"/>
        </w:tabs>
        <w:ind w:firstLine="720"/>
        <w:jc w:val="both"/>
        <w:rPr>
          <w:rFonts w:ascii="GHEA Grapalat" w:hAnsi="GHEA Grapalat" w:cs="GHEA Grapalat"/>
          <w:sz w:val="20"/>
          <w:szCs w:val="17"/>
          <w:lang w:val="hy-AM"/>
        </w:rPr>
      </w:pPr>
      <w:r>
        <w:rPr>
          <w:rFonts w:cs="GHEA Grapalat" w:ascii="GHEA Grapalat" w:hAnsi="GHEA Grapalat"/>
          <w:sz w:val="20"/>
          <w:szCs w:val="17"/>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pPr>
      <w:r>
        <w:rPr>
          <w:rFonts w:cs="Sylfaen" w:ascii="GHEA Grapalat" w:hAnsi="GHEA Grapalat"/>
          <w:b/>
          <w:sz w:val="20"/>
          <w:szCs w:val="20"/>
          <w:lang w:val="nb-NO"/>
        </w:rPr>
        <w:t>N  ՇՀԱՊՁԲ-9/4----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ԱՊՐԱՆՔՆ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11559" w:type="dxa"/>
        <w:jc w:val="center"/>
        <w:tblInd w:w="0" w:type="dxa"/>
        <w:tblLayout w:type="fixed"/>
        <w:tblCellMar>
          <w:top w:w="0" w:type="dxa"/>
          <w:left w:w="108" w:type="dxa"/>
          <w:bottom w:w="0" w:type="dxa"/>
          <w:right w:w="108" w:type="dxa"/>
        </w:tblCellMar>
      </w:tblPr>
      <w:tblGrid>
        <w:gridCol w:w="560"/>
        <w:gridCol w:w="4255"/>
        <w:gridCol w:w="6744"/>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rFonts w:cs="GHEA Grapalat" w:ascii="GHEA Grapalat" w:hAnsi="GHEA Grapalat"/>
                <w:b/>
                <w:bCs/>
                <w:sz w:val="16"/>
                <w:szCs w:val="16"/>
              </w:rPr>
              <w:t>Չ/Հ</w:t>
            </w:r>
          </w:p>
        </w:tc>
        <w:tc>
          <w:tcPr>
            <w:tcW w:w="425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674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Տեխնիկական հատկանիշներ</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Courier New" w:ascii="Courier New" w:hAnsi="Courier New"/>
                <w:sz w:val="16"/>
                <w:szCs w:val="16"/>
              </w:rPr>
              <w:t> </w:t>
            </w:r>
          </w:p>
        </w:tc>
        <w:tc>
          <w:tcPr>
            <w:tcW w:w="42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GHEA Grapalat" w:hAnsi="GHEA Grapalat" w:cs="GHEA Grapalat"/>
                <w:b/>
                <w:b/>
                <w:bCs/>
                <w:i/>
                <w:i/>
                <w:iCs/>
                <w:sz w:val="16"/>
                <w:szCs w:val="16"/>
              </w:rPr>
            </w:pPr>
            <w:r>
              <w:rPr>
                <w:rFonts w:cs="GHEA Grapalat" w:ascii="GHEA Grapalat" w:hAnsi="GHEA Grapalat"/>
                <w:b/>
                <w:bCs/>
                <w:i/>
                <w:iCs/>
                <w:sz w:val="16"/>
                <w:szCs w:val="16"/>
              </w:rPr>
              <w:t>Լաբորատոր նյութեր, ռեակտիվներ</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rPr>
            </w:pPr>
            <w:r>
              <w:rPr>
                <w:rFonts w:cs="Courier New" w:ascii="Courier New" w:hAnsi="Courier New"/>
                <w:b/>
                <w:bCs/>
                <w:i/>
                <w:iCs/>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եստ ռեագենտ անտի-Ա 10մլ</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 մլ ֆլակոն տուփ 5-8 աստիճան ջերմություն, ագլյուտինացիան ոչ ավել քան 3-5 րոպե</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եստ ռեագենտ անտի-Բ 10մլ</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 մլ ֆլակոն տուփ 5-8 աստիճան ջերմություն ագլյուտինացիան ոչ ավել քան 3-5 րոպե</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եստ ռեագենտ անտի-Դ սուպեր 10մլ</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 մլ ֆլակոն տուփ 5-8 աստիճան ջերմություն ագլյուտինացիան ոչ ավել քան 3-5 րոպե</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եստ ռեագենտ անտի-Ց 5մլ</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5 մլ ֆլակոն տուփ 5-8 աստիճան ջերմություն</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յուկոզա 4X100 մլ</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4x100մլ կամ համարժեք քանակի, տուփ, 5-8 աստիճան ջերմություն</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Ընդհանուր սպիտակուց 4x120մլ</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Ընդհանուր սպիտակուց 4x120մլ կամ համարժեք</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իլիռուբին Դ+Տ 120/120 մլ</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20/120մլ կամ համարժեք քանակի</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իզանյութ 2X120 մլ</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x120մլ կամ համարժեք քանակի</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իզաթթու 2x120 մլ</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իզաթթու 2x120 մլ կամ համարժեք</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րեատինին 2X120 մլ</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20մլ կամ համարժեք քանակի</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անսամինազա ԱՍՏ 2X60 մլ</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x60մլ կամ համարժեք քանակի</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անսամինազա ԱԼՏ 2X60 մլ</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x60մլ կամ համարժեք քանակի</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լֆա - Ամիլազա 2X50 մլ</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լֆա - Ամիլազա 2X60 մլ</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իմնային ֆոսֆատազա 2X60 մլ</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x60մլ կամ համարժեք քանակի</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ոլեսթերին 2x120 մլ</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ոլեսթերին 2x120 մլ</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իգլիցերիդներ 2x100 մլ</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իգլիցերիդներ 2x120 մլ</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HDL - Լիպոպրոտեիդներ (ալֆա) 2X60մլ</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HDL - Լիպոպրոտեիդներ (ալֆա) 2X60մլ</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LDL - Լիպոպրոտեիդներ (բետա) 2X60մլ</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LDL - Լիպոպրոտեիդներ (բետա) 2X60մլ</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ՍԼՕ 100 թեսթ</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 թեսթ կամ համարժեք քանակի</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ակտատ դեհիդրոգենազա 2x+60մլ</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ակտատ դեհիդրոգենազա 2X60 մլ</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րեատին ֆոսֆոկինազա 2X60 մլ</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x60մլ կամ համարժեք քանակի</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լցիում 2X100 մլ</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x100մլ կամ համարժեք քանակի</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ոսֆոր 2X120 մլ</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ոսֆոր 2X120 մլ</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տրիու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60մլ կամ համարժեք քանակի</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ուգիչ սիճուկ նորմալ 6 x 5 մլ</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6x5մլ կամ համարժեք քանակի</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ուգիչ սիճուկ պաթոլոգիական 6 x 5 մլ</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6x5մլ կամ համարժեք քանակի</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իֆիլիս RPR 100 թեսթ</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իֆիլիս RPR 100 թեսթ</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իֆիլիս TPHA 100թեսթ</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 թեսթ կամ համարժեք քանակի</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պատիտ B HBsAg 50թեսթ</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50 թեսթ կամ համարժեք քանակի</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ևմոֆակտոր 100 թեսթ</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 թեսթ կամ համարժեք քանակի, ագլյուտինացիան ոչ ավել քան 2 րոպե</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C -Ռեակտիվ սպիտակուց 100 թեսթ</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 թեսթ կամ համարժեք քանակիագլյուտինացիան ոչ ավել քան 2 րոպե</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Urin -10 մեզի անալիզի համար 100 թեսթ</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 թեսթ կամ համարժեք քանակի տեստ մեզի անալիզի համար</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յուվետներ բորոսիլիկատից N 250</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աթեթ N250 կամ այլ քանակի փաթեթավորումով պլաստիկ պարկ</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որձանոթ պոլիստերինից 7մլ N1400</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7մլN1400 կամ այլ քանակի փաթեթավորումով պլաստիկ պարկ</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լոգենային լամպ Humalyzer-ի համար</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Humalyzer և StatFax - անալիզատորի համար</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լոգենային լամպ էնդոսկոպերի համարի</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խատեսված էնդոսկոպիկ սարքերի  համար 15 վոլտ, 150 վա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վտոմատ պիպետների ծայրադիր 200մկլ. N1000</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0մկլ N1000 կամ այլ քանակի փաթեթավորումով պլաստիկ պարկ</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վտոմատ պիպետների ծայրադիր 1000 մկլ N1000</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0մկլN1000 կամ այլ քանակի փաթեթավորումով պլաստիկ պարկ</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րոլակտին 12X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2x8 տես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րոգեստերոն 12X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2x8 տես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րոստատ սպեցիֆիկ անտիգեն 12X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2x8 տես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յուտեինիզացնող հորմոն 12X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2x8 տես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ոլիկուլոստիմուլացնող հորմոն 12X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2x8 տես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եստոստերոն 12X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2x8 տես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ստրադիոլ 12X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2x8 տես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իրօքսին T4 12X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2x8 տես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իյոդթիրոնին T3 12X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2x8 տես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իեոտրոպ հորմոն 12X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2x8 տես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որտիզոլ 12X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2x8 տես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պատիտ C Anti-HCV 12X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պատիտ C Anti-HCV հակամարմիններ 12x8 տես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կասպերմային հակամարմիններ (Ig G,A,M) 12x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2x8 տես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կակորիոզային հակամարմիններ (Ig G,A,M) 12x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2x8 տես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րջանառվող իմունոկոմպլեկսներ GQ CIC IgG 12x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2x8 տես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րջանառվող իմունոկոմպլեկսներ C3D CIC IgG 12x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2x8 տես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ԻՉ-ինֆեկցիա HIV 12X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2x8 տես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HBsAg ռեակտիվ 12X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2x8 տես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քսոպլազմա IgM 12X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2x8 տես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քսոպլազմա IgG 12X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2x8 տես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րպես IgM 12X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2x8 տես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րպես IgG 12X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2x8 տես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իտոմեգալովիրուս IgM 12X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2 x 8 տես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իտոմեգալովիրուս IgG 12X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2x8 տես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Ինֆեկցիոն մոնոնուկլեոզ IgM 12X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2x8 տես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Ինֆեկցիոն մոնոնուկլեոզ IgG 12X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2x8 տես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լամիդիա IgA 12X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2x8 տես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լամիդիա IgG 12X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2x8 տես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իֆիլիս 12X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2x8 տեստ</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2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GHEA Grapalat" w:hAnsi="GHEA Grapalat" w:cs="GHEA Grapalat"/>
                <w:b/>
                <w:b/>
                <w:bCs/>
                <w:i/>
                <w:i/>
                <w:iCs/>
                <w:sz w:val="16"/>
                <w:szCs w:val="16"/>
              </w:rPr>
            </w:pPr>
            <w:r>
              <w:rPr>
                <w:rFonts w:cs="GHEA Grapalat" w:ascii="GHEA Grapalat" w:hAnsi="GHEA Grapalat"/>
                <w:b/>
                <w:bCs/>
                <w:i/>
                <w:iCs/>
                <w:sz w:val="16"/>
                <w:szCs w:val="16"/>
              </w:rPr>
              <w:t>Cobas integra 400 plus և 6000 անալիզատորների ռեագենտներ</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rPr>
            </w:pPr>
            <w:r>
              <w:rPr>
                <w:rFonts w:cs="GHEA Grapalat" w:ascii="GHEA Grapalat" w:hAnsi="GHEA Grapalat"/>
                <w:b/>
                <w:bCs/>
                <w:i/>
                <w:iCs/>
                <w:sz w:val="16"/>
                <w:szCs w:val="16"/>
              </w:rPr>
              <w:t>Հավաքներ</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յուկոզա 800 թեսթ</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800 կամ համարժեք քանակի թեսթ, 2-8 աստիճան ջերմություն</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Ընդհանուր սպիտակուց 300թեսթ</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300 կամ համարժեք քանակի թեսթ, 15-25 աստիճան ջերմություն</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լբումին 300 թեսթ</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300 կամ համարժեք քանակի թեսթ, 15-25 աստիճան ջերմություն</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իլիռուբին ընդհանուր 250 թեսթ</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50 կամ համարժեք քանակի թեսթ, 2-8 աստիճան ջերմություն</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իլիռուբին ուղղակի 350 թեսթ</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350 կամ համարժեք քանակի թեսթ, 2-8 աստիճան ջերմություն</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իզանյութ 500 թեսթ</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500 կամ համարժեք քանակի թեսթ, 2-8 աստիճան ջերմություն</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իզաթթու 400 թեսթ</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400 կամ համարժեք քանակի թեսթ, 15-25 աստիճան ջերմություն</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րեատինին 700 թեսթ</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700 կամ համարժեք քանակի թեսթ, 2-8 աստիճան ջերմություն</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անսամինազա ԱՍՏ 500 թեսթ</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500 կամ համարժեք քամակի թեսթ, 2-8 աստիճան ջերմություն</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անսամինազա ԱԼՏ 500 թեսթ</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500 կամ համարժեք քանակի թեսթ, 2-8 աստիճան ջերմություն</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ամմա-գլյուամիլ տրանսպեպտիդազա Տ 400 թեսթ</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400 կամ համարժեք քանակի թեսթ,2-8 աստիճան ջերմություն</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լֆա-Ամիլազա 300 թեսթ</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300 կամ համարժեք քանակի թեսթ, 2-8 աստիճան ջերմություն</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իպազա 200 թեսթ</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0 կամ համարժեք քանակի թեսթ, 2-8 աստիճան ջերմություն</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իմնային ֆոսֆատազա 200 թեսթ</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0 կամ համարժեք քանակի թեսթ, 2-8 աստիճան ջերմություն</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ակտատ-դեհիդրոգենազա 300 թեսթ</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300 կամ համարժեք քանակի թեսթ,2-8 աստիճան ջերմություն</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րեատին ֆոսֆոկինազա CK-NAK 200 թեսթ</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0 կամ համարժեք քանակի թեսթ, 2-8 աստիճան ջերմություն</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րեատին ֆոսֆոկինազա CK-MB 100թեսթ</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 կամ համարժեք քամակի թեսթ, 2-8 աստիճան ջերմություն</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իոգլոբին 100 թեսթ</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 կամ համարժեք քանակի թեսթ, 2-8 աստիճան ջերմություն</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ոլեսթերոլ 400 թեսթ</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400 կամ համարժեք քանակի թեսթ, 2-8 աստիճան ջերմություն</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իգլիցերիդներ 250 թեսթ</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50 կամ համարժեք քանակի թեսթ, 2-8 աստիճան ջերմություն</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HDL - Լիպոպրոտեիդներ (ալֆա) 200թեսթ</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0 կամ համարժեք քանակի թեսթ, 2-8 աստիճան ջերմություն</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LDL - Լիպոպրոտեիդներ (բետա) 200  թեսթ</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0 կամ համարժեք քանակի թեսթ, 2-8 աստիճան ջերմություն</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յուկոզիդացված հեմոգլոբին 150 թեսթ</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50 կամ համարժեք քանակի թեսթ, 2-8 աստիճան ջերմություն</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գնեզիում 175 թեսթ</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75 կամ համարժեք քանակի թեսթ, 15-25 աստիճան ջերմություն</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Երկաթ 200թեսթ</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0 կամ համարժեք քանակի թեսթ, 2-8 աստիճան ջերմություն</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տիթրոմբին III 100 թեսթ</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 կամ համարժեք քանակի թեսթ, 2-8 աստիճան ջերմություն</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տիստրեպտոլիզին-O 100 թեսթ</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 կամ համարժեք քանակի թեսթ, 2-8 աստիճան ջերմություն</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եվմատիկ ֆակտոր 100 թեսթ</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 կամ համարժեք քանակի թեսթ, 2-8 աստիճան ջերմություն</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C -Ռեակտիվ սպիտակուց 300 թեսթ</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300 կամ համարժեք քանակի թեսթ,2-8 աստիճան ջերմություն</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անսֆերին 100 թեսթ</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 կամ համարժեք քանակի թեսթ, 2-8 աստիճան ջերմություն</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Իմունոգլոբուլին A 150 թեսթ</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50 կամ համարժեք քանակի թեսթ, 2-8 աստիճան ջերմություն</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Իմունոգլոբուլին M 150 թեսթ</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50 կամ համարժեք քանակի թեսթ, 2-8 աստիճան ջերմություն</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Իմունոգլոբուլին G 150 թեսթ</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50 կամ համարժեք քանակի թեսթ, 2-8 աստիճան ջերմություն</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իստատին C 225թեսթ</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25 կամ համարժեք քանակի թեսթ, 2-8 աստիճան ջերմություն</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ոմպլիմենտ ֆակտոր C3c 100</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 կամ համարժեք քանակի թեսթ, 2-8 աստիճան ջերմություն</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ոմպլիմենտ ֆակտոր C4c100</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 կամ համարժեք քանակի թեսթ, 2-8 աստիճան ջերմություն</w:t>
            </w:r>
          </w:p>
        </w:tc>
      </w:tr>
    </w:tbl>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b/>
          <w:b/>
          <w:color w:val="FF0000"/>
          <w:sz w:val="14"/>
          <w:szCs w:val="14"/>
        </w:rPr>
      </w:pPr>
      <w:r>
        <w:rPr>
          <w:rFonts w:cs="Arial" w:ascii="GHEA Grapalat" w:hAnsi="GHEA Grapalat"/>
          <w:b/>
          <w:color w:val="FF0000"/>
          <w:sz w:val="14"/>
          <w:szCs w:val="14"/>
        </w:rPr>
        <w:t>Ապրանքները պետք է մատակարարվեն ք. Աբովյան, ՀՀ ՊՆ 73014 զորամաս հասցեով:</w:t>
      </w:r>
    </w:p>
    <w:p>
      <w:pPr>
        <w:pStyle w:val="Normal"/>
        <w:rPr>
          <w:rFonts w:ascii="GHEA Grapalat" w:hAnsi="GHEA Grapalat" w:cs="Arial"/>
          <w:b/>
          <w:b/>
          <w:color w:val="FF0000"/>
          <w:sz w:val="14"/>
          <w:szCs w:val="14"/>
        </w:rPr>
      </w:pPr>
      <w:r>
        <w:rPr>
          <w:rFonts w:cs="Arial" w:ascii="GHEA Grapalat" w:hAnsi="GHEA Grapalat"/>
          <w:b/>
          <w:color w:val="FF0000"/>
          <w:sz w:val="14"/>
          <w:szCs w:val="14"/>
        </w:rPr>
      </w:r>
    </w:p>
    <w:p>
      <w:pPr>
        <w:pStyle w:val="Normal"/>
        <w:ind w:firstLine="708"/>
        <w:jc w:val="both"/>
        <w:rPr>
          <w:rFonts w:ascii="GHEA Grapalat" w:hAnsi="GHEA Grapalat" w:cs="Arial"/>
          <w:sz w:val="14"/>
          <w:szCs w:val="14"/>
        </w:rPr>
      </w:pPr>
      <w:r>
        <w:rPr>
          <w:rFonts w:cs="Arial" w:ascii="GHEA Grapalat" w:hAnsi="GHEA Grapalat"/>
          <w:b/>
          <w:sz w:val="14"/>
          <w:szCs w:val="14"/>
        </w:rPr>
        <w:t>1.</w:t>
      </w:r>
      <w:r>
        <w:rPr>
          <w:rFonts w:cs="Arial" w:ascii="GHEA Grapalat" w:hAnsi="GHEA Grapalat"/>
          <w:sz w:val="14"/>
          <w:szCs w:val="14"/>
        </w:rPr>
        <w:t xml:space="preserve"> Յուրաքանչյուր խմբաքանակի մատակարարման ժամանակ մասնակիցը պետք է ներկայացնի ապրանքը արտադրողի միջազգային հավաստագրի /ISO, GMP, EC կամ այլ/ և /կամ/ արտադրող պետության կողմից տրված արտադրության անվտանգության և որակի վերահսկման հավաստագրի պատճեն, ինչպես նաև մատակարարված ապրանքի (ապրանքատեսակի խմբաքանակի) համապատասխանության և (կամ) որակի սերտիֆիկատ:</w:t>
      </w:r>
    </w:p>
    <w:p>
      <w:pPr>
        <w:pStyle w:val="Normal"/>
        <w:ind w:firstLine="708"/>
        <w:jc w:val="both"/>
        <w:rPr>
          <w:rFonts w:ascii="GHEA Grapalat" w:hAnsi="GHEA Grapalat" w:cs="Arial"/>
          <w:sz w:val="14"/>
          <w:szCs w:val="14"/>
        </w:rPr>
      </w:pPr>
      <w:r>
        <w:rPr>
          <w:rFonts w:cs="Arial" w:ascii="GHEA Grapalat" w:hAnsi="GHEA Grapalat"/>
          <w:b/>
          <w:sz w:val="14"/>
          <w:szCs w:val="14"/>
        </w:rPr>
        <w:t>2.</w:t>
      </w:r>
      <w:r>
        <w:rPr>
          <w:rFonts w:cs="Arial" w:ascii="GHEA Grapalat" w:hAnsi="GHEA Grapalat"/>
          <w:sz w:val="14"/>
          <w:szCs w:val="14"/>
        </w:rPr>
        <w:t xml:space="preserve"> Պիտանելիության ժամկետ ունեցող ապրանքների դեպքում՝ ապրանքատեսակները հանձնման պահին պետք է ունենան առնվազն պիտանելիության ժամկետի 1/2-ը:</w:t>
      </w:r>
    </w:p>
    <w:p>
      <w:pPr>
        <w:pStyle w:val="Normal"/>
        <w:ind w:firstLine="708"/>
        <w:jc w:val="both"/>
        <w:rPr>
          <w:rFonts w:ascii="GHEA Grapalat" w:hAnsi="GHEA Grapalat" w:cs="Arial"/>
          <w:sz w:val="18"/>
          <w:szCs w:val="18"/>
        </w:rPr>
      </w:pPr>
      <w:r>
        <w:rPr>
          <w:rFonts w:cs="Arial" w:ascii="GHEA Grapalat" w:hAnsi="GHEA Grapalat"/>
          <w:b/>
          <w:sz w:val="14"/>
          <w:szCs w:val="14"/>
        </w:rPr>
        <w:t>3.</w:t>
      </w:r>
      <w:r>
        <w:rPr>
          <w:rFonts w:cs="Arial" w:ascii="GHEA Grapalat" w:hAnsi="GHEA Grapalat"/>
          <w:sz w:val="14"/>
          <w:szCs w:val="14"/>
        </w:rPr>
        <w:t xml:space="preserve"> Սույն հրավերի 2-րդ մասի` հայտը պատրաստելու հրահանգի 3.1 կետի «ա» ենթակետով նախատեսված փաստաթղթերին կից մասնակիցը պետք է ներկայացնի արտադրողի /կամ արտադրողի անունից հանդես եկող պաշտոնական ներկայացուցչության/ կողմից Մասնակցին տրված նշված ապրանքի որակի և մատակարարման երաշխիքային նամակ/հետադարձ կոնտակտային տվյալներով/, </w:t>
      </w:r>
      <w:r>
        <w:rPr>
          <w:rFonts w:cs="Arial" w:ascii="GHEA Grapalat" w:hAnsi="GHEA Grapalat"/>
          <w:i/>
          <w:sz w:val="14"/>
          <w:szCs w:val="14"/>
        </w:rPr>
        <w:t>ավտորիզացիա</w:t>
      </w:r>
      <w:r>
        <w:rPr>
          <w:rFonts w:cs="Arial" w:ascii="GHEA Grapalat" w:hAnsi="GHEA Grapalat"/>
          <w:sz w:val="14"/>
          <w:szCs w:val="14"/>
        </w:rPr>
        <w:t>, որով արտադրողը /կամ ներկայացուցչությունը/ պետք է հավաստի, որ իր արտադրության տվյալ ապրանքատեսակը Մասնակցի կողմից մատակարարելու դեպքում երաշխավորում է ապրանքի համապատասխանությունը հաստատված տեխնիկական բնութագրի պահանջներին: /Նշված փաստաթուղթը ներկայացվում է ինչպես գնային առաջարկին կից, այնպես էլ հաղթող մասնակցի կողմից(փաստաթղթային եղանակով)` յուրաքանչյուր խմբաքանակի մատակարարման ժամանակ/:</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9/4---- պայմանագրի</w:t>
      </w:r>
    </w:p>
    <w:p>
      <w:pPr>
        <w:pStyle w:val="Normal"/>
        <w:jc w:val="center"/>
        <w:rPr>
          <w:rFonts w:ascii="GHEA Grapalat" w:hAnsi="GHEA Grapalat" w:cs="Sylfaen"/>
          <w:b/>
          <w:b/>
          <w:color w:val="1F497D"/>
          <w:sz w:val="20"/>
          <w:szCs w:val="20"/>
        </w:rPr>
      </w:pPr>
      <w:r>
        <w:rPr>
          <w:rFonts w:cs="Sylfaen" w:ascii="GHEA Grapalat" w:hAnsi="GHEA Grapalat"/>
          <w:b/>
          <w:color w:val="1F497D"/>
          <w:sz w:val="20"/>
          <w:szCs w:val="20"/>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1151" w:type="dxa"/>
        <w:jc w:val="center"/>
        <w:tblInd w:w="0" w:type="dxa"/>
        <w:tblLayout w:type="fixed"/>
        <w:tblCellMar>
          <w:top w:w="0" w:type="dxa"/>
          <w:left w:w="108" w:type="dxa"/>
          <w:bottom w:w="0" w:type="dxa"/>
          <w:right w:w="108" w:type="dxa"/>
        </w:tblCellMar>
      </w:tblPr>
      <w:tblGrid>
        <w:gridCol w:w="560"/>
        <w:gridCol w:w="4096"/>
        <w:gridCol w:w="1177"/>
        <w:gridCol w:w="879"/>
        <w:gridCol w:w="1089"/>
        <w:gridCol w:w="1372"/>
        <w:gridCol w:w="1978"/>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rFonts w:cs="GHEA Grapalat" w:ascii="GHEA Grapalat" w:hAnsi="GHEA Grapalat"/>
                <w:b/>
                <w:bCs/>
                <w:sz w:val="16"/>
                <w:szCs w:val="16"/>
              </w:rPr>
              <w:t>Չ/հ</w:t>
            </w:r>
          </w:p>
        </w:tc>
        <w:tc>
          <w:tcPr>
            <w:tcW w:w="4096" w:type="dxa"/>
            <w:tcBorders>
              <w:top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1177" w:type="dxa"/>
            <w:tcBorders>
              <w:top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Մ</w:t>
            </w:r>
          </w:p>
        </w:tc>
        <w:tc>
          <w:tcPr>
            <w:tcW w:w="879" w:type="dxa"/>
            <w:tcBorders>
              <w:top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w:t>
            </w:r>
          </w:p>
        </w:tc>
        <w:tc>
          <w:tcPr>
            <w:tcW w:w="1089" w:type="dxa"/>
            <w:tcBorders>
              <w:top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եկ միավ. գին/դրամ/</w:t>
            </w:r>
          </w:p>
        </w:tc>
        <w:tc>
          <w:tcPr>
            <w:tcW w:w="1372" w:type="dxa"/>
            <w:tcBorders>
              <w:top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Ընդհանուր գումար/դրամ/</w:t>
            </w:r>
          </w:p>
        </w:tc>
        <w:tc>
          <w:tcPr>
            <w:tcW w:w="1978" w:type="dxa"/>
            <w:tcBorders>
              <w:top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նման ժամանակացույց</w:t>
            </w:r>
          </w:p>
        </w:tc>
      </w:tr>
      <w:tr>
        <w:trPr>
          <w:trHeight w:val="23" w:hRule="atLeast"/>
        </w:trPr>
        <w:tc>
          <w:tcPr>
            <w:tcW w:w="560" w:type="dxa"/>
            <w:tcBorders>
              <w:left w:val="single" w:sz="4" w:space="0" w:color="000000"/>
              <w:right w:val="single" w:sz="4" w:space="0" w:color="000000"/>
            </w:tcBorders>
          </w:tcPr>
          <w:p>
            <w:pPr>
              <w:pStyle w:val="Normal"/>
              <w:rPr>
                <w:rFonts w:ascii="GHEA Grapalat" w:hAnsi="GHEA Grapalat" w:cs="GHEA Grapalat"/>
                <w:sz w:val="16"/>
                <w:szCs w:val="16"/>
              </w:rPr>
            </w:pPr>
            <w:r>
              <w:rPr>
                <w:rFonts w:cs="Courier New" w:ascii="Courier New" w:hAnsi="Courier New"/>
                <w:sz w:val="16"/>
                <w:szCs w:val="16"/>
              </w:rPr>
              <w:t> </w:t>
            </w:r>
          </w:p>
        </w:tc>
        <w:tc>
          <w:tcPr>
            <w:tcW w:w="4096" w:type="dxa"/>
            <w:tcBorders>
              <w:right w:val="single" w:sz="4" w:space="0" w:color="000000"/>
            </w:tcBorders>
            <w:shd w:fill="00B0F0" w:val="clear"/>
          </w:tcPr>
          <w:p>
            <w:pPr>
              <w:pStyle w:val="Normal"/>
              <w:rPr>
                <w:rFonts w:ascii="GHEA Grapalat" w:hAnsi="GHEA Grapalat" w:cs="GHEA Grapalat"/>
                <w:b/>
                <w:b/>
                <w:bCs/>
                <w:i/>
                <w:i/>
                <w:iCs/>
                <w:sz w:val="16"/>
                <w:szCs w:val="16"/>
              </w:rPr>
            </w:pPr>
            <w:r>
              <w:rPr>
                <w:rFonts w:cs="GHEA Grapalat" w:ascii="GHEA Grapalat" w:hAnsi="GHEA Grapalat"/>
                <w:b/>
                <w:bCs/>
                <w:i/>
                <w:iCs/>
                <w:sz w:val="16"/>
                <w:szCs w:val="16"/>
              </w:rPr>
              <w:t>Լաբորատոր նյութեր, ռեակտիվներ</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8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9"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978" w:type="dxa"/>
            <w:vMerge w:val="restart"/>
            <w:tcBorders>
              <w:right w:val="single" w:sz="4" w:space="0" w:color="000000"/>
            </w:tcBorders>
            <w:vAlign w:val="center"/>
          </w:tcPr>
          <w:p>
            <w:pPr>
              <w:pStyle w:val="Normal"/>
              <w:jc w:val="center"/>
              <w:rPr>
                <w:rFonts w:ascii="Courier New" w:hAnsi="Courier New" w:cs="Courier New"/>
                <w:sz w:val="16"/>
                <w:szCs w:val="16"/>
              </w:rPr>
            </w:pPr>
            <w:r>
              <w:rPr>
                <w:rFonts w:cs="GHEA Grapalat" w:ascii="GHEA Grapalat" w:hAnsi="GHEA Grapalat"/>
                <w:sz w:val="20"/>
                <w:szCs w:val="20"/>
              </w:rPr>
              <w:t>Ապրանքների մատակարարումը կիրականացվի համապատասխան ֆինանսական միջոցներ նախատեսվելու դեպքու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096" w:type="dxa"/>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եստ ռեագենտ անտի-Ա 10մլ</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2</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եստ ռեագենտ անտի-Բ 10մլ</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2</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եստ ռեագենտ անտի-Դ սուպեր 10մլ</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եստ ռեագենտ անտի-Ց 5մլ</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լյուկոզա 4X100 մլ</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Ընդհանուր սպիտակուց 4x120մլ</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Բիլիռուբին Դ+Տ 120/120 մլ</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իզանյութ 2X120 մլ</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իզաթթու 2x120 մլ</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րեատինին 2X120 մլ</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անսամինազա ԱՍՏ 2X60 մլ</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անսամինազա ԱԼՏ 2X60 մլ</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լֆա - Ամիլազա 2X50 մլ</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իմնային ֆոսֆատազա 2X60 մլ</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Խոլեսթերին 2x120 մլ</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իգլիցերիդներ 2x100 մլ</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HDL - Լիպոպրոտեիդներ (ալֆա) 2X60մլ</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LDL - Լիպոպրոտեիդներ (բետա) 2X60մլ</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ՍԼՕ 100 թեսթ</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ակտատ դեհիդրոգենազա 2x+60մլ</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րեատին ֆոսֆոկինազա 2X60 մլ</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ալցիում 2X100 մլ</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ֆոսֆոր 2X120 մլ</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Նատրիում</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տուգիչ սիճուկ նորմալ 6 x 5 մլ</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տուգիչ սիճուկ պաթոլոգիական 6 x 5 մլ</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իֆիլիս RPR 100 թեսթ</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իֆիլիս TPHA 100թեսթ</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եպատիտ B HBsAg 50թեսթ</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2</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Ռևմոֆակտոր 100 թեսթ</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5</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C -Ռեակտիվ սպիտակուց 100 թեսթ</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5</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Urin -10 մեզի անալիզի համար 100 թեսթ</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յուվետներ բորոսիլիկատից N 250</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Փորձանոթ պոլիստերինից 7մլ N1400</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լոգենային լամպ Humalyzer-ի համար</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լոգենային լամպ էնդոսկոպերի համարի</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վտոմատ պիպետների ծայրադիր 200մկլ. N1000</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60</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վտոմատ պիպետների ծայրադիր 1000 մկլ N1000</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0</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րոլակտին 12X8</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րոգեստերոն 12X8</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Պրոստատ սպեցիֆիկ անտիգեն 12X8</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յուտեինիզացնող հորմոն 12X8</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Ֆոլիկուլոստիմուլացնող հորմոն 12X8</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եստոստերոն 12X8</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Էստրադիոլ 12X8</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Թիրօքսին T4 12X8</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իյոդթիրոնին T3 12X8</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Թիեոտրոպ հորմոն 12X8</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9</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որտիզոլ 12X8</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եպատիտ C Anti-HCV 12X8</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1</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կասպերմային հակամարմիններ (Ig G,A,M) 12x8</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կակորիոզային հակամարմիններ (Ig G,A,M) 12x8</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3</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րջանառվող իմունոկոմպլեկսներ GQ CIC IgG 12x8</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Շրջանառվող իմունոկոմպլեկսներ C3D CIC IgG 12x8</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ՎԻՉ-ինֆեկցիա HIV 12X8</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HBsAg ռեակտիվ 12X8</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7</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ոքսոպլազմա IgM 12X8</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8</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ոքսոպլազմա IgG 12X8</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9</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երպես IgM 12X8</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երպես IgG 12X8</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1</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Ցիտոմեգալովիրուս IgM 12X8</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2</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Ցիտոմեգալովիրուս IgG 12X8</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3</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Ինֆեկցիոն մոնոնուկլեոզ IgM 12X8</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4</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Ինֆեկցիոն մոնոնուկլեոզ IgG 12X8</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5</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Խլամիդիա IgA 12X8</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Խլամիդիա IgG 12X8</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Սիֆիլիս 12X8</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096" w:type="dxa"/>
            <w:tcBorders>
              <w:bottom w:val="single" w:sz="4" w:space="0" w:color="000000"/>
              <w:right w:val="single" w:sz="4" w:space="0" w:color="000000"/>
            </w:tcBorders>
            <w:shd w:fill="00B0F0" w:val="clear"/>
          </w:tcPr>
          <w:p>
            <w:pPr>
              <w:pStyle w:val="Normal"/>
              <w:rPr>
                <w:rFonts w:ascii="GHEA Grapalat" w:hAnsi="GHEA Grapalat" w:cs="GHEA Grapalat"/>
                <w:b/>
                <w:b/>
                <w:bCs/>
                <w:i/>
                <w:i/>
                <w:iCs/>
                <w:sz w:val="16"/>
                <w:szCs w:val="16"/>
              </w:rPr>
            </w:pPr>
            <w:r>
              <w:rPr>
                <w:rFonts w:cs="GHEA Grapalat" w:ascii="GHEA Grapalat" w:hAnsi="GHEA Grapalat"/>
                <w:b/>
                <w:bCs/>
                <w:i/>
                <w:iCs/>
                <w:sz w:val="16"/>
                <w:szCs w:val="16"/>
              </w:rPr>
              <w:t>Cobas integra 400 plus և 6000 անալիզատորների ռեագենտներ</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8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1089"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978" w:type="dxa"/>
            <w:vMerge w:val="continue"/>
            <w:tcBorders>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096" w:type="dxa"/>
            <w:tcBorders>
              <w:bottom w:val="single" w:sz="4" w:space="0" w:color="000000"/>
              <w:right w:val="single" w:sz="4" w:space="0" w:color="000000"/>
            </w:tcBorders>
          </w:tcPr>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t>Հավաքներ</w:t>
            </w:r>
          </w:p>
        </w:tc>
        <w:tc>
          <w:tcPr>
            <w:tcW w:w="11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8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9"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978" w:type="dxa"/>
            <w:vMerge w:val="continue"/>
            <w:tcBorders>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8</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լյուկոզա 800 թեսթ</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9</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Ընդհանուր սպիտակուց 300թեսթ</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լբումին 300 թեսթ</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1</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Բիլիռուբին ընդհանուր 250 թեսթ</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Բիլիռուբին ուղղակի 350 թեսթ</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3</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իզանյութ 500 թեսթ</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4</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իզաթթու 400 թեսթ</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րեատինին 700 թեսթ</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6</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անսամինազա ԱՍՏ 500 թեսթ</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7</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անսամինազա ԱԼՏ 500 թեսթ</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8</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ամմա-գլյուամիլ տրանսպեպտիդազա Տ 400 թեսթ</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9</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լֆա-Ամիլազա 300 թեսթ</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իպազա 200 թեսթ</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1</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իմնային ֆոսֆատազա 200 թեսթ</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2</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Լակտատ-դեհիդրոգենազա 300 թեսթ</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3</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րեատին ֆոսֆոկինազա CK-NAK 200 թեսթ</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4</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րեատին ֆոսֆոկինազա CK-MB 100թեսթ</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5</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իոգլոբին 100 թեսթ</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6</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Խոլեսթերոլ 400 թեսթ</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7</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իգլիցերիդներ 250 թեսթ</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8</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HDL - Լիպոպրոտեիդներ (ալֆա) 200թեսթ</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9</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LDL - Լիպոպրոտեիդներ (բետա) 200  թեսթ</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Գլյուկոզիդացված հեմոգլոբին 150 թեսթ</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1</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Մագնեզիում 175 թեսթ</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2</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Երկաթ 200թեսթ</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3</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նտիթրոմբին III 100 թեսթ</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4</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նտիստրեպտոլիզին-O 100 թեսթ</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5</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Ռեվմատիկ ֆակտոր 100 թեսթ</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6</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C -Ռեակտիվ սպիտակուց 300 թեսթ</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7</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Տրանսֆերին 100 թեսթ</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8</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Իմունոգլոբուլին A 150 թեսթ</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9</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Իմունոգլոբուլին M 150 թեսթ</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Իմունոգլոբուլին G 150 թեսթ</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1</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Ցիստատին C 225թեսթ</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2</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ոմպլիմենտ ֆակտոր C3c 100</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3</w:t>
            </w:r>
          </w:p>
        </w:tc>
        <w:tc>
          <w:tcPr>
            <w:tcW w:w="409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Կոմպլիմենտ ֆակտոր C4c100</w:t>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14"/>
          <w:lang w:val="es-ES"/>
        </w:rPr>
      </w:pPr>
      <w:r>
        <w:rPr>
          <w:rFonts w:cs="GHEA Grapalat" w:ascii="GHEA Grapalat" w:hAnsi="GHEA Grapalat"/>
          <w:sz w:val="14"/>
          <w:lang w:val="es-ES"/>
        </w:rPr>
      </w:r>
    </w:p>
    <w:p>
      <w:pPr>
        <w:pStyle w:val="Normal"/>
        <w:rPr>
          <w:rFonts w:ascii="GHEA Grapalat" w:hAnsi="GHEA Grapalat" w:cs="GHEA Grapalat"/>
          <w:sz w:val="20"/>
          <w:szCs w:val="20"/>
          <w:lang w:val="es-ES"/>
        </w:rPr>
      </w:pPr>
      <w:r>
        <w:rPr>
          <w:rFonts w:cs="Times Armenian" w:ascii="GHEA Grapalat" w:hAnsi="GHEA Grapalat"/>
          <w:b/>
          <w:bCs/>
          <w:sz w:val="20"/>
          <w:szCs w:val="20"/>
          <w:lang w:val="af-ZA"/>
        </w:rPr>
        <w:t>Ծանոթություն՝</w:t>
      </w:r>
      <w:r>
        <w:rPr>
          <w:rFonts w:cs="Times Armenian" w:ascii="GHEA Grapalat" w:hAnsi="GHEA Grapalat"/>
          <w:bCs/>
          <w:sz w:val="20"/>
          <w:szCs w:val="20"/>
          <w:lang w:val="af-ZA"/>
        </w:rPr>
        <w:t xml:space="preserve">  </w:t>
      </w:r>
      <w:r>
        <w:rPr>
          <w:rFonts w:cs="GHEA Grapalat" w:ascii="GHEA Grapalat" w:hAnsi="GHEA Grapalat"/>
          <w:sz w:val="20"/>
          <w:szCs w:val="20"/>
          <w:lang w:val="es-ES"/>
        </w:rPr>
        <w:t>Յուրաքանչյուր ապրանքի ամբողջ քանակը հանդիսանում է առանձին չափաբաժին,</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9/4-1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0429" w:type="dxa"/>
        <w:jc w:val="center"/>
        <w:tblInd w:w="0" w:type="dxa"/>
        <w:tblLayout w:type="fixed"/>
        <w:tblCellMar>
          <w:top w:w="0" w:type="dxa"/>
          <w:left w:w="108" w:type="dxa"/>
          <w:bottom w:w="0" w:type="dxa"/>
          <w:right w:w="108" w:type="dxa"/>
        </w:tblCellMar>
      </w:tblPr>
      <w:tblGrid>
        <w:gridCol w:w="598"/>
        <w:gridCol w:w="4662"/>
        <w:gridCol w:w="1660"/>
        <w:gridCol w:w="3509"/>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rFonts w:cs="Sylfaen" w:ascii="GHEA Grapalat" w:hAnsi="GHEA Grapalat"/>
                <w:b/>
                <w:sz w:val="20"/>
                <w:szCs w:val="20"/>
              </w:rPr>
              <w:t>Չ/Հ</w:t>
            </w:r>
          </w:p>
        </w:tc>
        <w:tc>
          <w:tcPr>
            <w:tcW w:w="4662" w:type="dxa"/>
            <w:tcBorders>
              <w:top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Անվանում</w:t>
            </w:r>
          </w:p>
        </w:tc>
        <w:tc>
          <w:tcPr>
            <w:tcW w:w="1660" w:type="dxa"/>
            <w:tcBorders>
              <w:top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Ընդհանուր</w:t>
            </w:r>
          </w:p>
          <w:p>
            <w:pPr>
              <w:pStyle w:val="Normal"/>
              <w:jc w:val="center"/>
              <w:rPr>
                <w:rFonts w:ascii="GHEA Grapalat" w:hAnsi="GHEA Grapalat" w:cs="Sylfaen"/>
                <w:b/>
                <w:b/>
                <w:sz w:val="20"/>
                <w:szCs w:val="20"/>
              </w:rPr>
            </w:pPr>
            <w:r>
              <w:rPr>
                <w:rFonts w:cs="Sylfaen" w:ascii="GHEA Grapalat" w:hAnsi="GHEA Grapalat"/>
                <w:b/>
                <w:sz w:val="20"/>
                <w:szCs w:val="20"/>
              </w:rPr>
              <w:t>գումար/դրամ/</w:t>
            </w:r>
          </w:p>
        </w:tc>
        <w:tc>
          <w:tcPr>
            <w:tcW w:w="3509" w:type="dxa"/>
            <w:tcBorders>
              <w:top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Նախատեսվում է ֆինանսավորել</w:t>
            </w:r>
          </w:p>
        </w:tc>
      </w:tr>
      <w:tr>
        <w:trPr>
          <w:trHeight w:val="23" w:hRule="atLeast"/>
        </w:trPr>
        <w:tc>
          <w:tcPr>
            <w:tcW w:w="598" w:type="dxa"/>
            <w:tcBorders>
              <w:left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4662" w:type="dxa"/>
            <w:tcBorders>
              <w:right w:val="single" w:sz="4" w:space="0" w:color="000000"/>
            </w:tcBorders>
            <w:shd w:fill="00B0F0" w:val="clear"/>
            <w:vAlign w:val="center"/>
          </w:tcPr>
          <w:p>
            <w:pPr>
              <w:pStyle w:val="Normal"/>
              <w:rPr>
                <w:rFonts w:ascii="GHEA Grapalat" w:hAnsi="GHEA Grapalat" w:cs="GHEA Grapalat"/>
                <w:b/>
                <w:b/>
                <w:bCs/>
                <w:i/>
                <w:i/>
                <w:iCs/>
                <w:sz w:val="16"/>
                <w:szCs w:val="16"/>
              </w:rPr>
            </w:pPr>
            <w:r>
              <w:rPr>
                <w:rFonts w:cs="GHEA Grapalat" w:ascii="GHEA Grapalat" w:hAnsi="GHEA Grapalat"/>
                <w:b/>
                <w:bCs/>
                <w:i/>
                <w:iCs/>
                <w:sz w:val="16"/>
                <w:szCs w:val="16"/>
              </w:rPr>
              <w:t>Լաբորատոր նյութեր, ռեակտիվներ</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3509" w:type="dxa"/>
            <w:vMerge w:val="restart"/>
            <w:tcBorders>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Sylfaen" w:ascii="GHEA Grapalat" w:hAnsi="GHEA Grapalat"/>
                <w:sz w:val="20"/>
                <w:szCs w:val="20"/>
                <w:lang w:val="af-ZA"/>
              </w:rPr>
              <w:t xml:space="preserve"> </w:t>
            </w:r>
            <w:r>
              <w:rPr>
                <w:rFonts w:cs="Sylfaen" w:ascii="GHEA Grapalat" w:hAnsi="GHEA Grapalat"/>
                <w:sz w:val="20"/>
                <w:szCs w:val="20"/>
              </w:rPr>
              <w:t>նախատես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b/>
                <w:sz w:val="20"/>
                <w:szCs w:val="20"/>
                <w:lang w:val="es-ES"/>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66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եստ ռեագենտ անտի-Ա 10մլ</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եստ ռեագենտ անտի-Բ 10մլ</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եստ ռեագենտ անտի-Դ սուպեր 10մլ</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եստ ռեագենտ անտի-Ց 5մլ</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յուկոզա 4X100 մլ</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Ընդհանուր սպիտակուց 4x120մլ</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իլիռուբին Դ+Տ 120/120 մլ</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իզանյութ 2X120 մլ</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իզաթթու 2x120 մլ</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րեատինին 2X120 մլ</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անսամինազա ԱՍՏ 2X60 մլ</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անսամինազա ԱԼՏ 2X60 մլ</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լֆա - Ամիլազա 2X50 մլ</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իմնային ֆոսֆատազա 2X60 մլ</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ոլեսթերին 2x120 մլ</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իգլիցերիդներ 2x100 մլ</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HDL - Լիպոպրոտեիդներ (ալֆա) 2X60մլ</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LDL - Լիպոպրոտեիդներ (բետա) 2X60մլ</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ՍԼՕ 100 թեսթ</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ակտատ դեհիդրոգենազա 2x+60մլ</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րեատին ֆոսֆոկինազա 2X60 մլ</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լցիում 2X100 մլ</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ոսֆոր 2X120 մլ</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տրիում</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ուգիչ սիճուկ նորմալ 6 x 5 մլ</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ուգիչ սիճուկ պաթոլոգիական 6 x 5 մլ</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իֆիլիս RPR 100 թեսթ</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իֆիլիս TPHA 100թեսթ</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պատիտ B HBsAg 50թեսթ</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ևմոֆակտոր 100 թեսթ</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C -Ռեակտիվ սպիտակուց 100 թեսթ</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Urin -10 մեզի անալիզի համար 100 թեսթ</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յուվետներ բորոսիլիկատից N 250</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որձանոթ պոլիստերինից 7մլ N1400</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լոգենային լամպ Humalyzer-ի համար</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լոգենային լամպ էնդոսկոպերի համարի</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վտոմատ պիպետների ծայրադիր 200մկլ. N1000</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վտոմատ պիպետների ծայրադիր 1000 մկլ N1000</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րոլակտին 12X8</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րոգեստերոն 12X8</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րոստատ սպեցիֆիկ անտիգեն 12X8</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յուտեինիզացնող հորմոն 12X8</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ոլիկուլոստիմուլացնող հորմոն 12X8</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եստոստերոն 12X8</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ստրադիոլ 12X8</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իրօքսին T4 12X8</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իյոդթիրոնին T3 12X8</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իեոտրոպ հորմոն 12X8</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9</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որտիզոլ 12X8</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պատիտ C Anti-HCV 12X8</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կասպերմային հակամարմիններ (Ig G,A,M) 12x8</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կակորիոզային հակամարմիններ (Ig G,A,M) 12x8</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3</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րջանառվող իմունոկոմպլեկսներ GQ CIC IgG 12x8</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րջանառվող իմունոկոմպլեկսներ C3D CIC IgG 12x8</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ԻՉ-ինֆեկցիա HIV 12X8</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HBsAg ռեակտիվ 12X8</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7</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քսոպլազմա IgM 12X8</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8</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քսոպլազմա IgG 12X8</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9</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րպես IgM 12X8</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րպես IgG 12X8</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1</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իտոմեգալովիրուս IgM 12X8</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իտոմեգալովիրուս IgG 12X8</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Ինֆեկցիոն մոնոնուկլեոզ IgM 12X8</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4</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Ինֆեկցիոն մոնոնուկլեոզ IgG 12X8</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լամիդիա IgA 12X8</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լամիդիա IgG 12X8</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իֆիլիս 12X8</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62" w:type="dxa"/>
            <w:tcBorders>
              <w:bottom w:val="single" w:sz="4" w:space="0" w:color="000000"/>
              <w:right w:val="single" w:sz="4" w:space="0" w:color="000000"/>
            </w:tcBorders>
            <w:shd w:fill="00B0F0" w:val="clear"/>
            <w:vAlign w:val="center"/>
          </w:tcPr>
          <w:p>
            <w:pPr>
              <w:pStyle w:val="Normal"/>
              <w:rPr>
                <w:rFonts w:ascii="GHEA Grapalat" w:hAnsi="GHEA Grapalat" w:cs="GHEA Grapalat"/>
                <w:b/>
                <w:b/>
                <w:bCs/>
                <w:i/>
                <w:i/>
                <w:iCs/>
                <w:sz w:val="16"/>
                <w:szCs w:val="16"/>
              </w:rPr>
            </w:pPr>
            <w:r>
              <w:rPr>
                <w:rFonts w:cs="GHEA Grapalat" w:ascii="GHEA Grapalat" w:hAnsi="GHEA Grapalat"/>
                <w:b/>
                <w:bCs/>
                <w:i/>
                <w:iCs/>
                <w:sz w:val="16"/>
                <w:szCs w:val="16"/>
              </w:rPr>
              <w:t>Cobas integra 400 plus և 6000 անալիզատորների ռեագենտներ</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62"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rPr>
            </w:pPr>
            <w:r>
              <w:rPr>
                <w:rFonts w:cs="GHEA Grapalat" w:ascii="GHEA Grapalat" w:hAnsi="GHEA Grapalat"/>
                <w:b/>
                <w:bCs/>
                <w:i/>
                <w:iCs/>
                <w:sz w:val="16"/>
                <w:szCs w:val="16"/>
              </w:rPr>
              <w:t>Հավաքներ</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8</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յուկոզա 800 թեսթ</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9</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Ընդհանուր սպիտակուց 300թեսթ</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լբումին 300 թեսթ</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1</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իլիռուբին ընդհանուր 250 թեսթ</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իլիռուբին ուղղակի 350 թեսթ</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3</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իզանյութ 500 թեսթ</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իզաթթու 400 թեսթ</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րեատինին 700 թեսթ</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6</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անսամինազա ԱՍՏ 500 թեսթ</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7</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անսամինազա ԱԼՏ 500 թեսթ</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8</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ամմա-գլյուամիլ տրանսպեպտիդազա Տ 400 թեսթ</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9</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լֆա-Ամիլազա 300 թեսթ</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իպազա 200 թեսթ</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1</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իմնային ֆոսֆատազա 200 թեսթ</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2</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ակտատ-դեհիդրոգենազա 300 թեսթ</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3</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րեատին ֆոսֆոկինազա CK-NAK 200 թեսթ</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4</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րեատին ֆոսֆոկինազա CK-MB 100թեսթ</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5</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իոգլոբին 100 թեսթ</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6</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ոլեսթերոլ 400 թեսթ</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7</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իգլիցերիդներ 250 թեսթ</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8</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HDL - Լիպոպրոտեիդներ (ալֆա) 200թեսթ</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9</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LDL - Լիպոպրոտեիդներ (բետա) 200  թեսթ</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յուկոզիդացված հեմոգլոբին 150 թեսթ</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1</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գնեզիում 175 թեսթ</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2</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Երկաթ 200թեսթ</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3</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տիթրոմբին III 100 թեսթ</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4</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տիստրեպտոլիզին-O 100 թեսթ</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5</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եվմատիկ ֆակտոր 100 թեսթ</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6</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C -Ռեակտիվ սպիտակուց 300 թեսթ</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7</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անսֆերին 100 թեսթ</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8</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Իմունոգլոբուլին A 150 թեսթ</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9</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Իմունոգլոբուլին M 150 թեսթ</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Իմունոգլոբուլին G 150 թեսթ</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1</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իստատին C 225թեսթ</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2</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ոմպլիմենտ ֆակտոր C3c 100</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3</w:t>
            </w:r>
          </w:p>
        </w:tc>
        <w:tc>
          <w:tcPr>
            <w:tcW w:w="466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ոմպլիմենտ ֆակտոր C4c100</w:t>
            </w:r>
          </w:p>
        </w:tc>
        <w:tc>
          <w:tcPr>
            <w:tcW w:w="1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rFonts w:ascii="GHEA Grapalat" w:hAnsi="GHEA Grapalat" w:cs="Sylfaen"/>
          <w:b/>
          <w:b/>
          <w:bCs/>
          <w:sz w:val="22"/>
          <w:szCs w:val="22"/>
          <w:lang w:val="es-ES"/>
        </w:rPr>
      </w:pPr>
      <w:r>
        <w:rPr>
          <w:rFonts w:cs="Sylfaen" w:ascii="GHEA Grapalat" w:hAnsi="GHEA Grapalat"/>
          <w:b/>
          <w:bCs/>
          <w:sz w:val="22"/>
          <w:szCs w:val="22"/>
          <w:lang w:val="es-ES"/>
        </w:rPr>
      </w:r>
    </w:p>
    <w:p>
      <w:pPr>
        <w:pStyle w:val="Normal"/>
        <w:rPr>
          <w:rFonts w:ascii="GHEA Grapalat" w:hAnsi="GHEA Grapalat" w:cs="GHEA Grapalat"/>
          <w:sz w:val="20"/>
          <w:szCs w:val="22"/>
          <w:lang w:val="ru-RU"/>
        </w:rPr>
      </w:pPr>
      <w:r>
        <w:rPr>
          <w:rFonts w:cs="GHEA Grapalat" w:ascii="GHEA Grapalat" w:hAnsi="GHEA Grapalat"/>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9/4-----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9/4------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9/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color w:val="0000FF"/>
          <w:sz w:val="20"/>
          <w:szCs w:val="20"/>
          <w:lang w:val="hy-AM"/>
        </w:rPr>
        <w:t>«ԳԱԿ-ՇՀԱՊՁԲ-15/15– ՀՀ ՊՆ ՆՏԱԴ-ՇՀԱՊՁԲ-9/4»</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color w:val="FF0000"/>
          <w:sz w:val="20"/>
          <w:szCs w:val="20"/>
        </w:rPr>
        <w:t xml:space="preserve"> 20--   թվական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5– ՀՀ ՊՆ ՆՏԱԴ-ՇՀԱՊՁԲ-9/4» ծածկագրով գնահատող </w:t>
      </w:r>
    </w:p>
    <w:p>
      <w:pPr>
        <w:pStyle w:val="Normal"/>
        <w:jc w:val="both"/>
        <w:rPr>
          <w:rFonts w:ascii="GHEA Grapalat" w:hAnsi="GHEA Grapalat" w:cs="Sylfaen"/>
          <w:b/>
          <w:b/>
          <w:bCs/>
          <w:color w:val="0000FF"/>
          <w:sz w:val="20"/>
          <w:szCs w:val="20"/>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9/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5– ՀՀ ՊՆ ՆՏԱԴ-ՇՀԱՊՁԲ-9/4</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9/4</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Լաբորատոր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5– ՀՀ ՊՆ ՆՏԱԴ-ՇՀԱՊՁԲ-9/4</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lang w:val="ru-RU"/>
              </w:rPr>
              <w:t xml:space="preserve"> ՀՀ Պաշտպանության 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lang w:val="ru-RU"/>
              </w:rPr>
              <w:t xml:space="preserve"> 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5– ՀՀ ՊՆ ՆՏԱԴ-ՇՀԱՊՁԲ-9/4</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lang w:val="ru-RU"/>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2"/>
                <w:lang w:val="af-ZA"/>
              </w:rPr>
              <w:t>«</w:t>
            </w:r>
            <w:r>
              <w:rPr>
                <w:rFonts w:cs="GHEA Grapalat" w:ascii="GHEA Grapalat" w:hAnsi="GHEA Grapalat"/>
                <w:sz w:val="12"/>
                <w:szCs w:val="20"/>
              </w:rPr>
              <w:t>Վճարման պահանջագիր</w:t>
            </w:r>
            <w:r>
              <w:rPr>
                <w:rFonts w:cs="Sylfaen" w:ascii="GHEA Grapalat" w:hAnsi="GHEA Grapalat"/>
                <w:i/>
                <w:sz w:val="12"/>
                <w:lang w:val="af-ZA"/>
              </w:rPr>
              <w:t>»</w:t>
            </w:r>
            <w:r>
              <w:rPr>
                <w:rFonts w:cs="GHEA Grapalat" w:ascii="GHEA Grapalat" w:hAnsi="GHEA Grapalat"/>
                <w:sz w:val="12"/>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5– ՀՀ ՊՆ ՆՏԱԴ-ՇՀԱՊՁԲ-9/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6"/>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r.mardo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12-08T12:10:00Z</dcterms:modified>
  <cp:revision>896</cp:revision>
  <dc:subject/>
  <dc:title/>
</cp:coreProperties>
</file>