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ՉԿԱՅԱՑԱԾ Շ</w:t>
      </w:r>
      <w:r>
        <w:rPr>
          <w:rFonts w:cs="Sylfaen" w:ascii="GHEA Grapalat" w:hAnsi="GHEA Grapalat"/>
          <w:b/>
          <w:i/>
          <w:szCs w:val="24"/>
        </w:rPr>
        <w:t>ՐՋԱՆԱԿԱՅԻՆ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ԱՄԱՁԱՅՆԱԳՐՈՎ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ru-RU"/>
        </w:rPr>
        <w:t>Հայտարարությ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սույ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տեքստ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ստատված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է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նահատող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GHEA Grapalat" w:ascii="GHEA Grapalat" w:hAnsi="GHEA Grapalat"/>
          <w:b w:val="false"/>
          <w:sz w:val="20"/>
          <w:lang w:val="ru-RU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             </w:t>
      </w:r>
      <w:r>
        <w:rPr>
          <w:rFonts w:cs="GHEA Grapalat" w:ascii="GHEA Grapalat" w:hAnsi="GHEA Grapalat"/>
          <w:b w:val="false"/>
          <w:sz w:val="20"/>
          <w:lang w:val="ru-RU"/>
        </w:rPr>
        <w:t>դեկտ</w:t>
      </w:r>
      <w:r>
        <w:rPr>
          <w:rFonts w:cs="GHEA Grapalat" w:ascii="GHEA Grapalat" w:hAnsi="GHEA Grapalat"/>
          <w:b w:val="false"/>
          <w:sz w:val="20"/>
        </w:rPr>
        <w:t>եմբեր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8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GHEA Grapalat" w:ascii="GHEA Grapalat" w:hAnsi="GHEA Grapalat"/>
          <w:b w:val="false"/>
          <w:sz w:val="20"/>
          <w:lang w:val="ru-RU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0"/>
          <w:lang w:val="ru-RU"/>
        </w:rPr>
        <w:t>Գնում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ru-RU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ru-RU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ոդված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ԸՆԹԱՑ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ru-RU"/>
        </w:rPr>
        <w:t>ԳԱ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5/11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Պատվիրատուն` ՀՀ աշխատանքի և սոցիալական հարցերի նախարարությունը, որը գտնվում է ք. Երևան Կառավարական N3 հասցեում, ստորև ներկայացնում է գործազուրկների մասնագիտական ուսուցման ծառայությունների գնման` </w:t>
      </w:r>
      <w:r>
        <w:rPr>
          <w:rFonts w:cs="Sylfaen" w:ascii="GHEA Grapalat" w:hAnsi="GHEA Grapalat"/>
          <w:b/>
          <w:sz w:val="22"/>
          <w:szCs w:val="22"/>
          <w:lang w:val="af-ZA"/>
        </w:rPr>
        <w:t>ՇՀԾՁԲ-15/11-15/10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ընթացակարգը չկայացած հայտարարելու մասին համառոտ տեղեկատվությունը: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38"/>
        <w:gridCol w:w="1728"/>
        <w:gridCol w:w="2426"/>
        <w:gridCol w:w="2256"/>
      </w:tblGrid>
      <w:tr>
        <w:trPr>
          <w:trHeight w:val="6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ա բաժնի համար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առարկայի համառոտ նկարագրությու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մասնակիցների անվանումները` այդպիսիք լինելու դեպքու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դգծել համապատասխան 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ել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. "Վաճառող" մասնագիտությամբ ուսուցում ք.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. "Դերձակ մոդելավորող" մասնագիտությամբ ուսուցում ք.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. "Վաճառող" մասնագիտությամբ ուսուցում ք.Մասիս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. "Կարող" մասնագիտությամբ ուսուցում ք.Մասիս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. "Մատուցող" մասնագիտությամբ ուսուցում ք.Վեդ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. "Դայակ" մասնագիտությամբ ուսուցում ք.Մեղր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շխատանքի և սոցիալական իրավունքի կենտրոն» ԽՈՒՀ ՀԿ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0.02.2011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N 16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7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նանս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ման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վյալնե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յուջե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կատմ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տավոր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=40237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յմանագ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նք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. "Դերասան` տիկնիկավար" մասնագիտությամբ ուսուցում ք.Արտաշատ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. "Դիզայներ, ֆուրշետի ձևավորում" մասնագիտությամբ ուսուցում ք.Ալավերդ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. "Մենեջեր` առևտրի" մասնագիտությամբ ուսուցում ք.Եղվարդ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Լիլ Արփ» ՍՊ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0.02.2011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N 16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7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նանս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ման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վյալնե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յուջե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կատմ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տավոր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=20768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յմանագ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նք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. "Վարսահարդար" մասնագիտությամբ ուսուցում ք.Բերդում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եր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ի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հեստագործա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պետակա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ւսումնարան</w:t>
            </w:r>
            <w:r>
              <w:rPr>
                <w:rFonts w:cs="Sylfaen" w:ascii="GHEA Grapalat" w:hAnsi="GHEA Grapalat"/>
                <w:sz w:val="18"/>
                <w:szCs w:val="18"/>
              </w:rPr>
              <w:t>» ՊՈԱԿ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0.02.2011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N 16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7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նանս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ման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վյալնե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.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տը ներկայացվելուն նախորդող երեք հաշվետու տարիների համախառն եկամտի հանրա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=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յմանագ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նք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                   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. "Գործավար համակարգչի իմացությամբ" մասնագիտությամբ ուսուցում ք.Բերդում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. "Խոհարար" մասնագիտությամբ ուսուցում ք.Բերդում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. "Ավտոփականագործ" մասնագիտությամբ ուսուցում ք.Բերդում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. "Դերձակ" մասնագիտությամբ ուսուցում ք.Բերդում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. "Եվրոդռներ և եվրոպատուհաններ հավաքող" մասնագիտությամբ ուսուցում ք.Գավառ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. ձ. Արթուր Դաբաղյա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0.02.2011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N 16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7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նանս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ման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վյալնե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.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տը ներկայացվելուն նախորդող երեք հաշվետու տարիների համախառն եկամտի հանրա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=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յմանագ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նք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                   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. "Ռեժիսոր" մասնագիտությամբ ուսուցում ք.Ս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. "Հրուշակագործ" մասնագիտությամբ ուսուցում ք.Կապ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Սյունիքի տարածաշրջանա յին պետական քոլեջ» ՊՈԱԿ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0.02.2011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N 16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7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նանս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ման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վյալնե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յուջե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կատմ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տավոր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=4348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յմանագ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նք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. "Էլեկտրոնային հաշվողական մեքենաների սպասարկող և նորոգող" մասնագիտությամբ ուսուցում ք.Կապ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ամվել Խաչատչ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</w:p>
    <w:p>
      <w:pPr>
        <w:pStyle w:val="Normal"/>
        <w:rPr>
          <w:rFonts w:ascii="GHEA Grapalat" w:hAnsi="GHEA Grapalat" w:cs="GHEA Grapalat"/>
          <w:b/>
          <w:b/>
          <w:lang w:val="ru-RU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ռախոս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b/>
          <w:lang w:val="af-ZA"/>
        </w:rPr>
        <w:t xml:space="preserve"> (010) 23-31-73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Cs w:val="24"/>
            <w:u w:val="none"/>
            <w:lang w:val="af-ZA"/>
          </w:rPr>
          <w:t>samvel.khachatryan@employment.am</w:t>
        </w:r>
      </w:hyperlink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0"/>
          <w:lang w:val="ru-RU"/>
        </w:rPr>
        <w:t>Այլ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հրաժեշտ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եղեկություններ</w:t>
      </w:r>
      <w:r>
        <w:rPr>
          <w:rFonts w:cs="Sylfaen" w:ascii="GHEA Grapalat" w:hAnsi="GHEA Grapalat"/>
          <w:i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_______________________________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sz w:val="22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u w:val="none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GHEA Grapalat" w:ascii="GHEA Grapalat" w:hAnsi="GHEA Grapalat"/>
          <w:b w:val="false"/>
          <w:szCs w:val="22"/>
          <w:u w:val="none"/>
          <w:lang w:val="af-ZA"/>
        </w:rPr>
        <w:t>ՊԱՏՎԻՐԱՏՈՒ`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  </w:t>
      </w:r>
      <w:r>
        <w:rPr>
          <w:rFonts w:cs="GHEA Grapalat" w:ascii="GHEA Grapalat" w:hAnsi="GHEA Grapalat"/>
          <w:i w:val="false"/>
          <w:sz w:val="24"/>
          <w:szCs w:val="24"/>
        </w:rPr>
        <w:t>ՀՀ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աշխատանք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և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սոցիալական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հարցեր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partak Matevosyan</cp:lastModifiedBy>
  <cp:lastPrinted>2012-06-13T10:43:00Z</cp:lastPrinted>
  <dcterms:modified xsi:type="dcterms:W3CDTF">2015-12-08T12:06:00Z</dcterms:modified>
  <cp:revision>378</cp:revision>
  <dc:subject/>
  <dc:title>                                        Ð²Úî²ð²ðàôÂÚàôÜ ´²ò  ÀÜÂ²ò²Î²ðàì  ÜàôØ   Î²î²ðºÈàô  Ø²êÆÜ</dc:title>
</cp:coreProperties>
</file>