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&lt;&lt;ԱՐՏԹ1ՀԴ-ՇՀԱՊՁԲ-15/1&gt;&gt;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Արտաշատ քաղաքի Արարատ Գոլեցյանի անվան N1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Արտաշատ, Մարքսի 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ԱՐՏԹ1ՀԴ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Տեխնիկական բնութագրերի թերի նկարագր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նախագծի հավելված թիվ 1-ի աղյուսակը շարադրվել են նոր խմբագրությամբ՝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4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12"/>
        <w:gridCol w:w="3618"/>
        <w:gridCol w:w="4111"/>
      </w:tblGrid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Չափա-բաժի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Տեխնիկական բնութագի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ղա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Սեղան լամինատապատ երկաթյա կոնստրուկցիայով՝ նախատեսված դպրոցի ճաշարանի համար, բարձրությունը` 700 մմ, երկարությունը` 1800 մմ, լայնությունը` 700 մմ։ Լամինատի հաստությունը՝ 18 մմ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Երկաթե կոնստրուկցիայի չափերը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։ Գույնը՝ կանաչ։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Կոնստրուկտիվ լուծումն ըստ կից ներկայացվող նկարի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19380</wp:posOffset>
                  </wp:positionV>
                  <wp:extent cx="2641600" cy="1492885"/>
                  <wp:effectExtent l="0" t="0" r="0" b="0"/>
                  <wp:wrapTight wrapText="bothSides">
                    <wp:wrapPolygon edited="0">
                      <wp:start x="-42" y="0"/>
                      <wp:lineTo x="-42" y="21520"/>
                      <wp:lineTo x="21600" y="21520"/>
                      <wp:lineTo x="21600" y="0"/>
                      <wp:lineTo x="-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թոռնե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թոռ լամինատապատ երկաթյա կոնստրուկցիայով՝ նախատեսված դպրոցի ճաշարանի համար, ընդհանուր բարձրությունը՝ 770 մմ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ստոցի և թիկնակի լամինատապատ մասի չափերը՝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ստոցի բարձրությունը` 420 մմ, խորությունը` 330 մմ, լայնությունը` 360 մմ, թիկնակի լայնությունը՝ 366 մմ</w:t>
            </w:r>
            <w:r>
              <w:rPr>
                <w:rFonts w:eastAsia="Microsoft JhengHei" w:cs="Microsoft JhengHei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բարձրությունը՝ 150 մմ։ Լամինատի հաստությունը՝ 18 մմ։ Երկաթե կոնստրուկցիայի չափերը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։ Գույնը՝ կանաչ։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Կոնստրուկտիվ լուծումն ըստ կից ներկայացվող նկարի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3975</wp:posOffset>
                  </wp:positionV>
                  <wp:extent cx="1408430" cy="2499995"/>
                  <wp:effectExtent l="0" t="0" r="0" b="0"/>
                  <wp:wrapTight wrapText="bothSides">
                    <wp:wrapPolygon edited="0">
                      <wp:start x="-119" y="0"/>
                      <wp:lineTo x="-119" y="21530"/>
                      <wp:lineTo x="21600" y="21530"/>
                      <wp:lineTo x="21600" y="0"/>
                      <wp:lineTo x="-11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ակերտական նստարա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շակերտական նստարան՝ սեղան և երկու նստարաններ, երկաթյա կոնստրուկցիայով։ Միմյանցից առանձնացված։ Սեղանի բարձրությունը` 770 մմ, երկարությունը` 1200 մմ, լայնությունը` 450 մմ։ Դիմամասը փակված՝ սեղանի երեսից ներքև 200 մմ: Սեղանի երեսից 200 մմ ներքև տեղադրված՝ պայուսակի համար նախատեսված, հատվածի երկարությունը՝ 1000 մմ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թոռի ընդհանուր բարձրությունը՝ 770 մմ։ Նստոցի և թիկնակի լամինատապատ մասի չափերը՝ նստոցի բարձրությունը` 420 մմ, խորությունը` 330 մմ, լայնությունը` 360 մմ‚ թիկնակի լայնությունը՝ 366 մմ, թիկնակի բարձրությունը՝ 150 մմ։ Լամինատի հաստությունը՝ 18 մմ։ Երկաթե կոնստրուկցիայի չափերը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։ Գույնը՝ կաթնագույ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Կոնստրուկտիվ լուծումն ըստ կից ներկայացվող նկարի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25450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2545080" cy="143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2545080" cy="143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հարա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Պահարան գրասենյակային, լամինատից պատրաստված, մուգ գույնի։ Չորս դռներով։ Ընդհանուր լայնությունը՝ 890 մմ, խորությունը՝ 430 մմ, բարձրությունը՝ 1800 մմ։ Վերևի մասը 3 դարակներով բաժանված 4 մասի, դռները ապակյա՝ բարձրությունը՝ 1020 մմ, լայնությունը՝ 445 մմ։ Ներքևի մասը 1 դարակով բաժանված 2 մասի, դռները լամինատյա՝ բարձրությունը՝ 680 մմ, լայնությունը՝ 445 մմ։ Լամինատի հաստությունը՝ 18մմ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Ամբողջական տեսք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ըստ կից ներկայացվող նկարի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1823720" cy="322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1734820" cy="3081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drawing>
                <wp:inline distT="0" distB="0" distL="0" distR="0">
                  <wp:extent cx="1350645" cy="239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զկաթո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5x60) 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188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շված չափերը սահմանված են որպես նվազագուն չափեր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աքուման և տեղադրման ծախսերը ներառվում են մասնակցի հայտով առաջարկվող գնի մեջ։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 &lt;&lt;Գնումների մասին&gt;&gt; ՀՀ օրենքի 26-րդ հոդվածի 4-րդ մա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1) 5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56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Արարատ Գոլեցյանի անվան N1 հիմնական դպրոց&gt;&gt; ՊՈԱԿ</w:t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08T13:26:00Z</dcterms:modified>
  <cp:revision>12</cp:revision>
  <dc:subject/>
  <dc:title>                                        Ð²Úî²ð²ðàôÂÚàôÜ ´²ò  ÀÜÂ²ò²Î²ðàì  ÜàôØ   Î²î²ðºÈàô  Ø²êÆÜ</dc:title>
</cp:coreProperties>
</file>