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ԳՆ սննդամթերքի անվտանգ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ՇՀԱՊՁԲ-15/1 ՀՀ ԳՆ ՍԱՊԾ-16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ռարկա` վառելիք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ննդամթեր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ՇՀԱՊՁԲ-15/1 ՀՀ ԳՆ ՍԱՊԾ-1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2-08T12:48:00Z</dcterms:modified>
  <cp:revision>21</cp:revision>
  <dc:subject/>
  <dc:title/>
</cp:coreProperties>
</file>