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ՏԱԿ-ՇՀԱՊՁԲ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Կրթական տեխնոլոգիաների ազգային կենտրոն» ՊՈԱԿ-ը, որը գտնվում է Ս. Վրացյան 73 հասցեում, ստորև ներկայացնում է ԿՏԱԿ-ՇՀԱՊՁԲ-15/2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լար երթուղի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14"/>
                <w:szCs w:val="14"/>
                <w:lang w:val="hy-AM"/>
              </w:rPr>
              <w:t>​​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ւբիքուիթի ՅունիՖայ (Ubiquiti UniFi) կամ համարժեքը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լար կապի (Wi-Fi) արագություն: 300 Մբ/վ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լար կապի (Wi-Fi) հաճախականություն 2.4 Գհց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22 մ հասանելիություն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անցցային (LAN) մուտքերի արագությունը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0 Մեգաբիթ/վայրկյան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լար կապի (Wi-Fi) արձանագրության տարբերակ՝ 802.11b, 802.11g, 802.11n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լ՝ սնուցման բլոկի (PoE) համակար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14"/>
                <w:szCs w:val="14"/>
                <w:lang w:val="hy-AM"/>
              </w:rPr>
              <w:t>​​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Պ-ԼԻՆԿ ՏԼ-ՎԱ901ՆԴ (TP-LINK TL-WA901ND)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լար կապի (Wi-Fi) արագություն: 300 Մբ/վ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լար կապի (Wi-Fi) հաճախականություն 2.4 Գհց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22 մ հասանելիություն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անցցային (LAN) մուտքերի արագությունը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0 Մեգաբիթ/վայրկյան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լար կապի (Wi-Fi) արձանագրության տարբերակ՝ 802.11b, 802.11g, 802.11n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լ՝ սնուցման բլոկի (PoE) համակարգ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17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կետ,</w:t>
            </w:r>
          </w:p>
          <w:p>
            <w:pPr>
              <w:pStyle w:val="Normal"/>
              <w:autoSpaceDE w:val="false"/>
              <w:rPr>
                <w:rFonts w:ascii="GHEA Grapalat" w:hAnsi="GHEA Grapalat" w:cs="F5;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Գնումներ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գործընթաց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ազմակերպմ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մասին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ՀՀ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առավարությ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10.02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>.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ի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որոշմ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րդ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ետ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րդ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ենթակետ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2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լար երթուղիչ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ի են ունեցել բանակցություններ 11-րդ չափաբաժնի վերաբերյալ: «ՍԵԳ» ՍՊԸ-ն առաջարկել էր 192000 ՀՀ դրամ, որը գերազանցում էր նախատեսված ֆինանսական միջոցների չափը: Բանակցությունների արդյունքում առաջարկեց նոր գին՝ 10000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կ հարյուր հազ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ՀՀ դրամ: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: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1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1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ՇՀԱՊՁԲ-15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12.2015թ. ներառյալ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Սարկավագի 72/2, բն. 18, հեռ. 077 66 07 86, 011 36 90 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Arial Armenian" w:ascii="GHEA Grapalat" w:hAnsi="GHEA Grapalat"/>
                  <w:sz w:val="14"/>
                  <w:szCs w:val="14"/>
                  <w:lang w:val="hy-AM"/>
                </w:rPr>
                <w:t>seg_tender@mail.ru</w:t>
              </w:r>
            </w:hyperlink>
            <w:r>
              <w:rPr>
                <w:rStyle w:val="InternetLink"/>
                <w:rFonts w:cs="Arial Armenian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100050722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87882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ԿՏԱԿ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ծկագր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թացակարգի հրավեր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իաժամանակյա ծանուցմամբ ուղարկվել է հնարավոր մասնակիցներին, ինչպես նաև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րապարակվել է՝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du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Գևորգ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7 84 5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@ktak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Arial Armenian" w:hAnsi="Arial Armenian"/>
          <w:sz w:val="20"/>
          <w:lang w:val="af-ZA"/>
        </w:rPr>
        <w:t>§</w:t>
      </w:r>
      <w:r>
        <w:rPr>
          <w:rFonts w:cs="Sylfaen" w:ascii="GHEA Grapalat" w:hAnsi="GHEA Grapalat"/>
          <w:sz w:val="20"/>
        </w:rPr>
        <w:t>Կրթակա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ոլոգիաների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զգայի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նտրոն</w:t>
      </w:r>
      <w:r>
        <w:rPr>
          <w:rFonts w:cs="TimesArmenianPSMT;Times New Roman" w:ascii="Arial Armenian" w:hAnsi="Arial Armenian"/>
          <w:sz w:val="20"/>
          <w:lang w:val="af-ZA"/>
        </w:rPr>
        <w:t>¦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ՈԱԿ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_tender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du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33:00Z</dcterms:created>
  <dc:creator>NAT</dc:creator>
  <dc:description/>
  <cp:keywords/>
  <dc:language>en-US</dc:language>
  <cp:lastModifiedBy>Armen</cp:lastModifiedBy>
  <cp:lastPrinted>2015-07-06T14:28:00Z</cp:lastPrinted>
  <dcterms:modified xsi:type="dcterms:W3CDTF">2015-12-04T13:33:00Z</dcterms:modified>
  <cp:revision>2</cp:revision>
  <dc:subject/>
  <dc:title>Ð²Úî²ð²ðàôÂÚàôÜ ´²ò  ÀÜÂ²ò²Î²ðàì  ÜàôØ   Î²î²ðºÈàô  Ø²êÆÜ</dc:title>
</cp:coreProperties>
</file>